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B6744AD6ECD120AC5D130705F1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6744AD6ECD120AC5D130705F1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lv4Pmg4Xnn63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U5LiA5Yqz5Yqo6IqC77yM5bm456aP5Zy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yLjwvZW0+5rKh5pyJ5LiA5Lu25bel5L2c77yM5LiN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+P5LiA5Lu95Yqz5Yqo77yM6YO95Zyo6K6p55Sf5rS7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LjwvZW0+6K6p5oiR55yL55yL6LCB5pS+5YGH5LqG77yM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1LjwvZW0+5oiR6KaB5oKE5oKE5omT5be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6Imz5omA5pyJ5Lq644CCPC9wPjxwPjxlbT42LjwvZW0+5bm456aP5Yqz5Yq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my44CCPC9wPjxwPjxlbT43LjwvZW0+5LqU5LiA5Yqz5Yqo6IqC77yM5oS/5L2g5aS45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77yM5b+r5LmQ57Sn6ZqP77yBPC9wPjxwPjxlbT44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I2j6I635Yqz5Yqo5qih6IyD5LiJ6L+e5Ya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YeM5b+D5oOF576O77yM5b+r5LmQ5ZKM5L2g5rC4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oOePreeLl++8jOS8pOS4jei1t+OAgjwvcD48cD48ZW0+MT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oioLml6Xlv6vkuZDvvIzmlL7po57lv4Pmg4Xmoqbmg7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pS+5YGH5LmQ5oKg5oKg77yM5ZKM6aOO5ZC55Yqo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PC9wPjxwPjxlbT4xMy48L2VtPuS6lOS4gOWIsO+8jOaUvuWBh+S6hu+8jOW/q+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9nOihqOOAgjwvcD48cD48ZW0+MTQuPC9lbT7kupTkuIDoioLlv6vkuZ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IPlpb3vvIznjqnlpb3vvIzlv4Pmg4Xlpb3vvIE8L3A+PHA+PGVtPjE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6L+Z5Liq5aSP5aSp77yM6K6p5oiR5Lus56yR552A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Br+S4juays+W3ne+8jOS6lOaciOS6uumX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gJrlrrXnmoTkurrvvIzmiY3mh4LlvpfmuIXmmajnrKzkuIDnvJ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E4LjwvZW0+5Yqz5Yqo6IqC56Wd5oKo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xOS48L2VtPuaIkei/meS5iOWPr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Pr+S7peW7tumVv+WHoOWkqeWQl+OAgjwvcD48cD48ZW0+MjAuPC9lbT7lpKflrrb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nmoTliqDjgII8L3A+PHA+PGVtPjIxLjwvZW0+5Yqz5Yqo5pyA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6YeN6KaB44CCPC9wPjxwPjxlbT4yMi48L2VtPuW5uOemj+aYr+Wli+aW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XqeWuieaJk+W3peS6uuOAgjwvcD48cD48ZW0+MjMuPC9lbT7kuLrkuob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vvIzljrvlgZrkuI3mg7PlgZrnmoTkuovlhL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mf5piv5Yqq5Yqb5bmy5rS755qE5omT5bel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mXtOixquWNjiZsZHF1bzvkupQmcmRxdW8777yM5LiO5aW96L+Q5YW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uiOedgOS9oOeahOaJv+ivuu+8jOiuqeaIkeS7r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iKguWunueOsOOAgjwvcD48cD48ZW0+MjcuPC9lbT7nmb3ml6XlpZTms6L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JzmmZrmi7zlkb3liqDnj63lv5njgII8L3A+PHA+PGVtPjI4LjwvZW0+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6eN5a2Q77yM5b6X5Yiw5LqG5LiA5Liq5Lyf5aSn5p6c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iEmuatpeWOu+S4iOmHj+S4lueVjO+8jOeUqOecvOedm+WOu+iusOW9l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AuPC9lbT7kupTkuIDliLDvvIzmg7PkvaD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qK5pyA5pep55qE56Wd56aP6YCB57uZ5L2g77yM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i48L2VtPueUn+a0u+S4jeaYr+S4uuS6hu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aEn+WPl+i3r+OAgjwvcD48cD48ZW0+MzMuPC9lbT7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miqXphazkvJjljprjgII8L3A+PHA+PGVtPjM0LjwvZW0+5YWo5rCR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6ICF6I2j6ICA57uE5Zui5byA6buR44CCPC9wPjxwPjxlbT4zNS48L2VtPuWNgeS6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ieahpe+8jOe7iOS6juS4jeWgteS6huOAgjwvcD48cD48ZW0+M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iZPlt6XkurrvvIzmmI7lpKnmiZPlt6XkurrkuIr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4+t5Yqg54K55rKh5oql6YWs77yM5aSp5aSp5oyo6aqC5rKh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lOS4gOmjjuWFieaXoOmZkO+8jOW/q+S5kOWHuua4uO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r4zotLXmnKzml6DmoLnvvIzlsL3ku47li6Tph4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95YOP5oiR5aSx55yg5LqG77yM6YKj5bCx562J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omT556M552h5ZCn44CCPC9wPjxwPjxlbT40MS48L2VtPuaciOS6ruS4jeS4i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Pre+8jOWkqumYs+S4iuePreaIkeS4jeS4i+ePr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iZPlt6XkurrvvIznpZ3kvaDku6zpg73miJDkuLr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mQ77yM5Zyo5bmz5Yeh5Lit5Y+R546w77yM5LqU5LiA5LiN5aao5Zub5aS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qei3r++8jOS6lOaciOS7veadpeWS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rPliqjoioLnpZ3kvaDmhInlv6vlirPliqjjgIHkuqvlj5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Wd5L2g5pe25Yi75aW95b+D5oOF77yM5oS/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5YW077yBPC9wPjxwPjxlbT40Ny48L2VtPuWKs+WKqOiKgu+8jOWKs+WKqO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guPC9lbT7mlL7lgYfkuoblsLHmg7Pot5HvvIzkv6HkuI3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ormiavlsY7kvaDjgII8L3A+PHA+PGVtPjQ5LjwvZW0+6IqC5YmN5b6I57Sv77yM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1MC48L2VtPumAgeS9oOWKs+WKqOiho++8jOS7iuWkq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8keaBr+OAgjwvcD48cD48ZW0+NTEuPC9lbT7lirPliqjoioLlv6vkuZDvvIzoh7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nmoTkurrjgII8L3A+PHA+PGVtPjUyLjwvZW0+6L+c5pa5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LiN5YGc44CCPC9wPjxwPjxlbT41My48L2VtPuaEv+S9oOW5uOemjy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65JmxkcXVvO+S6lCZyZHF1bzvpmYXjgII8L3A+PHA+PGVtPjU0LjwvZW0+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LiK54+t44CCPC9wPjxwPjxlbT41NS48L2VtPuS4jeS4iuayoemSse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tOeXm+iLpuOAgjwvcD48cD48ZW0+NTYuPC9lbT7otbflpb3mraXjgIHlvIDlp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pb3kurrnlJ/ot6/vvIE8L3A+PHA+PGVtPjU3LjwvZW0+5pil5pqW6Iqx5byA5Ye6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yA5b+D5oOs5oSP77yBPC9wPjxwPjxlbT41OC48L2VtPuS6lOS4g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IsO+8jOWlveS6i+WFqOmDqOmDveadpeWIsOOAgjwvcD48cD48ZW0+NT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l6Xlt7LmnaXliLDvvIzlv6vlv6vkuZDkuZDliKvng6bmgb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y65oaO5oGo5bel5L2c55qE77yM5rWq6LS55LqG5oiR6L+Z5Lm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2MS48L2VtPuS6lOS4gOaAjuS5iOi/h++8n+aZtOWkq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mbqOWkqeWcqOWutui/h+OAgjwvcD48cD48ZW0+NjIuPC9lbT7og4zkupXnprv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foiKzml6DlpYjvvIE8L3A+PHA+PGVtPjYzLjwvZW0+5LiA5qyh5a+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iF6YaS77yBPC9wPjxwPjxlbT42NC48L2VtPui/meS4queCueS9oOi/mO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NtOWcqOW3peS9nOW9k+S4reOAgjwvcD48cD48ZW0+NjUuPC9lbT7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vvIzov5nkuI3otZbmiJHvvIzotZbluorjgII8L3A+PHA+PGVtPjY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M5pe25pe25aW95b+D5oOF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yruWNg+aLhe+8jOS5n+aYr+S4gOaXpeS4iemk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m6jlpJzlgLznj63vvIzlpb3lraTni6zjgII8L3A+PHA+PGVtPjY5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L2g5oOz5bC95LiA5YiH5Yqe5rOV5o6l5L2P6L+Z5Lqb5rqQ5rOJ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XpeebvOWknOebvOWkqeWkqeebvO+8jOe7iOS6jueb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OAgjwvcD48cD48ZW0+NzEuPC9lbT7kuI3mmK/msqHmnInnlKjvvIzogIz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KjjgII8L3A+PHA+PGVtPjcyLjwvZW0+5LqU5pyI5LiA5pel77yM5Yqz5Yqo6Iq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Yqg54+t44CCPC9wPjxwPjxlbT43My48L2VtPuaIkeS7juadpeS4jeeUq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Un+a0u+S8muWPq+mGkuaIke+8gTwvcD48cD48ZW0+NzQ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npZ3kvaDkuIDmraXotbDkuIrlv6vkuZDpgZ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LiN5piv5Yqz5Yqo6IqC5ZCX77yM5LqU5LiA5LiN6IO95LyR5oGv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lneW/q+S5kOihjOi1sOWbm+aWue+8jOW5uOemj+Wui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zcuPC9lbT7miJHlrqPluIPvvIzmlL7lgYfkuob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c4LjwvZW0+5LqU5LiA5LiN5pS+5YGH77yM6Ie05pWs5a6I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lneS6lOS4gOWKs+WKqOiKgu+8jOW/q+S5kO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eUnOicnOawuOS6q+OAgjwvcD48cD48ZW0+ODAuPC9lbT7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jgIHlubjnpo/lronlurfjgII8L3A+PHA+PGVtPjgx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n5qC877yM5LiN6YCC5ZCI5LiK54+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mx1aGQycWV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ZsdWhkMnF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B6744AD6ECD120AC5D130705F1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