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70A609981B1707C6BCDC63070B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70A609981B1707C6BCDC63070B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5qE5bqn5Y+z6ZO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LpeaYr+e+juWlve+8jOWPq+WBmueyvuW9qeOAg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n+ezle+8jOWPq+WBmue7j+WOhuOAgjwvcD48cD48ZW0+Mi48L2VtPuWWnOasouWwse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ePjeaDnOWwseWIq+aUvuW8g+OAgjwvcD48cD48ZW0+My48L2VtPuaciOWEv+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ieaYjumBjeeFp+WcqOWkqeS4iu+8jOWNtOeVmeedgOWlueeahOm7keaWkee7meWu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S4jeaYr+acieW4jOacm+aJgOS7peaJj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dmuaMgeaJgOS7peaJjeeci+WIsOW4jOacm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+8jOaYr+WLh+Wjq+WKiOmjjuegtOa1queahOe7iOeCue+8m+S4i+a4uO+8jOaYr+aH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4humjjumhuueahOW9kuWuv+OAgjwvcD48cD48ZW0+Ni48L2VtPuWGjeWkmuS4g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WkmuS4gOeCueaIkOWKn+OAgjwvcD48cD48ZW0+Ny48L2VtPuiwgeaKiu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IkOW5uOemj+eahOiKseacte+8jOmCo+S5iOetieWIsOe7k+aenOaXtuiKgu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cm+edgOepuuaeneWPueaBr+OAgjwvcD48cD48ZW0+OC48L2VtPumHkemSseaNn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iDveaMveWbnu+8jOS4gOaXpuWkseWOu+S/oeiqieWwseW+iOmavuaMve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eZu+mrmOWxseS4jeefpeWkqeS5i+mrmOS5n++8jOS4jeS4tOa3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fpeWcsOS5i+WOmuS5n+OAgjwvcD48cD48ZW0+MTAuPC9lbT7lj6ropoH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luLjor4bkuLDlr4zkuobvvIznu4jog73lj5HnjrDlhbbnpZ7np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byA5aeL5Yqq5Yqb5q+P5aSp6YO95pS55Y+Y6Ieq5bex5LiA54K5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pyJ5LiA54K554K577yM5oiR55yL55qE6KeB6Laz55+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enmOivgOWwseaYr+avj+WkqemDveavlOWIq+S6uuWkmuWKquWK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kvaDlupTmhJ/osKLmr4/kvY3orqnkvaDonJX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orrrmlrnlvI/nmoTlpb3lnY/jgII8L3A+PHA+PGVtPjE0LjwvZW0+5oiR5Lya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77yM5p2l6K+B5piO5oiR5LiJ5bm05ZCO55qE57uT5p6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mOWjq+eahOaEj+W/l+imgeixoeekgeefs+S4gOagt+WdmuWumu+8jOaImO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imgeWDj+WSjOmjjuS4gOagt+a4qeaflOOAgjwvcD48cD48ZW0+MT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vLrkuY/nmoTkuI3mmK/miY3lubLogIzmmK/lv5flkJHvvIzkuI3mmK/miJDlip/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mmK/li6TlirPnmoTmhI/lv5fjgII8L3A+PHA+PGVtPjE3LjwvZW0+5oiR5aeL57u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Y+l6K+d77yM5Y+q5pyJ6Ieq5bex5by65aSn77yM5omN5LiN5Lya6KKr5Yir5Lq6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44CCPC9wPjxwPjxlbT4xOC48L2VtPuWlveWlveaJrua8lOiHquW3seeahOinkuiJ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ivpeWBmueahOS6i+OAgjwvcD48cD48ZW0+MTkuPC9lbT7lloTkuo7liKn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rrvvIzmsLjov5zmib7lvpfliLDlhYXoo5XnmoTml7bpl7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ZCR5LiN5bm45bGI5pyN77yM5bqU6K+l5pu05aSn6IOG44CB5pu056ev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N5bm45oyR5oiY77yBPC9wPjxwPjxlbT4yMS48L2VtPueUn+WmguWkj+iKsee7m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Wmgueni+WPtumdmee+juOAgjwvcD48cD48ZW0+MjIuPC9lbT7msqHmnIn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moLml7blgZzmraLmiJDlip/jgII8L3A+PHA+PGVtPjIzLjwvZW0+6ZSy6ICM6Ii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95pyo5LiN5oqY77yb6ZSy6ICM5LiN6IiN77yM6YeR55+z5Y+v6ZW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4qeWSjOWvueS6uuWvueS6i++8jOS4jeimgemaj+aEj+WPkeiEvuawl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soOS9oOeahOOAgjwvcD48cD48ZW0+MjUuPC9lbT7lv5nkuo7ph4fpm4bnmoT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vIzml6DmmoflnKjkurrliY3pq5josIjpmJTorrr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z6auY5peg5LiK55qE5bm456aP77yM6I6r6L+H5LqO56Gu5L+h6Ieq5bex6KKr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Ny48L2VtPuWkqeWwhumZjeWkp+S7u+S6juaWr+S6uuS5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LpuWFtuW/g+W/l++8jOWKs+WFtueti+mqqOOAgjwvcD48cD48ZW0+MjguPC9lbT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iLDkuobmnoHoh7Tml7bvvIzlpKrpmLPlsLHopoHlhYnkuL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CD6L+H55qE6Ium77yM5Lya54Wn5Lqu5pyq5p2l55qE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nguW/teWGs+WumuaAnei3r++8jOaAnei3r+WGs+WumuWHuu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moTlv4Plv7XkuIDpl6rliqjvvIzml6DmlbDnmoTmgbbprZT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JTniZnlvq7nrJHkuobjgII8L3A+PHA+PGVtPjMyLjwvZW0+6ZW/5aSn5ZCO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Sf6LCi546w5Zyo5Yqq5Yqb5aWL5paX55qE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iHquW3semavu+8jOiupOivhuiHquW3seeahOS4jei2s+abt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oh6rkv6HvvIzmiJHlh7roibLvvJrmiJHmi7zmkI/vvIzmi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M1LjwvZW0+5rC45LiN6KiA6LSl77yM5piv5oiQ5Yqf6ICF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OB5qC844CCPC9wPjxwPjxlbT4zNi48L2VtPuaLv+acm+i/nOmVnOeci+WIq+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kp+mVnOeci+iHquW3seOAgjwvcD48cD48ZW0+MzcuPC9lbT7plJnov4fnjrDlnKj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ns5/ouYvmnKrmnaXjgII8L3A+PHA+PGVtPjM4LjwvZW0+5b+X5LiN5Y+v5LiA5pel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N5Y+v5LiA5pel5pS+44CCPC9wPjxwPjxlbT4zOS48L2VtPuiHquWNkeaYr+WJ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e/vOeahOmjnum4n++8jOmavuS4iumdkuWkqe+8jOi/meS4pOiAhemDveaYr+aIkOa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/jOOAgjwvcD48cD48ZW0+NDAuPC9lbT7kurrnlJ/mnIDph43opoHnmoTkuI3mmK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lkJHkuIvvvIzogIzmmK/mjIHnu63lkJHliY3jgII8L3A+PHA+PGVtPjQ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77yM6Iie5Y+w5bCx5pyJ5aSa5aSn44CCPC9wPjxwPjxlbT40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S9oOS4jeW/heS4uuS6huiwgeiAjOaUueWPmO+8jOWmguaenO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eahOS6uu+8jOivt+S4uuS6huiHquW3seOAgjwvcD48cD48ZW0+NDM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rJHlrrnog4zlkI7vvIzpg73mmK/lkqzntKfniZnlhbPnmoTmi7zlkb3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YiG6ICV6ICY77yM5LiA5YiG5pS26I6344CC5LiA6Im65Lm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bC95q+V55Sf5LmL5Yqb44CCPC9wPjxwPjxlbT40NS48L2VtPui/h+WOu+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a3oeS6hueahOaarumcre+8jOacquadpeeahOaYr+i/keS6huS6ruS6hueahOaZq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r7nnnJ/nkIblkoznn6Xor4bnmoTov73msYLlubbku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mmK/kurrnmoTmnIDpq5jlk4HotKjkuYvkuI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6ZmM55Sf5Lq677yM5Y+q5pyJ6L+Y5rKh6K6k6K+G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S4quS6uuacgOWkp+eahOaVjOS6uuaYr+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S4jeaIkOeahOS7u+WKoe+8jOWPquacieWkseWOu+S/oeW/g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li4fmsJTlubbkuI3ooajnpLrmgZDmg6fkuI3lrZj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laLpnaLlr7nmgZDmg6flhYvmnI3mgZDmg6f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biM5pyb5omN5Z2a5oyB77yM6ICM5piv5Z2a5oyB5omN5pyJ5biM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Jjei3r+a1qea1qeiNoeiNoe+8jOS4h+eJqeeahuWPr+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7lhbbmi4Xmg4rlj5fmgJXmi5bmi4nkvZzkuJr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i6TlpYvliqrlipvlrabkuaDjgII8L3A+PHA+PGVtPjUzLjwvZW0+5LuK5aSp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5Yu/5YCZ5piO5aSp77yM6Ieq5bex5omA5YGa5LmL5LqL5Yu/5YCZ5LuW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PquacieWLpOWli+WKquWKm++8jOaJjeiDveWwneWIsOiDn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OAgjwvcD48cD48ZW0+NTUuPC9lbT7mnInkurrlsIbkvaDku47pq5jlpITmjq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bDmgbDmmK/kvaDlsZXnv4Xpq5jpo57nmoTmnIDkvbPml7b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+P5qyh5Yaz5a6a5pS+5byD5YmN5YaN5Yqq5Yqb5LiA5LiL5LiL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oOK5Zac5Ye6546w55qE5pe25YCZ44CCPC9wPjxwPjxlbT41Ny48L2VtPuassuaI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oO+8jOW/heaJv+WFtumHje+8jOWUr+acieWli+i/m++8jOaJj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moTku7flgLzolbTol4/lnKjkurrnmoTmiY3og73ku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eq5Lul5Li65oul5pyJ6LSi5a+M55qE5Lq6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Si5a+M5omA5oul5pyJ44CCPC9wPjxwPjxlbT42MC48L2VtPui/meekvuS8mu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WwseW+l+mAguW6lO+8jOmAguW6lOS4jeS6huWwseW+l+iiq+a3mOaxsO+8ge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uiAheeUn+WtmO+8gTwvcD48cD48ZW0+NjEuPC9lbT7lpLHotKXkuZ/mmK/miJ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lkozmiJDlip/kuIDmoLflr7nmiJHmnInku7flgL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iv55Sf5ZG955qE6Ziz5YWJ77yM6KGM5Yqo5piv5biM5pyb55qE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imgeaKseaAqOiHquW3seaJgOWkhOeahOeOr+Wi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UueWPmOS4jeS6hueOr+Wig++8jOmCo+S5iOWwseaUueWPmOiHquW3seeah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r4/mmZrorrDlvpfnu5nmiJHkuIDlj6XmmZrlro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lpKnorrDlvpfov5jmnInkvaDlnKjjgII8L3A+PHA+PGVtPjY1LjwvZW0+5oCB5bq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bqm77yM5oiQ6LSl5Zyo5LqO5Yaz5b+D44CCPC9wPjxwPjxlbT42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keWli+WKquWKm+eahOiDjOWQju+8jOW/heacieWKoOWAjeeahOi1j+i1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6ropoHkvaDkuI3lm57pgb/kuI7pgIDnvKnvvIznlJ/lkb3nmoT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u4jkvJrkuLrkvaDlk43otbfjgII8L3A+PHA+PGVtPjY4LjwvZW0+5Y6L5Yqb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L2g5Yqq5Yqb77yM6ICM5piv5q+U5L2g5Y6J5a6z5Yeg5YCN55qE5Lq65L6d54S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44CCPC9wPjxwPjxlbT42OS48L2VtPueyvuW9qeeahOS6uueUn+aAu+aci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QhueUse+8jOeskeWIsOacgOWQjueahOaJjeS8mueskeW+l+acg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Dku7bkuovooqvmiYDmnInkurrpg73orqTkuLrmmK/mnLrkv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bblrp7lroPlt7LkuI3mmK/mnLrkvJrkuob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a5qKm77yM5bCx5aSx5Y675LqG5ZyG5qKm55qE5Y+v6IO9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e+oeaFleWIq+S6uu+8jOS4jeWmguWBmuWlv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rabkvJroh6rnq4voh6rlvLrvvIzkuJbmgIHngo7lh4nvvIzkuJbnlYz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I8L3A+PHA+PGVtPjc0LjwvZW0+5pyJ55qE5Lq655Sf5p2l5bCx5LiN6ZyA6Ka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f6LCF77yM5Zug5Li65LuW5Lus5LiN6K665pyJ5aSa5bCR5qyh5py65Lya6YO95rK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44CCPC9wPjxwPjxlbT43NS48L2VtPuaKrOW+l+i1t+WktO+8jOaXoOiuuui6q+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i/mOaYr+mhuuWig+S4re+8jOmDveimgeS/neaMgeS4gOenjeS5kOingui/m+WP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jwvcD48cD48ZW0+NzYuPC9lbT7liIfojqvlnoLlpLTkuKfmsJTvvIzljbPkvb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DliIfvvIzkvaDov5jmj6HmnInmnKrmnaXjgII8L3A+PHA+PGVtPjc3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K+75Lmm6ZW/5aSn5piv5Liq5Lq677yM57uZ5a2p5a2Q6KeC5b+16ZW/5aSn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PC9wPjxwPjxlbT43OC48L2VtPuWkmuS7mOWHuuS4gOeCue+8jOWwkee0o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/g+eBteWwseS8muabtOS6ruS4gOeCueOAgjwvcD48cD48ZW0+NzkuPC9lbT7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kq3np43nmoTkurrkuIDlrprog73lkKvnrJHmlLbojr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55qE6Lev77yM5LiA5q2l5q2l5Lmf6IO96LWw5a6M77yb5YaN55+t55qE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5Y+M6ISa5Lmf5peg5rOV5Yiw6L6+44CCPC9wPjxwPjxlbT44MS48L2VtPumAhuWi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WIsOecn+eQhueahOS4gOadoemAmui3r+OAgjwvcD48cD48ZW0+ODIuPC9lbT7opo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nLDnnYDmiYvljrvlgZrkuIDku7bkuovvvIzkvYbkuIDml6blvIDlp4vvvIzlsLH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jgII8L3A+PHA+PGVtPjgzLjwvZW0+5Yir5Yiw5aSE5Zq35Zq3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qG5L2g77yM5LiW55WM5Y6f5pys5bCx5LiN5bGe5LqO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Yr+S4gOaJgOWtpuagoe+8jOWcqOmCo+mHjOavlOi1t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aYr+abtOWlveeahOiAgeW4iOOAgjwvcD48cD48ZW0+ODUuPC9lbT7lpKnkuIvnu5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3ng4jli4fmlaLlnLDov73msYLmiJDlip/vvIzogIzog73lj5blvpfmiJDlip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6YCP6L+H5LqR56uv55qE6YGT6Lev77yM5Y+q5Lqy5ZC7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CF55qE6Laz6L+544CCPC9wPjxwPjxlbT44Ny48L2VtPuWKquWKm+S4jeS4gOWu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9huS4jeWKquWKm+WwseabtOS4jeS8muacieaUtuiOt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nmoTmiJDlsLHvvIzkuIDliIfnmoTotKLlr4zvvIzpg73lp4vkuo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7XjgII8L3A+PHA+PGVtPjg5LjwvZW0+6Ium5pel5a2Q54as6L+H5Y67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Ymp5aW95pel5a2Q5LqG44CCPC9wPjxwPjxlbT45MC48L2VtPueUn+a0u+S4r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i+WPi++8jOWwseWDj+eUn+a0u+S4reayoeaciemYs+WFi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rabkvJrlv5jorrDvvIzlloTlv5jmmK/kuIDku7blpb3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a2m5Lya5LiO6Ieq5bex55qE5Lyk55eb5ZKM5bmz5YWx5aSE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55qE5oSP5LmJ44CCPC9wPjxwPjxlbT45My48L2VtPumjnueahOmrm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HquS/oe+8m+mjnueahOi/nO+8jOWboOS4uuaIkeS7rOWdmuaM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nm7jkv6HlvanombnmgLvot5/nnYDoloTpm77vvIzkvJrluKbmnaX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byx6ICF55So5rOq5rC05a6J5oWw6Ieq5bex77yM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56Oo57uD6Ieq5bex44CCPC9wPjxwPjxlbT45Ni48L2VtPuWmguaenO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0u+S4gOasoe+8jOavj+S4quS6uumDveWwhuaYr+aIkOWKn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ohJrot5/nq4vlrprlkI7vvIzkvaDlv4Xpobvmi7/kvaDoh6rlt7HnmoT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og73lpYvmlpfjgII8L3A+PHA+PGVtPjk4LjwvZW0+5L2g546w5Zyo55qE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piv5L2g5oOz6KaB55qE77yM5L2G57ud5a+55piv5L2g6Ieq5om+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IkeayoeacieWIq+eahOS4nOilv+WlieeMru+8jOWUr+aciei+m+WK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SjOihgOaxl+OAgjwvcD48cD48ZW0+MTAwLjwvZW0+5LiN5Zac5qyi5Yir5Lq6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LuW5Lus5LiN55+l5oiR5pyJ5aSa5LmI5Yqq5Yqb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msLTkuI3kuonlhYjvvIzkuonnmoTmmK/mu5Tmu5TkuI3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ebruagh+S4jeaYr+mDveiDvei+vuWIsOeahO+8jOS9huWug+WPr+S7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hOWHhueCueOAgjwvcD48cD48ZW0+MTAzLjwvZW0+5aSp5Yqp6Ieq5Yqp6ICF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44CCPC9wPjxwPjxlbT4xMDQuPC9lbT7lsL3pgb/luIzmnJvmhJrlvI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rrku43nhLbpnIDopoHluIzmnJvvvIzlm73kuLrluIzmnJvmnKzouqvlsLHmmK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S4jeeuoeaYqOWknOe7j+WOhuS6huaAjuagt+eahOa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jsO+8jOS7iuaXqeS+neaXp+i9puawtOmprOm+me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6X5L2P5a+C5a+e77yM6ICQ5b6X5L2P5riF6LSr77yM6ICQ5b6X5L2P5bi4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5qE5Lic6KW/77yM6L+Z5bCx5Y+r6IO96ICQ44CCPC9wPjxwPjxlbT4xM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kuI3mgJXkuIfkurrpmLvmjKHvvIzlj6rmgJXoh6rlt7HmipXpm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9ydzk4eW9x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cnc5OHlvcXp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70A609981B1707C6BCDC63070B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