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2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20C971EDF436D7531D744A8D7ACF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0C971EDF436D7531D744A8D7ACF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5qE56Wd56aP55+t5Y+l5a2Q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MjDlrZc8L3A+PC9mb250PjwvY2VudGVyPjxwPjxlbT4xLjwvZW0+5oGp5biI5rC4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biI5oGp5LmF6Zq+5byD44CC56Wd5aSp5LiL6ICB5biI5b+r5LmQ5byA5b+D77y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LjwvZW0+56Wd56aP5piv55yf5b+D5oSP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77yM5LiN55So5LiH6K+t77yM6buY6buY5ZSx552A5b+D5puy77yM56Wd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LjwvZW0+5oS/5qyi5b+r55qE5q2M5aOw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552A5oKo44CC5oS/5qyi5LmQ5bm05Y2O77yM5rC46L+c5Ly06ZqP5oKo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oSJ5b+r77yBPC9wPjxwPjxlbT40LjwvZW0+6L+c5Zyo5LuW5Lmh77yM5ZCR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rex5rex55qE56Wd56aP77ya5pWZ5biI6IqC5b+r5LmQ77yB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av5rW36KeS5pyJ5bC95aSE77yM5Y+q5pyJ5biI5oGp5peg56m35pyf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qC5pel5b+r5LmQ77yM5oiR5pWs54ix55qE6ICB5biI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bCx5YOP6Iiq5rW355qE5oyH5qCH77yM5byV6aKG552A5oiR5Lus5ZCR5YmN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biI5Lus5pWZ5biI6IqC5b+r5LmQ77yBPC9wPjxwPjxlbT43LjwvZW0+6ICB5bi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H6IO955qE77yM5rKh5pyJ6ICB5biI5Y205piv5LiH5LiH5LiN6IO955qE44CC56Wd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44CCPC9wPjxwPjxlbT44LjwvZW0+5LiW5pyJ5Lyv5LmQ77yM54S25Z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6ams44CC6LCi6LCi5oKo77yM5oiR55qE6ICB5biI44CC5pWZ5bi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6Ziz5YWJ5pmu54Wn77yM5Zut5LiB5b+D5Z2O5pil5oSP5rW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Zuo5ruL5ram77yM5qGD5p2O5p6d5aS06JOT6JW+57qi44CC56Wd5oKo6IqC5pe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Wwj+aXtuWAmeaAu+inieW+l+aCqOWkquS4peWOi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JjeefpemBk+i/meaYr+aCqOeIseeahOihqOeOsOOAguiAgeW4iO+8jO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EuPC9lbT7lrabogIzkuI3ljozvvIzor7LkurrkuI3l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mnY7oiqzoirPvvIzlhbbkuZDkuqbono3ono3jgILnpZ3npo/mgqjvvIzoioLml6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EyLjwvZW0+5oKo5piv5LiA54mH56We5aWH55qE5rW35rup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v5ou+5Lq65LiW6Ze06YKj5Lqb576O5Li955qE6LSd5aOz44CC56Wd5oKo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y48L2VtPuS4jeivtOS4jeihqOekuuS4jeaDpu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4jeihqOekuuS4jeeJteaMgu+8jOiAgeW4iO+8jOaVmeW4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nKjov5nkuKrnibnliKvnmoTml6XlrZDph4zvvIzor7flhYHorr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nIDor5rmjJrlnLDnpZ3npo/vvIznpZ3npo/kvaDogIHluIjvvIz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pWZ5biI6IqC5b+r5LmQ77yM5rC46L+c5bm06L27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iz5YWJ6Iis54G/54OC55qE56yR5a655rC46L+c5LiO5L2g55u45Ly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iAgeW4iO+8jOaIkeS7rOivmuaMmueahOelneemj++8jOWwseWDj+iAge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/oOe7v++8jOa1k+a1k+WvhuWvhu+8jOS4juWygeaciOS/seWi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gqjnu5nkuobmiJHngb/ngb/lpoLph5HnmoTnlJ/mtLvnnJ/osJvvvIz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no6jmtJfvvIzlvKXkuYXogIzmhIjmmI7vvIHmlZnluI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IKy5qGD5p2O77yM5Yuk5Yuk5oGz5oGz44CC5om25qCL5qKB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ia5Lia44CC56Wd6ICB5biI5pWZ5biI6IqC5b+r5LmQ77yB5qGD5p2O5ruh5aSp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iusuWPsOS4iu+8jOS5puahjOaXge+8jOWvkuadpeaak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j+eni+WGrO+8jOaSkuS4i+W/g+ihgOeCueeCueOAgui+m+iLpuS6hu+8jOaI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OAgjwvcD48cD48ZW0+MjAuPC9lbT7pq5jlsbHkuI3np7vvvIznoqfmsLTluLj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jmganms73vvIzlnKjlv4PmsLjnlZnvvIzoioLml6Xlv6vkuZD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KGA6IKy5qGD5p2O77yM6L6b5Yuk5om25qCL5qKB44CC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6ICB5biI77yBPC9wPjxwPjxlbT4yMi48L2VtPuaVmeivsuWmguaYpemjj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qeS8vOa1t+a3seOAguelneaBqeW4iOiKguaXpeW/q+S5k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jRhdnBubjNva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Y0YXZwbm4zb2s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0C971EDF436D7531D744A8D7ACF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