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A41A7EDC6D2DD20C6377637266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A41A7EDC6D2DD20C6377637266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EseaOieaYpeWkqeW4uOepv+eahOikguikgu+8jOmih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kp+eahOWog+Wog++8jOi1sOWHuuaYpeWkqeS9j+i/h+eahOWutuWutu+8jOWOu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bm+W8gOeahOiKseiKseOAguaIkeWvueWog+Wog+ivtO+8muS7iuWkqeeri+Wk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iOS6juadpeWIsOS6hu+8jOelneS9oOWkj+Wkq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kqeawlOa4kOa4kOeDre+8jOmYsuaakee7v+ixhuaxpOWkmuWWne+8jO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Ji+iusuWNq+eUn++8jOmihOmYsueWvueXheS4jea7i+eUn++8jOmihOmYsuW5sue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awtO+8jOearuiCpOa7i+a2puWuueminOe+ju+8jOmXsuadpeaXoOS6i+WOu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IkuWdpuWPiOW6t+WBpe+8jOeri+Wkj+iKguawlOWkmuazqOaEj++8jOS7iuWk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iOWmguaEj++8gTwvcD48cD48ZW0+My48L2VtPumYs+WFieeFp+iAgOixjOix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7iuWkqeW3sueri+Wkj++8jOaXoOmZkOelneemj+WSjOeJteaMgu+8jOaEv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AgeS9oOWutuOAguW/g+aDheaEieW/q+W6puS7iuWkj++8jOemj+awlOWlveavl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+8jOeUn+a0u+eyvuW9qeWmguWkj+iKse+8jOW5uOemj+aXoOi+ueWPiOaXoOa2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i+Wkj+a4qemmqOaPkOmGku+8muaYpeWOu+Wkj+adpeWkqea4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eihjOWBpeS9k+S4jeWunOi9pu+8m+WGsOmVh+WVpOmFkuiZveino+a4tO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Hj+W6lOWwkeWWne+8m+WIq+W/meWOu+aKiuepuuiwg+aDue+8jOato+W4uOWupOa4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OAgjwvcD48cD48ZW0+NS48L2VtPuiKseWmguivl++8jOiNieS8vOeUu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mcjumCo++8m+aYqOaXpeaYpe+8jOS7iuaXpeWkj++8jOaXtumXtOWFtuWun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peWHuuS9nO+8jOaXpeiQveaBr++8jOeUn+a0u+W5tuS4jeWkjeadgu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ri+Wkj+OAgjwvcD48cD48ZW0+Ni48L2VtPuaYpei1sOS6hu+8jOaYr+mYs+WF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/mOaYr+WygeaciOeahOS4jeaMveeVme+8n+Wkj+adpeS6hu+8jOWcqOicu+ic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+8jOi/mOaYr+WcqOiQpOeBq+iZq+eahOW/g+WktO+8n+eri+Wkj+aXtu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btOaUue+8jOW/g+aDheS4jeaUue+8jOaEv+S9oOW5uOemj+eUn+a0u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ri+Wkj+WIsOS6hu+8jOaYpeWkqeemu+WOu+i/juWIn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7k+S8tOWIsOS9oOWutu+8mumAgeS9oOS4gOe8leeBv+eDgumYs+WF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eVhe+8jOS6i+S4mueBq+i+o++8gemAgeS9oOS4gOS4qumHkeiJs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i+ieeFjO+8jOa0u+W+l+a9h+a0ku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S6lOiEj+S4juiHqueEtueVjOebuOS6kuWFs+iBlOOAgeebuOS6kumAmuW6lOOAg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Oa4heaZqOWPr+mjn+iRseWktOWwkeiuuO+8jOaZmumlreWunOmlr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OAguW6lOS7peS9juiEguOAgeS9juebkOOAgeWkmue7tOOAgea4hea3oeS4uuS4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lOihgOeVhemAmu+8jOm4v+i/kOW9k+WktO+8gTwvcD48cD48ZW0+OS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iNt+iKseW8gO+8jOa7oeWhmOmmmeawlOaJkem8u+adpeOAguWknOaZmuWbt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i+ue+8jOW/g+aDheiIkueVheWHieiHquadpeOAgui/nOemu+eDpuaBvOWSj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WUseatjOS6uuW8gOaAgOOAguaEv+S9oOWkj+aXpeaXoOeXheeBv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adpe+8gTwvcD48cD48ZW0+MTAuPC9lbT7mr4/kuIDmnLXoirHlvID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vvJvmr4/kuIDmo7XlpKfmoJHvvIzpg73ok6zli4PnlJ/mnLr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LPlhYnvvIzpg73mmI7lqprlkoznhabvvJvmr4/kuIDnvJXovbvpo47vvIzpg7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Jvmr4/kuIDmrrXlvoDkuovvvIzpg73mn5Tova/lm57lv4bvvJvmr4/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73ml6DpnIDlr7vop4XvvJvmr4/kuIDkuKrml6XlrZDvvIzpg73lgLz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pI/liLDvvIzpmLPlhYnnhafvvIzmhL/kvaDlv4Pmg4XonJzkuK3ms6H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pb3vvIzmvYfmtJLlj4jpgI3pgaXvvIE8L3A+PHA+PGVtPjExLjwvZW0+6ISx5o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456m/55qE6KSC6KSC77yM6aKG552A5pil5aSp6ZW/5aSn55qE5aiD5aiD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2P6L+H55qE5a625a6277yM5Y6755yL5pil5aSp55ub5byA55qE6Iqx6Iq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iD5aiD6K+077ya5aSP5aSp57uI5LqO5Yiw5LqG77yM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i+Wkj+WIsO+8jOmXruWAmeS4jee7leW8r+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Or++8jOaEv+S9oOWlvei/kOawuOebuOS8tO+8jOS6i+S4muWkp+mBk+Wuve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+v+i1muOAguW5s+WuieaKiuS9oOe8oO+8jOWBpeW6t+aKiuS9oOaBi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ue7teOAgjwvcD48cD48ZW0+MTMuPC9lbT7ovbvovbvlnLDmmKXlpKn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roPovbvovbvlnLDmnaXvvJvovbvovbvlnLDlpI/lpKnliLDkuob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pl67lgJnvvIznq4vlpI/ml7boioLvvIzmhL/kvaDnmoTlv4Pmg4Xlg4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oiKzmuIXniL3vvIznrJHlrrnlg4/lpI/oirHkuIDmoLf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6uL5aSP77yM6YCB5YWt5oub5Yqp5L2g5bmz5a6J5bqm5aSP77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R5oGv552h55yg6Laz77yM6YG/5YWN552A5YeJ6KaB55uW6KKr77yM5riF5rS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SX5r6h77yM6LCD6IqC6aWu6aOf5pyA6YeN6KaB77yM6aKE6Ziy5Lit5pqR5bi4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Kg6YGT55eF5Y2r55Sf5aW944CC56uL5aSP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9memfteacquWwve+8jOWkj+WkqeWPiOeyieWiqOeZu+WcuuOAguW6l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+8jOWbm+aXtuS4jeWQjOeahOaZr+ixoeOAguaPo+edgOa7oea7oeeahOW4jOWG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6r+e6r+eahOmYs+WFie+8jOiDjOedgOiHqueUseeahOihjOWbiu+8jOWcq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ChuaEj+W+nOW+ieOAgueri+Wkj+aXtuiKgu+8jOelneS9o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HmnInlvrfkuYvmnIvvvIzlj6/puL/puYTkuIfph4zvvJ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kuYvlj4vvvIzlj6/pgb/kvZzlsI/kurrvvJvlj5bmnKzliIbkuYvotKLvvIzog7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53lronvvJvmiJLml6DlkI3kuYvphZLvvIzog73ohJHmuIXnnLzmmI7vvJvmgIDlhYv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np6/ljprlvrfovb3nianjgII8L3A+PHA+PGVtPjE3LjwvZW0+56uL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05pyX77yM6aWu6aOf5rOo5oSP5L+d5YGl5bq377yM5oyJ5pe25LyR5oGv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iH6I6r5pmS5aSq6Ziz77yM6aWu6aOf5rOo5oSP5YiH6I6r5YeJ77yM5aS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6IOD5Lyk77yM5YWz5oCA6LS05aOr5pS+6Lqr5peB77yM56Wd5L2g5aSP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xOC48L2VtPuS7iuWkqeaYr+eri+Wkj++8jO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i/meWkqeaUtuWIsOS4gOS4quelneemj++8jOeQhuaDs+S8muaYpeeUn+Wkj+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Wkj+aXpeeCjueCju+8jOS5n+S8mueUn+WmguWkj+iKse+8jOWboOatpO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S4iuacgOeBq+eDreeahOelneemj++8jOelneaCqO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g6bmgbzku47lrrnmlL4mbGRxdW875aSPJnJkcXVvO++8jOeWsuaD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uCZsZHF1bzvlpI8mcmRxdW8777yM5b+r5LmQ5aSa566h6b2QJmxkcXVvO+Wk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47lpKnogIwmbGRxdW875aSPJnJkcXVvO++8jOeIseaDheiKseWJjeac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77yM5pS25YWl5LiN5Zyo6K+dJmxkcXVvO+WkjyZyZHF1bzv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pKkmbGRxdW875aSPJnJkcXVvO++8jOS7iuWkqeeri+Wkj++8jOaEv+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lvei/kOS4gOWkj++8gTwvcD48cD48ZW0+MjAuPC9lbT7nq4vlpI/ohbnms7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aPvvIzlppnmi5vliqnkvaDlt6fmirXlvqHvvIzlhaXlj6Ppo5/nianmtJfku5T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sL3ph4/liYrnmq7lkIPvvIzlhrfppa7lhrDlk4HojqvotKrpo5/vvIzphbfng6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a7muKnmsLTvvIzlhrDlnqvlr5Llh4nkuI3lrpzlnZDvvIzlpJzmmZrnnaHop4nnm5b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mhL/lronlurfkvLTkvaDvvIE8L3A+PHA+PGVtPjIxLjwvZW0+6Zet55uu5YC+5Z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Ow6Z+z77yM5Y+u5ZKa77yb6Zet55uu6Z2Z5ZCs5riF6aOO55qE5aOw6Z+z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b6Zet55uu5YC+5ZCs6bif5YS/55qE5LmQ5aOw77yM5ZSn5ZSn44CC5aSP5a2j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77yM5b+D6Z2Z5riF5YeA5pu05riF5YeJ44CCPC9wPjxwPjxlbT4yMi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WUoOWutuW4uO+8mueZveWkqemXt+eDreWknOa4heWHie+8jOawlOWAmea4q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ZmuS4iuedoeinieWwj+W/g+edgOWHie+8jOmAguW9k+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8uu+8jOmlrumjn+azqOaEj+abtOWKoOWBpeW6t++8jOS6suaImuWlveWPi+mTr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S4gOW5tOWbm+Wto+W/q+S5kOaXoOeWhuOAgjwvcD48cD48ZW0+Mj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mmI7mnIjvvIzmhL/kvaDlha3moLnmuIXlh4DvvIzpgY3kvZPnlJ/lh4n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lsbHnp4DmsLTvvIzmhL/kvaDmuIXlv4Plr6HmrLLvvIzlv4Pog7josYEmbGRxdW87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4heWHieS4gOWkj+S7juatpOW8gOWni+OAgueri+Wk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q4vlpI/mnaXmiorlhbvnlJ/or53vvIzlgaXlurfotLTlo6v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mZrnnaHml6notbfmsqHpl67popjvvIzljYjkvJHljYPkuIfliKvlv5jorrD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ng63opoHms6jmhI/vvIzppa7po5/muIXmt6HojqvmsrnohbvvvJvpmY3ngavlh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qDog4PvvIzlv4PlubPmsJTlkozkurrlpoLmhI/vvIE8L3A+PHA+PGVtPjI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5aSP77yM6KeE55+p56uL5LiL44CC5pel54Wn5pe26Ze05aKe5aSa77yM6KaB5aS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C5q2j5bi45a6k5rip5ZCI6YCC77yM6KaB5bCR5byA56m66LCD5py6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ys5LiA77yM5Lqr5Y+X56ys5LqM44CC56Wd56uL5aS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kj+WIsO+8jOaEv+W/q+S5kOmYs+WFieW4pue7meS9oOmZtumG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jjuawuOWwhuS9oOS8tOmaj++8jOaIkOWKn+mynOiKseawuOS4uuS9oOWmqeWq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keacteawuOWwhuS9oOaKmuaFsOOAguaci+WPi+elneemj+WAjeePjei0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WKoOe+ju+8jOW/q+S5kOW/g+aDhemjn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pmLPlhYnvvIzngavng63kuoblsoHmnIjvvIzmlaPlj5Hlv6vkuZD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aPnmoTmoqbmg7PvvIzlsZXlvIDkuobnv4XohoDvvIzpo57lvoDmiJDlip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uIDlraPnmoToirHpppnvvIzmvKvov4fkuoblsbHlspfvvIzlvKXmvKv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kuIDlraPnmoTluIzmnJvvvIzlvIDpgY3kuobnlLDph47vvIzogqXmso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jgILnq4vlpI/ml7boioLvvIzmiJHmiorkuIDlraPnmoTnpZ3npo/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vvIzmhL/kvaDnvo7kuL3lv4Pmg4Xpo5jmiazvvIznlJzonJzml6XlrZ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4LjwvZW0+5LuK5aSp5piv56uL5aSP77yM5Lmf5piv6Lqr5L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yx55qE5LiA5aSp77yM5omA5Lul5Y2D5LiH5LiN6KaB55Sf5rCU77yM5pyJ5rCU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55Sf77yB5LuO546w5Zyo5byA5aeL6ZyA6KaB5YW75b+D77yM5aSa5ZCD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44CB5Y2X55Oc44CB6KW/57qi5p+/562J57qi6Imy6aOf5ZOB77yB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S48L2VtPuS4gOmYtea4qeeDreeahOmjjuWQju+8jO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gOW8gOaWsOeahOS4gOmhte+8m+aYpeWkqeaUtui1t+WQq+iThO+8jOWkj+Wto+mcsu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Wlvei/kOaVtOijheW+heWPke+8jOW/q+S5kOS8tOS9oOS4gOi3r+OAguer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i/mOacieaIkea3oea3oeeahOmXruWAme+8jOeGrOaIkOS9oOa1k+mD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AuPC9lbT7nq4vlpI/liLDkuobvvIzmhL/kvaDkuovkuJrnuq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nliKnvvIznlJ/mtLvnvo7ov4fnuq/onILonJzvvIzkuIDot6/pq5jpo57lpoLnm7T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Z3kvaDmlLbojrflpI/nmoTmuIXniL3jgIHlpI/nmoTmv4DliqjjgIHlpI/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I/lpKnlv6vkuZDvvIE8L3A+PHA+PGVtPjMxLjwvZW0+56uL5aSP6IqC5rCU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2V6KKr6JaE77yM5Y2z5L2/5pyJ5YGl5bq35L2T6a2E55qE5Lq65Lmf6KaB6LCo6Z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5pem5oKj55eF5LiN5Y+v6L275piT6L+Q55So5Y+R5rGX55qE5pa5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GX5aSa5Lyk5b+D44CCPC9wPjxwPjxlbT4zMi48L2VtPueri+Wkj+WIsO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mme+8jOi3n+edgOW/q+S5kOi3ke+8jOeejOedoeS4jeiDveWwke+8jOivt+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OAguaAneW/teaMh+aVsOS4jeWBnOa2qO+8jOWPi+aDhea4qeW6pua4kOa4kOm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i6q+S9k+Wlve+8jOaXpeWtkOi2iui/h+i2iue6oueBq++8jOW5uOemj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7le+8gTwvcD48cD48ZW0+MzMuPC9lbT7lpKnmsJTng63kuobvvIzlraPoioL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npo/pgIHkuobvvIzlv4Pmg4XmmpbkuobjgILnq4vlpI/ml7boioLvvIz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lubjnpo/nvo7mu6HvvIzkuIDliIflpoLmhL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aW95ZCX77yf5LiK5qyh6KeB6Z2i5ZCO77yM5LiA6L2s55y877yM6L+Z6Y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5aSP5aSp5piv57K+5Yqb5YWF5rKb55qE5a2j6IqC77yM5biM5py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aw55qE5LiA5a2j5bqm6YeM77yM5Y+W5b6X5pu05aW9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ojeaBr+eri+ato+ermeWlve+8jOWkj+WkqeW3sue7j+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iKseW8gOS6iemXue+8jOe+juWls+aDueecvOato+Wlve+8jOa4heWHiemjjuaZr+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heS/oeWPt+WRvOWPq+OAguaci+WPi++8jOeri+Wkj+iKguawlOWIs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9qumrmO+8jOW/q+S5kOaXoOmZkOWGku+8gTwvcD48cD48ZW0+MzY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uJDljYfpq5jvvIzppa7po5/ljavnlJ/kv53lgaXlurfvvIzms6jmhI/ojqv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h4nvvIzotKrlh4nlrrnmmJPmiorog4PkvKTvvIzlpJrllp3kuIDkupvnu7/osYb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63op6Pmr5LouqvkvZPmo5LvvIzluLjluLjplLvngrzmlL7lv4PkuIrvvIzkvZzmga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vZPotKjlvLrvvIznpZ3kvaDnq4vlpI/lv4PoiJLnlYXvvIzlv6vkuZDlubjnpo/nu5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+PGVtPjM3LjwvZW0+5Yid5aSP55qE6Ziz5YWJ77yM5YW75b+D77yb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r77yM5YW75oCn77yb5Yid5aSP55qE6Zuo6Zyy77yM5YW76Lqr77yb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YW756We77yb5Yid5aSP55qE5YGH5pel77yM5YW75Lq677yb5Yid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YW755y844CC56uL5aSP5b+r5LmQ77yBPC9wPjxwPjxlbT4zOC48L2VtPueri+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HjeWcqOWFu+W/g++8jOawtOaenOiUrOiPnOagt+agt+W+l+WQg++8m+a4he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uihpeibi+eZve+8jOeUn+a0peatoua4tOWFu+iDg+a4heiCoO+8m+iAgeS6uu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Hiemjn++8jOaXqeedoeaXqei1t+WkluWKoOWNiOS8ke+8m+eri+Wkj+S5i+WIn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WBpeW6t+i/h+Wkj+eskeW4uOW8gOOAgjwvcD48cD48ZW0+MzkuPC9lbT7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oibPpmLPnhafvvIzmsrPmsLTmuIXmuIXpsbzlhL/pl7nvvIzmuIXpo47lvpDlvpD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vvIzoirHlhL/kv4/kv4/onbblhL/nu5XvvIznq4vlpI/kuIDliLDlpKnmsJ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nlJ/mtLvlpJrnvo7lppnvvIHnpZ3mgqjmr4/ml6XlvIDlv4P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uL5aSP5YW755Sf5pyJ6YGT77yM5YW76KGA55uK5rCU6aaW6KaB77yM6I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YCa6IKg6IOD77yM5YGa6aaF6JCl5YW75ZGz576O77yM6I+g6I+c5ruL6Zi05ram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Zub5qyh5Li65aW977yM6ZO26ICz5bmz5rCR6KGl5ZOB77yM54Wu5rGk6KGl6IK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rip6aao5YWz5oCA6YCB5LiK77yM5b+r5LmQ5a6J5bq36ZqP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ri+Wkj+mcgOWFu+W/g++8jOmHjemdmeWFu++8jOmBv+WFjei/kOWK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xl+a3i+a8k++8jCZsZHF1bzvmsZcmcmRxdW875Ye65Lyk6Ziz44CC6aWu6aO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65a6c77yM5aSa6L+b56iA6aOf5YiZ5pyJ55Sf5rSl5q2i5ri044CB5riF5YeJ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76Lqr5L2T5LmL5pWI44CCPC9wPjxwPjxlbT40Mi48L2VtPuWkj++8jO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+8m+Wkj++8jOaYr+eUn+WRveeahOa0u+WKm+OAgueri+Wkj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Ou++8jOaEv+S9oOWmguWkj+WkqeS4gOiIrO+8jOa0u+WKm+WGje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4rokKTmmKDpm6rmmK/nvo7lvrfvvIzlh7/lo4HlgJ/lhYn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nqIvpl6jnq4vpm6rmmK/nvo7lvrfvvIzpuKHpuKPogIzotbfmmK/nvo7lvrf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jILkuabmmK/nvo7lvrfvvIzmmLzogJXlpJzor7XmmK/nvo7lvrfvvIzlvJXplKXliLr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vvIzkuK3ljY7nvo7lvrfvvIzlpKnpgZPphazli6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6aG2552A6I235Y+277yM5p2l5LqG44CC5aSP5aSp77yM5LmY552A55S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aOe5peL55qE6J665peL5qGo77yM6ZmN5Li05LqG44CC5aSP5aSp77yM6K6p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b6X5Y+j5rC055u05rWB77yM6K6p6ICB5Yac5qyi5Zac5b6X5rGX5rWB5aS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6L+Z5LiA5aSp77yM6bqm56mX5Zyo6aOO5Lit6Iie6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aChOaChOi6suWIsOW5leWQju+8jOiNieWOn+WPmOaIkOe7v+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e+juS4veeahOiKseWEv+e7veW8gOWcqOiTneWkqeS4i+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g+eDp+S6huaDheaAgOOAgueri+Wkj+WIsOS6hu+8jOeDreaDheeahOeBq+eEsOWwh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elneS9oOW/q+S5kOavj+S4gOWkqe+8gTwvcD48cD48ZW0+ND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LDvvIzoiJ7liqjpmLPlhYnpmarmoJHojavoiJ7ouYjvvIzng6blv4PnkJDkuovpm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mjonvvJvpobbkuKrojYnluL3pmarnn6Xkuobni4Llj6vvvIznpo/npoTlronlur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aXliLDvvJvkuqvlj5flhrDmtbTpmaroirHojYnnuYHojILvvIznpZ3npo/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KnluqbljYfpq5jvvIznq4vlpI/oioLmsJTkuZDmu5Tmu5TjgILnpZ3kvaD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pobrmhI/vvIznq4vlpI/lv6vkuZDvvIE8L3A+PHA+PGVtPjQ3LjwvZW0+6K6p6aO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SB6IKg77yM6K6p6Zuo5rSX5Y675L2g55qE5b+n5Lyk77yb6K6p57u/6Im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+D5oi/77yM6K6p6aqE6Ziz57uZ5L2g5oqr5LiK6Zye5YWJ44CC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uL5aSP5pe25YWJ77yM5biM5pyb5Lqy54ix55qE5pyL5Y+L5aSp5aSp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BPC9wPjxwPjxlbT40OC48L2VtPuS9oOivtOaXtumXtOWunei0t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acgOmVv+eahOeZveWkqe+8m+S9oOivtOiNt+iKsea8guS6ru+8jOaIkeWw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iNt+WhmO+8m+WQrOivtOeri+Wkj+eahOelneemj+W+iOeBte+8jOaIke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lneaEv++8jOaEv+S9oOW/q+S5kOS4gOWkj++8jOa4heWHieS4g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lpKnvvIzlt7LmgoTnhLbotbDov5zvvJvlpI/lra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liY3jgILngavnuqLlkozmiJDnhp/vvIznu5nov5nkuKrlraPoioLku6PoqIDvvJ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llpzmgqbvvIzmmK/ov5nkuKrlraPoioLnmoTlkI3niYfjgILkuL7mna/lkK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niL3nmoTlpI/lpKnvvIHnq4vlpI/oioLvvIznpZ3kva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GK5Yir5pil55qE6Imz5Li977yM6L+O5p2l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pil55qE5biM5YaA77yM6L+O5p2l5aSP55qE5pyf55u877yM56WI5oS/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qr6L6577yM5oCd5b+15rWB5reM5Zyo5b+D55Sw77yM56Wd56aP56uL5aSP5rC4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ri+Wkj+mYs+WFieeBv+eDgu+8jOeri+Wkj+myn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eri+Wkj+WSjOmjjumjmOaVo++8jOeri+Wkj+elneemj+aXoOmZkO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touS4gOWkj+OAgeWlvei/kOS4jeatouS4gOWkj+OAgeaIkOWKn+S4jeato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S4jeatouS4gOWkj+OAgeW5uOemj+abtOaYr+S4jeatouS4gO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XlpKnov5jmsqHov4flpJ/vvIzlpI/lpKnljIbljIbmiq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4fkuo7muKnmn5TvvIzlpI/lpKnnmoTng63mg4XmiJHku6zmm7TniLHvvIz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uIvpm4Tlv4Plo67lv5fvvIzlhYXliIbph4rmlL7ng63mg4XvvIzlhbHliJv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UzLjwvZW0+6I2J5pyo5LmL5pil5LiN5LmF5b2S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2l55u45Lya44CC5a2j6IqC5pu05pu/5Zyo5Y+Y5o2i77yM5YWz5b+D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44CC5oS/5pil6LWw5piO5aqa5L6d5pen77yM5aSP5p2l6Ziz5YWJ54G/54O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L5aSP5pe26IqC77yM5byA5b+D5byA5oCA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j+adpeaXpea4kOeCju+8jOmjjuiwg+mbqOmhuueZvuWnk+asouOAguWGnOeUn+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adhumVv++8jOS4sOaUtuWcqOacm+ehleaenOebvOOAgue6ouS4neWll+ibi+aMgu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iOemj+WtqeWtkOaXoOeBvumavuOAgua2iOaakemYsueXheaxguWQieelpe+8jOa4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Ou+S4jeWkjei/lOOAgueri+Wkj+iKgu+8muelneemj+aci+WPi+WFqOWutu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jwvcD48cD48ZW0+NTUuPC9lbT7nq4vlpI/oh7PvvIzph43lhbvnlJ/vvJv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ojqvlirPvvJvpu5Hoip3purvvvIzooaXooYDlpb3vvJvpo5/muIXmt6HvvIz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sIPvvJvlhrfppa7mlpnvvIzlsJHllp3lpb3vvJvlh7rmsZflkI7vvIzpmLLmhJ/lhp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vvIzlsJHmmrTmmZLvvJvkvZPml6DmgZnvvIz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6LW36aOO6JC96Ze077yM5L2g5Y+v5pu+5oSf5Y+X5Yiw6Iqx6aaZ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LiO5riF5paw77yf5pel5Y2H5pel6JC96Ze077yM5L2g5Y+v5pu+6aKG5oKf5Yiw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m75LiO56We56eY77yf6Zuo5p2l6Zuo5q2H6Ze077yM5a+75b6X5LiA5p6d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yj6LWP5Y675L2T5ZGz6L+Z5Liq5LiW55WM77yB56uL5aSP5pe26IqC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qr5Y+X5aSP5aSp55qE55Sc6Jyc5ZKM5bm456a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iKguawlOWIsO+8jOm4n+WEv+m4o+WPq+mAgeWlvei/kO+8jOidieWEv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mAjemBpe+8m+iJs+mYs+eFp+iAgOi6q+S9k+WuieWlve+8jOmynOiKseS8t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S4jeiAgeOAguWFs+W/g+mXruWAmemAgeS4iuWkp+ekvOWMhe+8jOmYheivu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WIsO+8muavj+WkqeWkmuW+rueske+8jOeDpuS6i+S4gOi+ueaSgu+8jOW5s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m++8jOi0oui/kOWSjOS9oOS4gOi1t+i3ke+8jOW5uOemj+eahOWFieiKkuWvu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ueri+Wkj++8jOaEv+S9oOW/g+aDhee+juWlv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naXliLDvvIzmuKnppqjmj5DnpLrjgILlpKnmsJTmuJDng63vvIzlhbvnlJ/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muIXmt6HvvIzlsJHlkIPmsrnohbvjgILlhrDplYfppa7mlpnvvIzliIfoj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raXooYzlgaXouqvvvIzkuI3opoHmh5Lmg7DjgILlhbvlv4PlhbvpmLPvvIzpgq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iq/jgILnpZ3kvaDlgaXlurfvvIzlubPlronluqblp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Y2H6auY5LqG77yM5oOz5L2g55qE5b+D5b+r6KKr54Ok54Sm5LqG77yb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77yM56Wd56aP55qE6K+d6K+055qE5YOP5Y+R54On5LqG77yb57u/6I2r57mB6I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2g576O55qE54mZ6YO95o6J5LqG77yM5aSP5pel55qE5aSp5rCU5Y+R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D5LiH5LiN6KaB5oSf5YaS5LqG77yM56Wd5L2g55Sf5rS75oSJ5b+r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DoOmjjuWSjOeVhe+8jOm6puepl+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eahOelneemj+a4qemmqOaCoOmVv+OAgueDiOaXpeeCjueCju+8jOaXpeaal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i+Wkj+eahOelneemj+e7v+iCpea4heWHieOAguaciOS4iuafs+aiou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eri+Wkj+eahOelneemj+i9u+i9u+WFieS4tOOAguemj+mAgeaJjeWtkO+8jO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S6uu+8jOeri+Wkj+eahOelneemj+aChOaChOi/m+mXqOOAguelneS9oO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nq4vlpI/nmoTliLDmnaXvvIzluKbnu5nmiJHku6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mv4DlirHnnYDmiJHku6zmi7zmkI/lkJHliY3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abkuJroioLoioLmlIDljYfvvIzniLHmg4XkuZ/og73nlJzonJzvvIzlrrbluq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u6HvvIzlj6rlm6DlpI/lpKnnmoTmv4Dmg4XorqnmiJHku6znpZ7muIXmsJT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lpKnlhYXmu6HkuobluIzmnJvvvIzlnKjnq4vlpI/nmoTliLDmnaXkuYvml7b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iJHnmoTmnIvlj4vvvIzkuIDliIflronlpb3vvIzpobrlv4Ppob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y54ix55qE5pyL5Y+L77yM5aW95LmF5LiN6KeB77yM5LiH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26Iez5LuK5pel77yM56uL5aSP6Iez5q2k77yM56Wd56aP6YCB5Y67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b+D5Lit56Wd5oS/77yM5oS/5L2g5b+D5oOF576O5Li9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C46L+c55Sc6Jyc77yBPC9wPjxwPjxlbT42My48L2VtPuaYpeWOu+Wkj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+8jOeDiOaXpeeCjueCjuS8vOeBq+eDp+OAguW/g+eDpuaEj+eHpeS6u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WHieaEj+e9qeOAguaXpeWFieW8uueDiOaYk+aZkuS8pO+8j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mcgOWkh+WlveOAguS4jeWPr+i0quWHieWkmuWGt+mlru+8jOWQg+Wdj+iCmuWt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aEv+S9oOeri+Wkj+aXtuiKguW/q+S5kOWuieW6t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pppnvvIzpuJ/lhL/lj6vvvIznq4vlpI/pmLPlhYnnhafvvIzmhL/kvaDlp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n7Ppo57miazvvIzng5/oooXnu5XvvIzpo47lkLnng6bmgbzot5HvvIzmuKnmmp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pnvvJvlpKnmmI7mnJfvvIzmmJ/pl6rogIDvvIznmb3kupHnqbrkuK3po5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JvkuI3mlIDmr5TvvIzkuI3mgKXouoHvvIzlpb3ov5DmgIDkuK3mir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ogIHjgILmhL/kvaDov4jov4flubPlronlpKfmoaXvvIznqb/ov4fmiJDlip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bDov4fmgqDpl7LlsI/ot6/vvIzov4flvpflubjnpo/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uL5aSP5LqG77yM5aSP5aSp5p2l5LqG77yb5oiR56ys5LiA5Liq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pel6KGj5Y2V6KKr6JaE77yM6LCo6Ziy5oSf5YaS77yb5rC05p6c6JSs6I+c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7u/6LGG57Kl44CB6ZO26ICz57Kl44CB6JaE6I2357Kl6L2u552A5LiK77yb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6Iqx55Sf6LGG6IWQ77yM5aSa5p2l6YW45aW257Sr6I+c5ZKM6bG8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aEj+aXoOmZkOW3suW9kuWOu++8jOWkj+aXpeeCjueCjuW3s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Ys+WFieeDreeDiOabtOeBv+eDgu+8jOeUt+Wls+iAgeWwkeWNleiho+epv+OAg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JsuW9qeiJs++8jOWkp+ihl+Wwj+W3t+e6s+WHieadpeOAguaEv+S9oOeri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i6q+S9k+WBpe+8jOW5uOemj+W/q+S5kOawuOebuOS8t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po47lkLnov4fnmoTlpI/lpKnvvIzmiJHku6zlhbHlkIzmi6XmnInvvJvooqvpm6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pI/ml6XvvIzmiJHku6zkuIDotbfotbDov4fvvJvooqvniLHljIXlm7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nprvkuI3lvIPjgILorqnmiJHku6znmoTniLHov47mjqXmlrDnmoT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4vlpI/lv6vkuZDvvIE8L3A+PHA+PGVtPjY4LjwvZW0+6Z2e5rSy55qE54uu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Kk6Imy55m95aup55qE5Lq65bCx5Lya5LiK5p2l5oul5oqx77yM5L2g5Y67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6IKk6Imy5pW05oiQ6buR6Imy55qE44CC5aSP5aSp5Yi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Zyo5aSq6Ziz5LiL5pq05pmS5bCP5pe25bCx6IO96L6+5Yiw77yM5LiN5L+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yL77yBPC9wPjxwPjxlbT42OS48L2VtPumAgeS9oOS4gOadr+WHieiMtu+8mu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S4uuWPtu+8jOS7peaflOaDheeahOWPruWSm+WBmuiKse+8jOWGjeS7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aAgOS4uuawtO+8jOecn+ivmueahOS9k+i0tOS4uuadr++8jOWWneWHuuS9o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i/kOOAguelneS9oOeri+Wkj+W/q+S5kO+8gTwvcD48cD48ZW0+NzA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saHlvoHnnYDok6zli4PvvIzmhL/kvaDnmoTmoqbmg7PojIHlo67nlJ/plb/vvJvnq4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lJ/mnLrvvIzmhL/kvaDnmoTnkIbmg7PnmbvkuIrkuoblrp7njrD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pI/osaHlvoHnnYDmlLbojrfvvIzmhL/kurrnlJ/lubjnpo/nlJ/mtLv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lpI/lpb3ov5Dov57ov57jgII8L3A+PHA+PGVtPjcxLjwvZW0+56uL5aSP5ZW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pu/5L2g5oqK55ay5oOr6JK45Y+R77yb6YCB5L2g57uG6Zuo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L2g5rWB5pif77yM5pu/5L2g5bim5Y675aW95qK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p6Zye77yM5pu/5oiR5o2O5Y6756Wd56aP77ya5aSP5aSp5Yiw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BPC9wPjxwPjxlbT43Mi48L2VtPuWwhuS8pOeXm+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ksei0peeahOe7j+WOhuS4gOi1t+Wfi+S4i++8jOiuqeWug+mVv+WHuuaWsOeahO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whuW4jOacm+eahOenjeWtkOWSjOiDnOWIqeeahOaenOWunuaJk+WMheW4pu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8k+iInuS9oOS4gOi3r+WJjeihjOOAgueri+Wkj++8jOWPiO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ci+WPi+WKoOayue+8gTwvcD48cD48ZW0+NzMuPC9lbT7orqnpl67lgJnku6P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vvIzorqnnnJ/or5rku6Pmm7/nuqLljIXvvIzorqnlvq7nrJHkvKDpgJLlkozos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6Pooajkuobpl67lgJnvvIzpl67lgJnooajovr7kuoblhbPlv4PvvIzlhbPlv4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j4vlpb3vvIzlj4vlpb3or6Dph4rkuoblkozosJDvvIzlkozosJDkv4Pov5vkuo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c0LjwvZW0+6Iqz6I2J6Ieq6ZqP5b6B6Lev6L+c77yM5ri4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oSB6ZW/44CC5pe26Ze05YyG5YyG77yM56uL5aSP5Y+I6Iez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44CC5b+D5Lit55qE5oCd5b+15bey5omY5LqR5a+E77yM5oS/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Yip77yM5b+D5oOF576O5Li944CCPC9wPjxwPjxlbT43NS48L2VtPuWygeaci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YpeaEj+WOu++8m+etieW+heaYr+a1qua8q++8jOWkj+W3sueOsO+8m+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+8jOWLh+WQkeWJje+8m+WPi+aDhemcgOaMguW/te+8jOelneemj+eUnO+8m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/q+S5kO+8jOS5kOaXoOi+ue+8m+W5uOemj+imgeS5hei/nO+8jOawuOebu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uueeUnO+8jOemj+aXoOmZkO+8gTwvcD48cD48ZW0+NzYuPC9lbT7pgIHkva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jbflj7bvvIzpga7mjKHng6bmgbznmoTngo7ng63vvJvpgIHkvaDkuIDpmLX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kLnlvIDnlJzonJznmoTmuIXpppnvvJvpgIHkvaDkuIDpppb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mtojpmaTkvaDlv5nnooznmoTnlrLmg6vjgILnpZ3kvaDnq4vlpI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5YWJ5aaC5rWB5rC055av6ZW/77yM6aOY6L+H5pqW5pi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qx55Oj77yM5ZKM5piO5aqa55qE6Zuq77yM5riX6L+H6Ziz5YWJ55qE572F6ZqZ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Y+255qE5q6H77yM5rWB5bKa5byA5Ye65paR5paT5piO6Imz55qE6Imy5rO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6uL5aSP55qE6L6557yY5byA5Yiw6I2857Oc44CCPC9wPjxwPjxlbT43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eahOeCjueDremAgei1sOS6huaYpeeahOWvguWvnu+8jOe7tee7teelneemj+iDn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acte+8jOaEv+S9oOaYpeacieaYpeeahOaUtuiOt++8jOWkj+acieWk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peacieaYpeeahOaflOaDhe+8jOWkj+acieWkj+eahOa0kuiEs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peiNieimgee7v++8jOW5uOemj+avlOWkj+mbqOimgeWkm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sbPvvIznq4vlpI/ppa3vvIzmuIXniL3nu7/osYbpgIHoiJLlnabvvJvlpI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otKLmsJTmlaPvvIzotZrpkrHmnKzpoobkuI3kuIDoiKzjgILmhL/kvaD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IbvvIzlubjov5DkuYvnpZ7lm7TkvaDovazvvIzkuqvlj5flubjnpo/lnKj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r7lvanlj4jngb/ng4LvvIE8L3A+PHA+PGVtPjgwLjwvZW0+5piv6Ziz5YWJ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Y5piv5bKB5pyI55qE5LiN5oy955WZ77yM5pil5oKE5oKE5Zyw5rqc6LW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S/55qE5q2M5ZaJ77yM6L+Y5piv5Zyo6Jy76JyT55qE55yJ5aS077yf5aSP5bey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46p5ri477yb5a2j6IqC6Jm95Lqk5pu/77yM54m15oyC5Y205L6d5pen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77yM5oS/5L2g5peg5b+n77yBPC9wPjxwPjxlbT44MS48L2VtPua4heWHie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eJh+eJh+e7v+iNq+aMguedgOaIkeeahOWPruWYse+8j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XpeWNh+i1t+S9oOeahOacn+acm++8jOeyvOeyvOeip+azouiNoea8vuS9oOeah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cqOi6q+aXgeaKiuS9oOmZqu+8jOe+juWlveW/g+aEv+adpeS8tOma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6q+W6t+WBpe+8jOemj+emhOe7temVv+WQieelpeWuie+8jOeri+Wkj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tq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Zi5odG1sIj5odHRwczovL2R1YW5qdXppa3UuY29tL2R1YW5qdXppL29ranQxM21xZ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A41A7EDC6D2DD20C6377637266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