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4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666C998E1B084FDD1BF25C64653A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66C998E1B084FDD1BF25C64653A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Liq5a2X55qE5aW95Y+l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ZquS9oO+8jOWIsOaIkOeGn+ilv+ij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S6uueLrOi6q+mXr+Wkqea2r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afs+W3t+e6ouWwmOWuouOAgjwvcD48cD48ZW0+NC48L2VtPua3oeecuOi9u+i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+i+ueWjsOOAgjwvcD48cD48ZW0+NS48L2VtPuWCu+i/h+S6hu+8jOS+v+aHguW+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vtOaDheivne+8jOS4jeaHguecn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S6uueahOS8pO+8jOiwgeaEiO+8nzwvcD48cD48ZW0+OC48L2VtP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+iAhe+8jOS4jeWWhOe7iOOAgjwvcD48cD48ZW0+OS48L2VtPumHjeWkjeaYr+WtpuS5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eOAgjwvcD48cD48ZW0+MTAuPC9lbT7lv5fmraPliJnkvJfpgqrkuI3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6I5aSx5pyb77yM5LuF5q2k6ICM5bey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a4qemmqO+8jOWuiOWutuWbreOAgjwvcD48cD48ZW0+MTMuPC9lbT7kurr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J3kuIfljYPjgII8L3A+PHA+PGVtPjE0LjwvZW0+5ZKW5ZWh5LiN6Kej6YWS55qE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tpuaXoOatouWig++8jOWcqOiZm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iKvkv6HprLznpZ7vvIzopoHkv6HmiJ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77yM5oiR6L+Y5ai25L2g44CCPC9wPjxwPjxlbT4xOC48L2VtPuaDs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jeW/mO+8gTwvcD48cD48ZW0+MTkuPC9lbT7kuIDlv7XokL3vvIzkuIfliq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I8L3A+PHA+PGVtPjIwLjwvZW0+5bm456aP5bCx5piv77yM5LiN5ZCO5oK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xn+a1t+S4jea4oeS9oO+8jOaIkea4o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pKnloILmsqHmnInniLHmg4XjgII8L3A+PHA+PGVtPjIzLjwvZW0+552h6KeJ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p6V5LqG44CCPC9wPjxwPjxlbT4yNC48L2VtPui6suS4jei/h++8jOS4jeWmg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UuPC9lbT7pnZLnk7fmuIXojLblgL7ln47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aZ5LuK55Sf77yM5LiJ55Sf5rOo5a6a44CCPC9wPjxwPjxlbT4yNy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Qju+8jOS4gOWIh+WPmOWlveOAgjwvcD48cD48ZW0+MjguPC9lbT7kuI3opoH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gY/niLHjgII8L3A+PHA+PGVtPjI5LjwvZW0+5p2l6ICF5L2V5Lq677yM5L2g5aS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ZmuWuieWVpu+8jOaIkeeahOW/g+iC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pLmnJvlm5vlo4HvvIzmtbjlraTni6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rWB54Gr77yM5LiN5aaC5L2g44CCPC9wPjxwPjxlbT4zMy48L2VtPuaQuuaJ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IsOawuOS5heOAgjwvcD48cD48ZW0+MzQuPC9lbT7mnInot6/vvIzlsLHlpKfog4b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M1LjwvZW0+5pyJ5L2g5Zyo77yM5oiR5b6I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8muaYr+S9oOeahOaWsOWom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JvvvIzlha7mraTmlrnpo47ljJbjgII8L3A+PHA+PGVtPjM4LjwvZW0+5L2g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5Yqx5oiR44CCPC9wPjxwPjxlbT4zOS48L2VtPuaIkeS5n+imgeaKseaKseedo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v5nkuIDnlJ/vvIzpo47pm6jlhbz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A5b+D5LiA5oSP77yM5LiA6L6I5a2Q44CCPC9wPjxwPjxlbT40M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eUn+WRve+8jOaYr+e8mOWIhuOAgjwvcD48cD48ZW0+NDMuPC9lbT7lubPlubPmt6H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nJ/jgII8L3A+PHA+PGVtPjQ0LjwvZW0+5oCO5LmI5byA5b+D77yM5oCO5Lm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r+eIse+8jOWFu+a0u+S6huW/g+i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hL/kuIDmoqbvvIzlj6rkuI7kvaDlkI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m+5LiW77yM5aSr5aa75LiO5L2g44CCPC9wPjxwPjxlbT40OC48L2VtPuS8l+mHjOWv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g+eZvuW6puOAgjwvcD48cD48ZW0+NDkuPC9lbT7moqfmoZDmt7HlpITlh6TmnKrlv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eg57yY6KOB5Ymq77yM5a6a5Yir56a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nui1t+mZtua9nOaKmOiFsOWPueOAgjwvcD48cD48ZW0+NTIuPC9lbT7muIX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DojZLllJDjgII8L3A+PHA+PGVtPjUzLjwvZW0+5aW55Zyo5oiR6L+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44CCPC9wPjxwPjxlbT41NC48L2VtPuWkmuivhuiNieacqO+8jOWwkeivh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uqLlsJjoi6XmoqbvvIzmoqbnibXprYL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5yf5b+D5ZaC5LqG54uX44CCPC9wPjxwPjxlbT41Ny48L2VtPueW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n+W/g+WunuaEj+OAgjwvcD48cD48ZW0+NTguPC9lbT7kuI3nprvkuI3lvIPvvIz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g4XjgII8L3A+PHA+PGVtPjU5LjwvZW0+6Iqx5byA6Iqx6LCi77yM5rC455u46Z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4qeaaluWuiOWAme+8jOS+neeEtue+j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vo7kuL3vvIzkvrXmtqbmiJHjgII8L3A+PHA+PGVtPjYyLjwvZW0+6Ze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aOO5Y2O57qm5a6a44CCPC9wPjxwPjxlbT42My48L2VtPuaIkeeahOW/g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3s+OAgjwvcD48cD48ZW0+NjQuPC9lbT7niLHvvIzmsqHmnInosIHlr7nosIH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Oz5L2g77yM5aSc5pma5piv5b+n6YO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4gOaeneiKse+8jOS4uuS9oOeskeOAgjwvcD48cD48ZW0+Njc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l7blgJnvvIzmg7PkvaDjgII8L3A+PHA+PGVtPjY4LjwvZW0+5oiR5oOz5L2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P5aSc44CCPC9wPjxwPjxlbT42OS48L2VtPuS4jeaAnei/m+WPlu+8jOaIkeaAn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pm7bngrnml7bliIbnmoTvvIzmgJ3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ma6aOO5oy95L2g77yM5Lmf5oy96aOO44CCPC9wPjxwPjxlbT43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eIse+8jOaJjeacieW6puOAgjwvcD48cD48ZW0+NzMuPC9lbT7mr4/ml7bmr4/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jgII8L3A+PHA+PGVtPjc0LjwvZW0+5p2l5pel5pa56ZW/77yM5omL57uZ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cieS9oO+8jOS5g+aIkeS5i+Wkp+W5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Dlo7Dpl67lgJnvvIzkuIDlpKnmmpbjgII8L3A+PHA+PGVtPjc3LjwvZW0+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6k5oCC5LiN6K6k6L6T44CCPC9wPjxwPjxlbT43OC48L2VtPuWkmuaDheaAu+iiq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pOOAgjwvcD48cD48ZW0+NzkuPC9lbT7ogIHlhazvvIzmiJHopoHlkIPng6Togq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qx5L2g77yM5piv5oiR55qE5oS/5pyb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S4jeWIsO+8jOWugeaEv+mUmei/h+OAgjwvcD48cD48ZW0+ODIuPC9lbT7niL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vvIzmmK/pmarkvLTjgII8L3A+PHA+PGVtPjgzLjwvZW0+5L2g56yR6LW35p2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44CCPC9wPjxwPjxlbT44NC48L2VtPueci+ingeayoe+8jOiAgeWtk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og4zkuI3liqjnmoTvvIzopoHmlL7kuIv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52A6LWw552A77yM5bCx5pWj5LqG44CCPC9wPjxwPjxlbT44Ny48L2VtPua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uuW4j+m4vuW9seeLrOOAgjwvcD48cD48ZW0+ODguPC9lbT7ot6jov4fkuobvvIzkvr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objgII8L3A+PHA+PGVtPjg5LjwvZW0+5Lii5LiJ5Lii5Zub5LiN5Li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iBhuWQrO+8jOiAs+i+ueeahOWRvOWQu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ubPluLjlv4PvvIznnIvkuJbnlYzjgII8L3A+PHA+PGVtPjkyLjwvZW0+5pWF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Sf5bmz55Sf57qm44CCPC9wPjxwPjxlbT45My48L2VtPuWGjee0r++8jOS5n+img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TQuPC9lbT7nibXmnJXnmoTmiYvvvIzni5flpbTm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a6i56a75a2k6aaG5LiA54Gv5q6L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i/h+S4lueVjO+8jOmBh+ingeS9oOOAgjwvcD48cD48ZW0+OTcuPC9lbT7miJH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kuIDotbfjgII8L3A+PHA+PGVtPjk4LjwvZW0+57mB5Y2O6JC95bC977yM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5OS48L2VtPueUu+S4quWciOWciOivheWSk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qy66LSf5oiR5piv5Y2V6Lqr54uX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eGdiMmJhY3Q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HhnYjJiYWN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66C998E1B084FDD1BF25C64653A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