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E44318D474E8BFE75272D55FE1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E44318D474E8BFE75272D55FE1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5a2m5Lia6L+b5q2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WkqeaKkeaIluWkqumY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aKkeaIlumjjumbqOS6pOWKoO+8jOaXoOazleaUueWPmOWkqeawlO+8j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/g+Wig+OAguWPquimgeS4jeaUvuW8g+WGheW/g+eahOWdmuWuiO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veaxgu+8jOWIrumjjuS4i+mbqOS9leWwneS4jeaYr+S4gOmBk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IwMjDvvIzluKbnnYDmoqbmg7PvvIzmiJHku6zkuIDotbfliY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YDmnInkurrpg73nm7jkv6HvvIzlj6ropoHkvaDliqrlipv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vJjnp4DvvIzkvaDopoHnm7jkv6Hoh6rlt7HjgII8L3A+PHA+PGVtP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raPnmoTok5Polb7vvIzkvaDmmK/lsZXnv4XnmoTpm4TpubDvvIzmmI7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vvIzkuIDliIflm6DkvaDku6zogIzlhYnovo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miJDlip/vvIzkvYbmlL7lvIPkuIDlrprlpLHotKXjgIL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kvJrvvIzogIzmmK/kuIDnp43pgInmi6nvvJvlkb3ov5DkuI3og73pna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naDkuonlj5bjgII8L3A+PHA+PGVtPjUuPC9lbT7luIzmnJvkvaDog73lpJ/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pb3lpb3lrabkuaDvvIzov5vkvaDmnIDlpKfnmoTliqrlipvvvIzlj5blvp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miJDnu6nvvIzorqnlpojlpojlr7nkvaDmu6HmhI/vvIzku6XkvaDkuLr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soHmnIjnmoTmsonmt4DvvIzkvaDnu4jlsIblpoL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vvIzov47po47noLTmtarvvIzmib7lr7vpgqPlub/pmJTnmoTok5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ranlrZDvvIzov5nkuIDnlJ/lsbHpq5jmsLTplb/vvIzmsZ/muZb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ojaPogIDliqDouqvvvIzkuqbmiJbmmK/pu5jpu5jml6Dpl7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jlpojlv4Pnm67kuK3ml6DkuI7kvKbmr5TnmoTnj43lrp3jgILkva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pZTot5HjgII8L3A+PHA+PGVtPjguPC9lbT7lrabkuaDlpoLmmKXotb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3op4Hlhbblop7vvIzml6XmnInmiYDplb/vvJvovo3lrabkvLzno6jliIDkuY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hbblh4/vvIzml7bmnInmiYDkuo/jgII8L3A+PHA+PGVtPj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iLbmr43vvIzkvZXlgb/kuI3luIzmnJvkvaDml7bml7blv6vkuZDjgIL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/mtLvlv6vkuZDvvIzkuIDnlJ/lv6vkuZDjgILkvYbov5nnoa7lrp7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vvIzov5nkuJbpl7TmsLjov5zmsqHmnInkuI3lirPogIzojrfnmoTnvo7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WF6LCI5LqG5a2m5Lmg55qE5Lyf5aSn77yM5a2m5Lm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a2m5Lmg55qE57K+5b2p77yM5L2g5LiA5a6a5oOz5Y675Y+R546w5a6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YKj5LmI5bCx6K+355So5LiA5Y+M5piO5Lqu55qE55y8552b5p2l5rSe5a+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+r5LmQ77yM5L2g5Lya5Y+R546w77yM5Y6f5p2l5a2m5Lmg56Gu5piv5LiA56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PC9wPjxwPjxlbT4xMS48L2VtPuayoeacieebruagh+WwseayoeacieaWueWQ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uS5oOmYtuautemDveW6lOivpee7meiHquW3seagkeeri+S4gOS4q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uIzmnJvkvaDlhoXlv4Pmn5Tova/vvIzkvY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pk6DnlLLvvIzlgZrkuIDkuKombGRxdW875LiN5aW95oO5JnJkcXVvO+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lrabkuaDnmoTpgZPot6/kuIrlj4jpgb/lhY3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ozpgqPmoLfnmoTlm7Dpmr7vvIzkvYbmiJHku6zluIzmnJvkvaDopoHmlaLkuo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Dpmr7vvIzliqrlipvlrabkuaDvvIzkuIDlrpropoHmlLnmjonkvaDniLHnjqn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E0LjwvZW0+5LiH54mp6YCf5py977yM5ZSv5qKm5oOz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Jm954S26Imw6L6b77yM54S25YGa5Lq65LiN6IO96Iuf5LiU77yM6I2J5py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6Zyy5ruL5ram77yM5Y+v5a6D5Lus5L6d54S25pWi5Luw5pyb56m56I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4ruedgOiEmuWwlu+8jOeliOacm+aYjuWkqeOAguWkseac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S4gOeCue+8jOmDveaYr+aYqOWkqee7hua3jOWHuueahOaxl+OAg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uW5su+8jOe7p+e7reWQkeWJje+8jOaYjuWkqee+juS4veeahOWGoOmcgOeUq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muatpeWKoOWGleOAgjwvcD48cD48ZW0+MTYuPC9lbT7lpKfpuY/kuIDml6X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bbmkYfogIzkuIrkuZ3kuIfph4zjgILmhZXpuL/puYTmoJHljYPph4zpq5j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ha3mnIjlsZXkuIfph4zpsrLpuY/jgILkuIDpopflubPluLjlv4PvvIzkuIDohZT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v4PkuK3nmoTkvaDlrprog73ph5HmppzpopjlkI3vvIzplKbooaPlh6/ml4v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iM5pyb5L2g5b+D5pu05Z2a6Z+n77yM5ZCD5LiL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6LSq546p55qE5bm05bCR5pe25YWJ6YeM5pyJ552A5Yqq5Yq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CZsZHF1bzvovbvmnb4mcmRxdW8755CG6aG6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iHquS/oSZyZHF1bzvop6PlhrPpmr7popjvvIznlKgmbGRxdW875bmz5Z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os+S9j+W/g+aFjO+8jOeUqCZsZHF1bzvorqTnnJ8mcmRxdW875Yig6Zmk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mhuuWIqSZyZHF1bzvlhpnlroznrZTljbfvvIznlKgmbGRxdW8756Wd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juaOpeS8mOW8guaIkOe7qeOAgjwvcD48cD48ZW0+MTkuPC9lbT7nu5nmjKvmip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lroPog73nu5nkvaDmiJjog5zmjKvmipjnmoTmhI/lv5fjgIL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mgLvmmK/orqnmjKvmipjnu4rkvY/jgILkvYbmmK/miJHku6zopoH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LvkurrvvIzkuI3opoHlnZDlnKjnu4rohJrnn7PnmoTpnaLliY3llInlo7Dlj7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JflsL3kuoboh6rlt7HvvIzlrabkvJrlvq7nrJHnnYDnlKjmnInpmZDnmoTnlJ/lkb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l6DpmZDnmoToh6rlt7HjgII8L3A+PHA+PGVtPjIwLjwvZW0+5LiN5oCd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LiN5rGC77yM5pWF5peg5b6X77yb5LiN6Zeu77yM5pWF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S9oOiDveS7peW/g+ebruS4reeahOWBtuWDj+S4uuamnO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v+iHquW3seabtOWKoOS8mOengOOAguaIkeaEv+aEj+WSjOS9oOS4gOi1t+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llpzpuYrpgKDmlrDmiL/vvIzlsI/onJzonILph4fonJ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u6nngrnku47lk6rph4zmnaXvvIzopoHpnaDli6TlpYvmnaXliJvpg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M5pyb5L2g5aeL57uI5L+d5oyB5LiA6aKX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LqO5aSp5Zyw5aaC5rKn5rW35LmL5LiA57Kf77yM5omA5Lul5L2g6KaB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5oCA77yM56yR5a+55b6X5aSx6IOc6LSl77yM6Z2Z55yL5Lq65LiW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as5aSp5LiN5Y+v6YC+6LaK77yM5Lmf5rKh5pyJ5LiA5Liq5pil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pe26ICM5p2l77yM5pyJ5pe255Sf5rS75Lya6JKZ5bCY77yM5L2G6Ieq5bex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6LSl44CCPC9wPjxwPjxlbT4yNC48L2VtPuaYn+WFieS4jemXrui1tu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i0n+acieW/g+S6uuOAguaEv+S9oOacieaipuaDs+eahOeJteW8l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MuumHjOWBmuWlveiHquW3seivpeWBmueahOS6i++8jOWJqeS4i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tuWFiemDveS8mue7meS9oOOAgjwvcD48cD48ZW0+MjUuPC9lbT7kvaDlj6/ku6X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MDDmrKHvvIzkvYbmmK/lubbkuI3lpqjnoo3kvaDnrKwxMDHmrKHniKzotbfmna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vaDlsIblpoLmraTlnZrlvLrvvIzlv5jljbTmm77nu4/nmoT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ljrvkuonlj5bmnKrmnaXmm7TlpKfnmoTlu7r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yf5Lq65LmL5omA5Lul5Lyf5aSn77yM5piv5Zug5Li65LuW5LiO5Yir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G5aKD5pe277yM5Yir5Lq65aSx5Y675LqG5L+h5b+D77yM5LuW5Y205LiL5Yaz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5uu5qCH44CCPC9wPjxwPjxlbT4yNy48L2VtPuW4jOacm+S9oO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QjOaIkOmVv+OAguS9oOS4jeWGjeaYr+W9k+W5tOmCo+S4quaHteaHguaXoOef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XtuWFieW3sue7j+aKiuS9oOWPmOaIkOS6huS4gOS4quWFhea7oea/gOaDh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peaWuemBkueahOmdkuW5tOOAgjwvcD48cD48ZW0+MjguPC9lbT7npZ3lpbn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abkuaDov5vmraXvvIzliY3nqIvkvLzplKb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6byT6LW355m96Imy55qE5biG77yb5oS/5L2g5piv6Ii577yM5Ymq5b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6c44CC55Sf5rS75q2j5Zyo5L2g55qE5YmN5pa55b6u56yR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mN5Y6777yM5bCG5b2p6Imy55qE5Lq655Sf5oul5o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kuW8g+S+peW5uOS5i+W/te+8jOW/heWPlueZvueCvOaIkOmSou+8m+WOmuenr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Kn++8jOWni+W+l+S4gOm4o+aDiuS6uuOAgumVv+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+OAgjwvcD48cD48ZW0+MzEuPC9lbT7miJHnm7jkv6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rqHmjqfog73lipvogq/lrprog73lpJ/lop7lvLrvvIzlrabkvJrnrqHmjqf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rqHmjqflpb3kvaDnmoTmrLLmnJvvvIznrqHmjqflpb3kvaD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mjqflpb3kvaDpnIDopoHnrqHmjqfnmoTmlrnmlrnpnaLpnaLvvIzov5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MyLjwvZW0+6L+Z5LiA5bm077yM5L2g55So5rGX5rC0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G5Zuw6Zq+77yM55So5Z2a5by65pSv5pKR5LqG6K+66KiA77yM55So5qKm5oOz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55qE6Iiq5ZCR44CC5a2p5a2Q77yM5bGV5pybMjAyMO+8jOaIkeS4uuS9o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MuPC9lbT7kuI3opoHor7TkuIDlpKnnmoTml7bpl7Tml6DotrP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rrnlJ/nmoTmvKvplb/lsoHmnIjlsLHnlLHov5nkuIDlpKnkuIDlpKnov57mjq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hL/kvaDnj43mg5znlJ/lkb3lvoHpgJTkuIrnmoTmr4/kuIDkuKrkuID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J3msJTok6zli4PlnLDlkJHliY3ov5vjgII8L3A+PHA+PGVtPjM0LjwvZW0+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b+Y6aOf55qE5a2m5Lmg77yM5Yib6YCg5oiQ5Yqf55qE5py65Lya77yb5YiG56eS5b+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5omT6YCg5qKm5oOz55qE5a6e546w44CCPC9wPjxwPjxlbT4z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3suiusOeJou+8jOecvOS4i+imgeWBmuWIsO+8jOW/g+S4jeeEpuawlOS4jee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klumdoua6nOS4gOmBre+8jOeci+eci+iTneWkqeacieWkmumrmO+8jOS4jeaKi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6i+eci+aIkOWune+8jOWPquimgeWwveWKm+WwseaYr+Wlve+8jOWIsOaXtuaIkO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S9oOaJvuOAgjwvcD48cD48ZW0+MzYuPC9lbT7mr4/kuKrkurr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pg73kvJrmnInkuI3lkIzkvb/lkb3lnKjogqnkuIrjgILlubTlsJH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kvb/lkb3lsLHmmK/lrabkuaDvvIzliqrlipvlkJHkuIrnmoT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+I5Yiw5byA5a2m5a2j77yM6L+Z5a2m5pyf55qE5byA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5LiA5Lqb77yM6K645aSa5ZCM5a2m6YO96L+Y5rKJ5rW45Zyo5pil6IqC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LiN5b6X5LiN5pS25ou+5Lmm5pys77yM5YeG5aSH6L+c56a754i25q+N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m5qCh44CC5oiR5Lus56Wd5a2m5a2Q5Lus5a2m5Lmg6L+b5q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unei0neWtpuS5oOiDveWKm+avj+Wkqei/m+atpeS4gOeCueeCu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mAoOWlh+i/ue+8gTwvcD48cD48ZW0+MzkuPC9lbT7kuI3opoHmiorlrabkuaD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mi4XvvIzogIzopoHkvZzkuLrkuIDnp43lhbTotqPjgILkuZ/kuI3opo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ovlipvvvIzlm6DkuLrkuI3orrrlpoLkvZXvvIzkvaDov5jmmK/pgqP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QwLjwvZW0+5LmQ5a2m5a6e5a2m77yM5oyR5oiY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YuJ5ZCR5LiK77yM5oiQ5bCx6Ieq5oiR44CCPC9wPjxwPjxlbT40MS48L2VtPu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S5n+imgemjnue/lO+8jOW+iOi+m+iLpuS5n+imgeWdmuW8uuOAguS4jeaAl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6uueUn+WkmuS5iOeahOe+juS4veOAgjwvcD48cD48ZW0+NDIuPC9lbT7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kvaDvvIzlho3orqTnnJ/ouI/lrp7kupvvvIzlv4XlrprmlLbliLDntK/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jgII8L3A+PHA+PGVtPjQzLjwvZW0+5L2g55qE6Ieq5L+h5LuO5LiN5q2i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Luk5Lq66ZKm5pyN77yM5L2g55qE5Yuk5aWL6ZWM5Yi75LiA6Le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yJ55uu5YWx552544CC5oS/5L2g55qE5LuY5Ye65pS26I635Liw5Y6a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Yqq5Yqb6LWi5b6X5Ly86ZSm5YmN6YCU44CCPC9wPjxwPjxlbT40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bnuecuDIwMjDvvIzmiJHkuLrkvaDogIzpqoTlgrLjgILov5nkuID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rrnlJ/nmoTlsI/ot6jotorvvIzlrozmiJDkuobliJ3pq5jkuK3nmoTovaz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biM5pyb5L2g5bCG5p2l5Lya5oul5pyJ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YCJ5oup5pyJ5oSP5LmJ44CB5pyJ5pe26Ze055qE5bel5L2c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6LCL55Sf44CCPC9wPjxwPjxlbT40Ni48L2VtPuW4jOacm+S9oO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i/m+WPluOAguaxl+awtOavlOazquawtOabtOacieiQpeWFu++8jOermeedgO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btOacieWKm+mHj+OAguayoeacieS4gOasoee7j+WOhuS8mueZvei0u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S4jeeVmeS4i+WbnuWTje+8jOaJgOS7peS9oOimgeWLh+aVouWdmuW8u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aIkOWKn+Wnl+Wnl+adpei/n+eUmuiHs+S4jeadpe+8jOS9h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KquWKm+aJjeacieW4jOacm+OAgjwvcD48cD48ZW0+NDcuPC9lbT7miJ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5jlh7rkuobmsZfmsLTvvIznu4/lj5fkuobogIPpqozvvIznkIbmg7P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r/loILnmoTlpKfpl6jlsLHkuIDlrprkvJrkuLrmiJHku6zogIzmlZ7lvI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oibDovpvljbTlv6vkuZDnmoTmsYLlrabkuYvot6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ib2p6eDJ6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Ym9qengyej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E44318D474E8BFE75272D55FE1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