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1ABBBDEA63EEC057DC3E100004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ABBBDEA63EEC057DC3E100004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p+eRn+S4peWGrOeUu+mjjuaZr+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eecieS6uuS8tuS7g++8jOS+neeogOS9s+S6uuatpeWxpeiMle+8jOWUpOadpem4vuWH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+ahkO+8jOmDjuWQm+WknOebvOS8iuWFpeaipu+8jOS4jeefpeWomOWtkOWPr+ef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Au+WWnOasouWcqOWvgumdmeaflOe+jueahOaciOWknOmHjO+8jOaDr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TwvcD48cD48ZW0+Mi48L2VtPuS4gOWkqeeahOe8mOWIhu+8jOWkqu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ebuOWuiOS4gOeUn++8m+S4gOS4lueahOeIseaDhe+8jOWkquWw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kqeiNkuWcsOiAge+8m+eUn+eUn+S4luS4lueahOi9ruWbnuS4r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Wvu+eahOebruagh+OAgjwvcD48cD48ZW0+My48L2VtPueUnOicn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a1qua8q++8m+e+juWlveeahOaJiemhte+8jOWGmea7oeaflOaDhe+8m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iThOa7oeecn+eIse+8m+W5uOemj+eahOeJteaJi++8jOaCpuWKq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eahOiqk+iogO+8jOiEseWPo+iAjOWHuu+8mueIseS9oOS4gOeUn+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C48L2VtPuaDs+W/teS9oOecvOW6leeahOa4qeaf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YtOinkueahOeskeWuue+8jOect+aBi+S9oOa3seaDheeahOebuOaLp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IsOawuOS5he+8jOWunei0ne+8jOi3neemu+mYu+aMoeS4jeS6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juS9oOWQjOWcqO+8jOaEv+Wug+W4pue7meS9oOS4peWvkumHj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eIseS9oO+8jOWwseiIjeS4jeW+l+eci+WIsOS9o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p+mDge+8m+eIseS9oO+8jOWwseS4jeW/mOiusOWcqOS9oOa1geazq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uieaFsO+8m+eIseS9oO+8jOWwseaXoOaAqOaXoOaClOWcsOaKiuaIk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S4gOWLuuaUvui/m+S9oOeahOW/g+mHjO+8jOiuqeS9oOawuOi/nOaEn+WIs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eahOeIseS6uu+8jOS9oOaYr+aIkei1luS7p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iZveeEtuS9oOS4jeWcqOaIkei6q+i+ue+8jOS9huS9oOS7jeeEtuWFheaW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avj+S4gOWvuOepuumXtO+8jO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SiOS4gOe6v+e8neWItuect+aBi++8jOS4gOWtl+S4gOWPpeWghuen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uS4gOenkuWTgeWRs+W8gOW/g++8jOS4gOaCsuS4gOWWnOe8oOe7l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oquadpeaIkeaYr+erlu+8jOWSseS/qeWwseaYryZsZHF1bzvljYEmcm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yG5ruh44CC54ix5L2g54ix5LiN5aSf44CCPC9wPjxwPjxlbT4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Yi755S75LqG5LiW55WM55qE5qih5qC377yM5pyJ5LqG5L2g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iR77yM5oCO5qC36Kem5pG45LqG5pe26Ze055qE5L+h5Luw77yM5pyJ5LqG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Gz6YGT77yM6K6p6aOO77yM57un57ut5rWq5ryr77yM6K6p5oiR77yM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aaC5p6c5oiR6IO95LiN6LeR6LCD77yM5bCx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yw5ZSx5Ye65oiR55qE5b+D6Lez77yb5aaC5p6c5oiR6IO95LiN6LeR6LCD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bim5L2g5Yiw5aSE6YGo5ri444CC5L2g5piv5oiR55qE5q2M77yM5Y+v5oS/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52A6LCD55qE5puy77yfPC9wPjxwPjxlbT4xMC48L2VtPuS4gOWPpeaJv+iv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aJmO+8jOS4gOmil+ecn+W/g+S4gOeUn+ebuOWuiO+8jOS4gOWjsOmXruWAm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S7veaAneW/teaXpeaXpee7teW7tu+8jOS4gOS4quaDs+W/teS9oOeah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eahOWbnueUteOAguWGrOaXpeWkqeWvku+8jOS4uuaIkeS/neaalu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jOiuqeS9oOabtOWKoOW/q+S5kOW5uOem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nlvojok53vvIzpmLTkupHnu4jopoHmlaPvvJvlhbblrp7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vvJvlhbblrp7ms6rkuZ/nlJzvvIzlvZPkvaDlv4PlpoLmhL/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lvojnvo7lpb3vvIzlj6ropoHkvaDkuZDop4LvvJvlhbblrp7miJH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EyLjwvZW0+5rWp54Ca55qE6JOd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5q+U57+877yM5bm/6KKk55qE5aSn5Zyw6YeM5pyJ5p6d5p2h55qE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5rC05Lit5pyJ6biz6biv55qE55u45L6d77yM6ICM5oiR55qE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Wa5qWa5Yqo5Lq655qE5L2g77yM56Wd5Lqy54ix55qE5L2g5q+P5aSp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y48L2VtPuS4gOWknOWkp+mbquWmguW4re+8jOWmgu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W/g++8jOaAneW/teS4jeWPmOeahOS9oOOAguWtpOWNleWcqOS4pOWcsO+8j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s+S9oO+8jOe6r+e6r+eahOeIsee7meS6huecn+ecn+eahOS9oO+8jOaDheS5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Un+WRveacieS9oOOAgjwvcD48cD48ZW0+MTQuPC9lbT7mnInkuIDnp43mgJ3lv7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I3lnKjpgaXov5zvvIzmnInkuIDnp43nibXmjILorqnot6/pgJTkuI3lnK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Z3npo/orqnlr5LlpJzlj5jlvpfmuKnmmpbvvIz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nm7jor4bnmoTpgqPkuIDnnqzpl7TjgII8L3A+PHA+PGVtPjE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YaS5Lmf5piv5L2g77yM5peg5a2U5LiN5YWl5Lmf5piv5L2g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Ww6Lev5oOz5L2g77yM5pyb56m/56eL5rC0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BjeWvu+S9oOeahOecvOelnu+8jOWvu+inheS9oOeahOWRvOWQuO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WcqOWTqumHjO+8jOiOq+iuqeaIkeWPquiDveWbnuWRs+iusOW/humH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iOq+iuqeaIkeWvu+inheS9oOmpu+i2s+aXtueVmeS4i+eahOeXlei/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TwvcD48cD48ZW0+MTcuPC9lbT7kurrnlJ/mnKzlsLHlraTni6zmna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j6/ku6XkuLrosIHms6jlrprnu4jnlJ/vvIzmsqHmnInkurrlj6/ku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sIHkuIDnlJ/kuIDkuJbvvIznm7jniLHnmoTkurrllYrvvIzopoHnlKj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iM5pyb552h5YmN5Y+v5Lul6L275ZC7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5Y+v5Lul5oqx552A5L2g77yM5biM5pyb6YaS5p2l5Y+v5Lul55yL6KeB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L+Z5qC35biM5pyb77yM55u05Yiw5rC46L+c44CCPC9wPjxwPjxlbT4x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cnOaJk++8jOW/g+WGt+WmgumTge+8jOS9oOeahOejgeWcuuiuqeaIkemavuS7pe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pOiIn+aJrOW4hu+8jOS4jeeVj+iJsOmZqe+8jOS5ieaXoOWPjemhvuWllOWQk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r+a5vu+8m+eXtOaDhei4j+mBje+8jOa3seawtOmrmOWxse+8jOWNg+e0q+S4h+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Yr+WxnuS6juaIkeeahOmCo+eJh+iTneOAgjwvcD48cD48ZW0+MjA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7vkvZXmg4XlhrXvvIzlj6ropoHkvaDpnIDopoHmiJHvvIzmiJHnq4vljbPotb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iJHlhajlipvkuLrkvaDlgZrkuovjgII8L3A+PHA+PGVtPjIxLjwvZW0+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V6YeR55+z77yM5p2l5o6i6K+V5oiR5a+55L2g54ix55qE57qv55yf77yb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eB6K+B77yM5p2l6K+B5piO5oiR5a+55L2g54ix55qE55yf6K+a77yb6K6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2l6aqM6K+B5oiR5a+55L2g54ix55qE6KqT6KiA5ZCn77yM5auB57uZ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A6L6I5a2Q77yBPC9wPjxwPjxlbT4yMi48L2VtPumjjui/veS4iuS6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aBi+S4iuiKseS6hu+8jOmcsueymOS4iuWPtuS6hu+8jOawtOazoeS4iuiMtuS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iuWkqeS6hu+8jOmei+ezu+S4iuW4puS6hu+8jOidieiuuOe7meeni+S6h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wgeS6hu+8n+elne+8muaXqeaXpeaJvuWIsOecn+eI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mhJ/lj5fvvIzljbPkvb/nl5voi6bkuZ/kvJrop4nlvpf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vZPkvJrvvIzljbPkvb/lv4Pnoo7kuZ/kvJrop4nlvpfnlJzonJz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4/ljobvvIzljbPkvb/noLTnoo7kuZ/kvJrop4nlvp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N55+l6YGT5LuA5LmI5piv5oOz5b+177yM5Y+q55+l6YGT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L6/5piv5L2g77yM5qKm6YeM5qKm5aSW5YWo5piv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+8jOaYr+e8mOWIhu+8m+WWnOasouS9oO+8jO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aDhemdnuW+l+W3su+8m+aDs+W/teS9oO+8jOaYr+aIke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OAguaIkeS8mueUqOW/g+WOu+eIseS9o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YHlvIDmiJHnmoTnnLznnZvvvIzmiJHnmoTnnLzph4zlj6rmnIn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nLznnZvvvIzmiJHnmoTnnLzph4zlj6rmnInkvaDvvIzluKbkuIr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iJHnmoTlm5vkuKrnnLzph4zlhajmmK/kvaDjgII8L3A+PHA+PGVtPjI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6YaS5p2l5pe277yM5oiR5Zyo5oOz5L2g77yb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py15bCP6Iqx55ub5byA5pe277yM5oiR5Zyo5oOz5L2g77yb5b2T5Y2I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276aOO5ZC56L+H5pe277yM5oiR5Zyo5oOz5L2g77yb5b2T5aSc5pm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mN5Li05pe277yM5oiR5Zyo5oOz5L2g77yBPC9wPjxwPjxlbT4yO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mmmeOAgeWkj+WkqeeahOa1t+a1quOAgeeni+WkqeeahOaeq+WPtuOA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mOmbquWSjOavj+S4gOWkqeeahOS9oOOAgjwvcD48cD48ZW0+MjkuPC9lbT7nib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3nn6XpgZPmi6XmnInkvaDnmoTnj43otLXvvIzorqnmiJHlsIbniLHkv67ngr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JvmnInkuobkvaDvvIzmiY3mmI7nmb3niLHnmoTlj6/otLX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og73miormsrPloKTlh7vmuoPvvJvkuLrkvaDliqjkuoblv4PvvIzku5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hL/kvaDog73lv4PpoobnpZ7kvJrvvIE8L3A+PHA+PGVtPjMwLjwvZW0+5L2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B5b+g6K+a44CB5Z2a6LSe55qE54ix5oOF77yM5aaC5bGx5p6X5Lit6Z2S56u/56Kn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5LqR5Yqy56u577yB5L2g57qv5rSB6ICM6auY5bCa55qE5oOF5pON5ZKM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4+N6JeP5Zyo5oiR5b+D54G155qE5rex5aS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S9oOaIkeebuOiBmueahOaXtuWAmeaYr+WmguatpOeahOefreaag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Co+S4gOWIu+aXtumXtOWwseatpOWBnOS9j++8jOiuqeS9oOaIkeaLieedgOeahO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MzIuPC9lbT7kurLniLHnmoTlrp3otJ3lhL/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kJfvvIzmg7PmiJHkuoblkJfvvJ/opoHlpb3lpb3nmoTnhafpob7oh6rlt7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iLHoh6rlt7HllYrjgII8L3A+PHA+PGVtPjMz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5qE5pel5a2Q6YeM5YaZ5ruh5LqG5bm456aP77yM5ouJ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5qE5bKB5pyI5Lit5raC5ruh5LqG5b+r5LmQ77yM55Sf5rS75Zug5pyJ5L2g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y54ix55qE77yM5oS/5pC65L2g5omL6LWw5Yiw5Lq655Sf55qE5bC9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C48L2VtPueUn+a0u+eahOe+jumFku+8jOeUqOeUnOic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ke+8m+eUn+WRveeahOi3r+mAlO+8jOeUqOa1qua8q+mTuuWeq++8m+S6uueUn+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ecn+aDheiejeWFpe+8m+aXpeWtkOeahOW5uOemj++8jOeUqOecn+eIse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ahOiqk+iogO+8jOeUqOecn+W/g+ihqOi+vu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UuPC9lbT7miYDmnInnmoTnm7jmgJ3lj6rkuLrmnIn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sLHmmK/lkozkvaDlnKjkuIDotbfvvJvmiJHnmoTlpKnloILlsLHmmK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E8L3A+PHA+PGVtPjM2LjwvZW0+5pyA5a6z5oCV5L2g6K+0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+5LiL5b+D5p2l6Zmq5L2g77yb5pyA5a6z5oCV5L2g6K+0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oqK5b+D57uZ5L2g77yb5ZCs5Yiw5oiR5a+55L2g55qE5ZG85ZaK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rC46L+c54ix5L2g44CCPC9wPjxwPjxlbT4zNy48L2VtPuaIluiuuO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eLgueDreeahOeIse+8jOS5n+ayoeaciea1geawtOiIrOe7temVv+eah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4jeaWreeahOeIseS9oOeIseS9oO+8jOaXoOaJgOS4jeiDveeah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pgqPlj6/niLHnmoTnrJHohLjvvIzml7bliLvmta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iY3vvJvkvaDpgqPliqjlkKznmoTlo7Dpn7PvvIzml7bliLvlnKjmiJH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7ml4vvvJvkvaDmt7Hmt7HnmoTkv5jojrfkuobmiJHnmoTlv4PvvIzkuI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LTph4znlJzvvIzlv4Pph4znlJzvvIzlhajouqvpg73nlJ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Ieq5aaC55qE5bCx5YOP5piv5ZG85ZC456m65rCU77yM5oCd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aC5LiA5aSp5LiJ6aSQ77yM5oiR5a6e5Zyo5oaL5LiN5L2P5rCU5LqG77yM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l5ri06Zq+6ICQ5LqG77yM5Y+R5p2h55+t5L+h6Zeu5YCZ5L2g77yM5ZCD55qE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aW95ZCX77yM5pS25Yiw5Lqy54ix55qE5Zue5aSN77yM5omN6IO96Kej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L77yM5a+55oiR5YGa5Liq5Lq65bel5ZG85ZC45ZC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WlvemFku+8jOWUr+acieS4pOS4quS6uuWTgeWRs+acgOWPr+WPo++8g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Ur+acieS4pOS4quS6uuebuOefpeacgOaYk+aHgu+8geS4gOS4quefpe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pOS4quS6uuW/g+eBteacgOebuOmAmu+8geS4gOeUn+aDheiwiu+8jOWUr+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PjeaDnOacgOmavuaxgu+8gTwvcD48cD48ZW0+NDEuPC9lbT7niLHmg4X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nvZDvvIzorqnmiJHkv6nlj5jmiJDkuoblsI/lranlrZDvvIzlv6vkuZDlnLDls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ppnnlJzvvIzku7/kvZvmsLjov5zkuI3nn6XljozlgKbvvJvniLHmg4XmmK/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oXmnpzvvIzorqnmiJHkv6nlj5jmiJDkuobppovlmLTnmoTlsI/nhorvvIzmrLLmi5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gqPphbjnlJznmoTmu4vlkbPvvIE8L3A+PHA+PGVtPjQyLjwvZW0+55WZ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pyJ5L2g55qE77yM5pyJ5oiR55qE77yM5YOP5LiA5Y+25Y+25bCP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rao5r2u77yM5L6/5oms6LW35b+D5biG5ZCR54ix55qE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sOeQg+mltuedgOWkqumYs+i9rO+8jOS4gOW5tOWbm+Wto++8m+aciOS6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csOeQg+i9rO+8jOeZveWkqem7keWknO+8m+aYn+aYn+mltuedgOaciOS6rui9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m+aIkemltuedgOS9oOi9rO+8jOWIhuWIhuenku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nIvnnYDmiJHnmoTnnLznpZ7vvIznnLzph4zmtYHpnLLlh7rniL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urrlnKjmgYvkurrnmoTmgIDph4zvvIzmg7PkuI3liLDmmK/ov5nmoLf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HnnYDkvaDnmoTmiYvvvIzmhJ/liLDmnIDlkI7nmoTkvZPmuKnvvIzpgqP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Q1LjwvZW0+5Lq655Sf5ryr5ryr77yM5oOF5oSP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oKg5oKg77yM5pil5aSP56eL5Yas55qE6L2u5Zue77yM5LiN5Y+Y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iv6LCB77yM5bCG5a6D6Ium6Ium5oGL77yM5Y+I5pyJ6LCB77yM5Li654ix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4uC77yM5Li654ix6YaJ5ZGi77yM55Sf5ZG955+t5pqC77yM5oOF5oSP5pyJ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BsOWIsOWlveWkhOeahOWWnOasouacgOiIkuac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+8jOaIkeayoeacieW+iOWlve+8jO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wseWlveOAgjwvcD48cD48ZW0+NDcuPC9lbT7kvaDouI/nnYDov7fkurrpo47pn7X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uKnnnYDphonlv4Ppo47pk4Pov5zljrvjgILmnIDmg7PlkKzvvIzkvaDotrP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vvJvmnIDmgJXlkKzvvIzkvaDotrPlo7Dov5zljrvjgILlpb3luIzmnJvvvIz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mraXvvIzku47mraTkuI7kvaDnibXmiYvvvIzkuIDnlJ/kuI7kvaDlhbH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k54us5pe255qE5oCd5b+177yM5YOP6Zuo5YmN6Zu36bi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j5ZON5LqO55yJ5bCW77yb5oCd5b+15pe255qE6Jyc5oSP77yM5aaC6aOO6Ye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KaG55uW5Zyo5b+D6ZmF77yM5oOz5L2g5pe277yM5oiR57uP5Y6G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44CCPC9wPjxwPjxlbT40OS48L2VtPuaIkeaYr+S4gOS4quaXoOi0ouaXoO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lu+8jOWNtOacieaDheacieS5ieaciei0o+S7u+aEn+eahOeUt+WtqeWtkO+8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aIkeeahOmdkuaYpeWBmuS4uui1jOazqO+8jOadpeaNouWPlu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lpzniLHmiYvooqvkvaDmj6HlnKjmjozlv4P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g7PlkozkvaDmt7HniLHliLDogIHvvIznibXmiYvkuIDnlJ/jgILljp/osIX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7vmgKflkozliIHom67jgILniLHkvaDjgII8L3A+PHA+PGVtPjUxLjwvZW0+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f6LGh77yM5Y+R546w5byC5bi477yM5Zyo5L2g5pif5bqn5ZGo5Zu077yM56uf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I5LiH5bm06Zq+5b6X5LiA6KeB55qE5bm46L+Q5YWJ77yM5oCO5LmI5Zue5Lq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66X5LqG5Y+I566X77yM5ZOH5Zm777yB5Y6f5p2l5piv5oiR54ix5LiK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i+S4jeWIsOS9oOaXtu+8jOa4tOacm+eci+WIsOS9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Xtu+8jOWus+aAleWIq+emu++8m+aXoOiuuuaYr+eci+S4jeWIsOS9o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mDveaXoOazleaso+WWnOOAgjwvcD48cD48ZW0+NTMuPC9lbT7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tLvkuaDmg6/mnInlvojlpJrlt67lvILnmoTkurrmgYvniLHkuI3opoHntKf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poHmhY7ph43vvIzmg7Pmg7PkvaDmmK/lkKblj6/ku6Xplb/kuYXlv43lj5f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U0LjwvZW0+5L2g5piv5oiR5omL5b+D55qE5a6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O95LiN6IO96K6p5L2g6LeR5o6J77yM5L2g5piv5oiR5o6M5LiK55qE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6YO95LiN6IO95LiN6K6p5L2g5Y+R5YWJ77yM5L2g5piv5oiR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oCO5LmI6YO95LiN6IO95LiN6K6p5L2g6L+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acrOaYr+WkqeWggueahOS4pOajteagke+8jOebuOe6puadp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S9oOWPquWcqOWkqeWgguiAveaQgeS4gOWkqe+8jOaIkeS+v+W3suWcqO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Ng+W5tO+8jOWPquiDveeUqOeBtemtguaEn+inieS9oO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moLnnlJjolJfvvIzmiJHopoHot5/kvaDkuIDlkIz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vvJvkuIDnopfnqIDnsqXvvIzmiJHopoHlkozkvaDkuIDlk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hJ/op4nvvJvkuIDlo7DnpZ3npo/vvIzmiJHopoHlkozkvaDkuIDlkIz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jgILkurLniLHnmoTvvIzniLHkvaDmsLjov5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oOF5omN6Z2S77yM5rC05pyJ5oSP5omN5p+U77yM5LiW5LiK5LiH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65pyJ5oOF5omN5pu05Yqg576O5Li944CC5Lqy54ix55q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q275LiN5rid77yBPC9wPjxwPjxlbT41OC48L2VtPuS6uuS4lumXtOe6teac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+8jOaIkeWNtOaDheacieeLrOmSn+OAguWPquimgeaIkeeahOW/g+i/mO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aYr+WboOS9oOiAjOi3s+OAguaLpeacieS9oO+8jOaYr+aIkeS4gO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S/oeW/g+adpeiHquS9oOeahOmtheWKm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lj6/ku6XmlL7lvIPvvIzkvYbkuI3og73msqHmnInkvaDjgILmiJH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kuIDnlJ/kuIDkuJbvvIzmiorkuJbkuIrmnIDlpb3nmoTkuJzopb/nu5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JDkuLrmnIDlubjnpo/nmoTkurrjgII8L3A+PHA+PGVtPjYw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2B5YiG6ZKf77yM5oiR5Lya5ZKM5L2g5LiA5ZCM5Zue5b+G6LWw6L+H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Ymp5LiJ5YiG6ZKf77yM5oiR5Lya5ZC75L2g77yM5aaC5p6c5Y+q5Ym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Lya6K+05qyh5oiR54ix5L2g77yBPC9wPjxwPjxlbT42MS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mjmOa6ouedgOiKs+mmme+8jOS9oOeahOeQtOWjsOWbnuiNoeedgOeDreacm++8m+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nOmalOS4h+awtOWNg+Wxse+8jOaIkeS7jeiDveaEn+WPl+WIsOeIse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miJHmnInml7blgJnluIzmnJvmiJHnmoT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ibXkvaDnmoTmiYvku47ml6notbDliLDmmZrvvJvmnInml7blgJ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vojplb/vvIzlkozkvaDlhbHluqbmr4/kuIDkuKr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4ix5L2g77yM5Y+v5piv5oiR5LiN5pWi6K+077yM5oiR5oC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ams5LiK5bCx5Lya5q275Y6777yM5oiR5LiN5oCV5q2777yM5oiR5oCV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rKh5pyJ5Lq65YOP5oiR5LiA5qC354ix5L2g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adpeS4tO+8jOW9k+eEtuS5n+aYr+W/q+S5kOeahOOAguS9h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imgeS7mOWHuuS7o+S7t+eahO+8jOS5n+imgeWtpuS5oOWOu+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pOeXm+WSjOemu+WIq+OAguS7juatpO+8jOS6uueUn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iorlr7nkvaDnmoTmgJ3lv7Xlh53nu5PmiJDnp4vlpKn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mu7Tpg73mtbjpgI/kuobmiJHlr7nkvaDmnIDnnJ/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rLniLHnmoTmsLjov5zlv6vkuZDjgII8L3A+PHA+PGVtPjY2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Z5b6X5b+Y6K6w5pe26Ze077yM5Y+v5oiR5YGa5LiN5Yiw5b+Z5b6X5rKh5pe26Z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5Y+q5pyJ5LiA5YiG6ZKf55qE56m66Zey77yM6YKjNjDnp5Lpkp/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vvIzkvaDlt7Lono3lhaXmiJHnmoTnlJ/lkb3vvIzlsLHlpoLlkbzlkLj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E8L3A+PHA+PGVtPjY3LjwvZW0+5Y+M55y855yL5Yiw5LqG5b6u56yR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LqG5oul5oqx77yM5Lik6aKX5b+D5LiA5a6a6IO957yg57uV5Yiw6IC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pe26Ze055qE57qm5p2f77yM5Lmf5LiN566h5pyJ5rKh5pyJ6Led56a7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qy54ix55qE77yM5oiR5Lus6YO95Lya55u454ix5Yiw55Sf5ZG95pyA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2OC48L2VtPuacieenjeaEn+aDheWPq+WkqemVv+WcsO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tOaDheWPq+iHs+atu+S4jea4ne+8jOacieenjeeIseaDheWPq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acieenjeW/g+aDheWPq+eIseS9oOi/meaEn+inieecn+Wl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S7rOW5uOemj+WIsOawuOS5heOAgjwvcD48cD48ZW0+Nj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vvIzlsLHmmK/lvZPmhJ/op4njgIHng63mg4XjgIHmtarmvKvnu5/nu5/mi7/mj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43nhLbnj43mg5zlr7nmlrnjgII8L3A+PHA+PGVtPjcw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Oz6L276L275oqx5L2g5Zyo5oCA77yb5aaC5p6c5Y+v5Lul77yM5oOz6L276L2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b5L2g55qE5b+r5LmQ5bCx5piv5oiR55qE5b+r5LmQ77yM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b+n5Lyk77yM5L2g55qE5LiA5YiH5rC46L+c5pyJ5LiA5Y2K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44CCPC9wPjxwPjxlbT43MS48L2VtPuW5veaAgOaDheaAnemAg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euq+esm+e7leaigemfs++8jOaDheatjOabsuabsuWFpeeUu+adpe+8jOe0o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PpOS8oOS7iu+8jOWGrOWvkuWwmuacqumaj+WGsOWOu++8jOaXqeacieS9s+mfs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OAguaDs+S9oO+8jOWwseWcqOavj+S4gOmmluS5kOabsumHjO+8jOWQn+WU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mj+WIhuOAgjwvcD48cD48ZW0+NzIuPC9lbT7lr4LpnZnnmoTlpJzmmZ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IjvvIzmiJHlnZDlnKjluorliY3vvIzmnJvnnYDnqpflpJblm57lv4b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otLzvvIzlgbfotbDkuIDliIfvvIzogIzkvaDlgbfkuobmiJHnmoTlv4PjgIL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nKjkuo7pnZnvvIzkvaDnmoTnvo7lpb3lnKjkuo7mnInmiJHnmoTjgIL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vvJ88L3A+PHA+PGVtPjczLjwvZW0+5LiA6aKX54ix5L2g55qE5b+D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qo77yM5Li65L2g5a6I5YCZ44CC54ix5piv5LiN6K6h5oiQ5pys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Zue5oql6ICM5Ly45omL77yM5Y+q5Li654ix5Lq6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eahOWQu++8jOS7o+ihqOWvueS9oOeahOW/g+eWvO+8m+a3sea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o+ihqOWvueS9oOeahOeIseaBi++8m+mVv+mVv+eahOWQu++8jOS7o+ihq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/g+S4gOaEj++8jOS6suWQu+aDheS6uuiKgu+8jOaEv+aIkeS7rOWQu+WHuu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zUuPC9lbT7nlKjmiJHnmoTnnJ/or5rljrvlipvmjL3ni4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miafnnYDljrvlsIbnjrDlrp7mlLnlj5jvvIznlKjniLHnmoTkv6Hlv7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nmoTmmI7lpKnvvIznm7jkv6HpmLPlhYnkvJrkuLrmiJHngb/ng4L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nabnhLbvvIzljp/osIXmiJHlkKfkurLvvIE8L3A+PHA+PGVtPjc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55qE5Lik5Liq5Lq677yM5LiN5Lya6L6T57uZ5aSW6LKM6Led56a7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6Lqr6auY5bm06b6E77yM5LiN5Lya6L6T57uZ5YmN5Lu75bCP5LiJ77yM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qE5rWB6KiA6Jya6K+t77yM5LiN5Lya6L6T57uZ54i25q+N55qE5Y+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6T57uZ5LiN54+N5oOc77yM6LSl57uZ5LiN5Yqq5Yqb77yM5LiN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JteedgOa1qua8q++8jOiKrOiKs+S6huaIkeiusOW/h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En+WPl+aflOaDhe+8jOaYjuWqmuS6huaIkeeahOS4lueVjO+8m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S6huaIkeeahOW/g+aDhe+8m+S9oOeahOeIseaDhe+8jOi/t+mGieaIk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iea3gOeahOW/g+Wig++8jOS7iueUn+ayoeacieS9oO+8jOS4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nKzmnaXmmK/opoHooYzotbDmsZ/muZbnmoTvvIzkvYbnjrD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/ku6XlhYjlgZzkuIDlgZzjgII8L3A+PHA+PGVtPjc5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k5oiR552A6L+377yM5L2g55qE6KeG57q/6K6p5oiR5rKJ6YaJ77yM5b+D5Lit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4m15omL77yM5Lqr5Y+X5pyJ5L2g55qE55Sc6Jyc44CC5Lu75Yet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Y+Y55qE5piv5a+55L2g55qE5rex5oOF44CC5Lqy54ix55qE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55u06LWw5LiL5Y6744CCPC9wPjxwPjxlbT44MC48L2VtPu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ieS7tuS6i++8muesrOS4gOS7tuaYr+W+rueske+8jOesrOS6jOS7tu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S7tuaYr+Wkp+eske+8jOelneS9oOasoueskeavj+S4gOWkqe+8jOeOs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eskeOAgjwvcD48cD48ZW0+ODEuPC9lbT7niLHkuIrkuIDkuKrkurr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IDlj5HkuI3lj6/mlLbmi77jgILliIbmiYvkuob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IDnm7TmlL7kuI3ku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1cng2am84N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XJ4NmpvOD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ABBBDEA63EEC057DC3E100004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