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053F976D097190526583CB7F1D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053F976D097190526583CB7F1D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K+057uZ6ICB5YWs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hqeS6i+S9oOS5n+iuuOayoe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aIkeeahOmCo+aKiueJmeWIt+aIkOS6huaIkeeahOaBqeeJqe+8jOavj+S4gO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DveW+l+WIsOaegeWkp+eahOa7oei2s++8jOaIkeimgeawuOi/nOS9v+eUqOWug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WGjee7meaIkeS4gOaKiuOAgjwvcD48cD48ZW0+Mi48L2VtPuaJi+aPoeebuOaA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LrOWdkOebuOaAneakhe+8jOacm+edgOebuOaAneaciO+8jOaDs+edgOebuOaAn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aYr+iTneeahO+8jOa1t+aYr+a3seeahO+8jOaIkeeIseS9oOaYr+ecn+eah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S4g+WkleaDheS6uuiKguW/q+S5kOWTpu+8gTwvcD48cD48ZW0+M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a1ge+8jOW4g+aWmeWwkeS6hu+8m+WboOS4uuepuuiwg++8jOaxl+awtOWwkeS6h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6lOmFrO+8jOS6suaDheWwkeS6hu+8m+WboOS4uuWutOS8mu+8jOmjn+assuWw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ernuS6ie+8jOaCoOmXsuWwkeS6hu+8m+WboOS4uuS9oO+8jOaIkeeahOeUn+a0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S6hu+8geS4g+WkleaDheS6uuiKguW/q+S5kO+8gTwvcD48cD48ZW0+NC48L2VtP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4r+a5vu+8jOaIkeWwhuWvhOS4gOS7veW4jOacm+WPq+eUnOicnO+8m+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pv+erme+8jOaIkeimgeiuuOS4gOS4quW/g+aEv+WPq+awuOi/nOOAgu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elneemj+aIkeS7rOeahOeIseaDheeUnOicn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+WkleS5i+WknOaYn+m6u+m6u++8jOeci+edgOawtOmHjOmxvOWPjOWPj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S9oOW/g+S4gOmFuO+8jOWUr+acieaDs+edgOW9k+WIneaDhe+8n+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WTpu+8gTwvcD48cD48ZW0+Ni48L2VtPuivt+S9oOeUqOS4gOenkumSn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aBvO+8jOeUqOS4gOWIhumSn+aDs+aDs+W/q+S5kO+8jOeUqOS4gOWwj+aXtuS4j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6pui/h++8jOeUqOS4gOi+iOWtkOWFs+aAgOacgOeIseeahOS6uu+8jOeEt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+rueskeadpeaOpeaUtuaIkeS8oOmAkue7meS9oOeahOelneemj++8mu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y48L2VtPuiAgeWFrO+8jOimgeiusOW+l+S4jeeu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S4jeeuoeWcqOWTqumHjOmDveacieS4gOS4quaXtuaXtuWIu+WIu+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sOaMguedgOS9oO+8jOeIseedgOS9oOeahOWPquaEv+aEj+WBmuS9o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Cu+eTnOOAgjwvcD48cD48ZW0+OC48L2VtPueJueWIq+eahOeIse+8jOe7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Ev+aIkeeahOelneemj+WDj+mYs+WFiemCo+agt+e8oOe7leedgOS9o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aEv+WBpeW6t+WSjOW/q+S5kOawuOi/nOS8tOmaj+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WIsOS9oOeahOWQjeWtl+a/gOWKqO+8jOWQrOWIsOS9oOeahOWjsOmfs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eeVquS6lOasoeivt+S9oOWHuuWKqO+8jOWus+aAleiHquW3sei9u+S4vuWmh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WIsOS9oOaXtuS4gOWKqOS4jeWKqOOAgjwvcD48cD48ZW0+MTAuPC9lbT7osKLosK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hazvvIzljYrkuKrmnIjliY3lsLHlnKjosIvliJLnu5nmiJHku4DkuYj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miJHov5nkuZ/kuI3opoHpgqPkuZ/kuI3opoHvvIzmnIDlkI7ov5jmmK/nuqLljI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nKjvvIzljYrlpJzotbfmnaXkuIrljpXmiYDnu5nmiJHlj5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r5oiR6K645oS/77yM5oiR5biM5pyb77ya5pm05aSp77yM5oiR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a6g54mp77yb6Zuo5aSp77yM5oiR5oS/5YGa5LiA5oqK6Zuo5Lye77yb5oC7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KKr5L2g5bim5Zyo6Lqr6L6577yM5L2g6LWw5Yiw5ZOq5oiR6Lef5Yiw5Z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Bh+WIsOS9oOS5i+WJje+8jOS4lueVjOaYr+S4gOeJh+iNk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9oOS5i+WQju+8jOS4lueVjOaYr+S4gOS4quS5kOWbre+8jOi/h+WOu+eah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aciO+8jOWvueaIkeixoeS4gOe8lei9u+eDn++8jOacquadpeeahOaXoOmZkOeUn+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9oOiAjOW5uOemj+aXoOi+ueOAguelneS4g+Wkl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PlpJXkuobvvIzogIHlhazmt7Hmg4XnmoTpl67ogIHlqYbvvJr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hL/vvIzmg4XkurroioLmiJHpgIHkvaDku4DkuYjlpb3vvJ/ogIHlqYbnvp7nrZTnrZ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vaDpgIHku4DkuYjmiJHpg73llpzmrKLjgILogIHlhazlkKvmg4XohInohInnmoT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iLHnmoTvvIzpgqPmiJHpgIHkvaDlm57lqJjlrrblkKfvvIHov4flh6DlpKnmiJ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aDlm57mnaXjgII8L3A+PHA+PGVtPjE0LjwvZW0+5LiA5Liq5Luy5aSP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mn552A55qE5aOw6Z+z77yM5LiA6aKX5LiN55+l55ay5YCm55qE5b+D77yM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ix5oOF77yb5LiA5Liq576O5Li955qE5Lyg6K+077yM5LiA5p2h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iA5bqn576O5Li955qE6bmK5qGl77yM5ZG85ZSk56We56eY55qE5oGL5puy77y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xNS48L2VtPuS9oOaYr+awtO+8jOaIkeaYr+ay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aLjOaIkOazpeW3tOW3tO+8geS9oOaYr+WLvu+8jOaIkeaYr+WPie+8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vueWwj+WGpOWutu+8geS4g+WkleaDheS6uuiKgu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vvIzml6DorrrkvaDpgInmi6nlprvlrZDov5jmmK/mg4Xkurr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pgInmi6nvvIzlr7nkuYjvvJ/lr7nkuo7miJHmnaXorrLvvIzkvaDlsLH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oS/5YyW5L2c5aSp56m655qE5rWB5pif77ya5YiS56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aSc56m677yM6L276L275o6J6L+b5L2g5b+D5Lit44CC5oKE5oKE55qE6YGX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5WZ57uZ5L2g576O5aW95Zue5b+G44CC6ICB5YWs77yM5LiD5aSV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xOC48L2VtPueIseaDheaYr+S4gOeCuem7mOWlkeeah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aDheaYr+S4gOS4quaJp+edgOeahOe6puWumu+8jOeIseaDheaYr+S4gOWPpe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qk+iogO+8jOeIseaDheaYr+S4gOS4queXtOi/t+eahOaGp+aGrO+8jO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W/q+S5kOeahOaAneW/teOAguS4g+WkleWIsOadpe+8jOaIkeS7rOeahOeIseaDhe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S4i+acgOa1qua8q+eahOWuiOWAmeOAgjwvcD48cD48ZW0+MTkuPC9lbT7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LmiJHor7Tmj5DliY3kuIDlpKnov4fkuIPlpJXvvIzkvaDor7Tku4rlpK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ml6XvvIzmmI7lpKnkuIPlpJXnhafov4fvvIzosKLosKLogIHlha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v5oGo546L5q+N5byE6YeR57Cq77yM5YiS5Ye66ZO25rKz6Zi7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LiN5b+N5Lik5YiG56a777yM5pCt6LW36bmK5qGl5p2l55u45Yqp44CC5L2g5oiR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6Lev6ZW/5Y+I6L+c77yM5aSa5bCR6Zi76ZqU5Zyo5Lit6Ze044CC5Y+q6KaB5b+D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Z2a77yM57uI5Lya5b6X5oiQ5q2j5p6c6Zmk5LiH6Zq+44CC5LiD5aSV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bmK5qGl5pep546w77yBPC9wPjxwPjxlbT4yMS48L2VtPuaIkOWKn+eUt+S6uumDv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lpJbpnaLlvanml5fpo5jpo5jvvIzlrrbph4znuqLml5fkuI3lgJI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6KaB5rOo5oSP5LqG77yM5L2g5bCx5YOP6YKj56m65Lit55qE6bif5YS/77yM5L2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O56y85Lit55qE6bif5YS/5LqJ5a6g77yM5L2g6Ieq5pyJ5L2g55qE5rW36ZiU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S4g+WkleWknO+8jOeJm+mDjue7h+Wls+m5iuahp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kq+iAgeWmu+engOaBqeeIseOAguS6sueIseeahO+8jOS9oOaYr+acgOajkueahO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acieS9oOS4gOi3r+mZquaIke+8jOaIkeaEv+WSjOS9oOWFseiLpuWPiOWQjOeUm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i+WOu++8gSZsZHF1bzvmg4XkurroioLlv6vkuZAmcmRxdW87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fpei2s+aYr+S7gOS5iO+8n+WwseaYr+WkqeWkqeW+rueskeWFpeedo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7gOS5iO+8n+WwseaYr+ePjeaDnOaLpeacieeahOS4gOWIh++8m+eIseaDh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wseaYr+mjjumbqOadpeaXtu+8jOaYr+W9vOatpOaKsee0p+iAjOS4jeaYr+W9vOat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OAgueUn+a0u+eugOWNleiAjOactOWunu+8jOWwseaYr+W5uOemj++8geS4g+Wkl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W5uOemj++8gTwvcD48cD48ZW0+MjQuPC9lbT7ogIHlhazvvIzkvaD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ubjnpo/nmoTnlLfkurrvvIHmnInkuIDkuKrniLHkvaDnmoTogIHlqYblro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DnlJ/kuIDkuJbnmoTmib/or7rvvIzmr4/kuIDlubTnmoTku4rlpKn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vvIHkurLniLHnmoTvvIzkuIPlpJXlv6vkuZD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LmO5L2g5pyJ5rKh5pyJ6ZKx77yM5oiR55u45L+h5L2g5LiA5a6a5Lya5p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5LiD5aSV5b+r5LmQ77yBPC9wPjxwPjxlbT4yNi48L2VtPuiAgeWFrOiAgeWFr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PkeS4quW+ruS/oemqmuaJsOS9oO+8jOWlveaDs+WlveaDs+S6suS6su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seWcqOaIkeaAgOmHjO+8jOS4jeefpeatpOaXtuWcqOWTqumHjO+8jOWPquWlv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geS4g+WkleaDheS6uuiKguW/q+S5kO+8gT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kuIrpnaLmmK/mmbTnqbrvvIzpo47pm6jkuYvlkI7mmK/pmLPlhYnvvIznibXmjIL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niLHmgYvvvIzliIbnprvku6XlkI7mmK/ph43pgKLjgILnj43mg5zmiYDmnIn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aDmiJHmkLrmiYvliLDnmb3lpLTjgILnpZ3kuIPlpJXlv6vkuZD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I4LjwvZW0+5oC75pyJ5LiA5Lqb5Lq654m16IKg5oyC6IKa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b5oC75pyJ5LiA5Lqb5pel5a2Q5rip5pqW55Sc6Jyc5pyA5Li654+N5oOc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iw56eL5Yas77yM5LuO6ZmM55Sf5Yiw54af5oKJ77yM6Jm95LiN5pe25pe2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75Lya5oOm6K6w5L2g44CC56Wd5aW96ICB5YWs77ya5LiD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ciOaciemYtOaDheWchue8uu+8jOS6uuacieaCsuasouemu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7juS7iuWkqei1t+aciOS6ruawuOi/nOaYr+WchueahO+8jOS9oOawuOi/n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geelneS9oOaDheS6uuiKguaEieW/q++8gTwvcD48cD48ZW0+Mz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kuI3orrrkvZXml7bkvZXlnLDjgILor7fkvaDpg73opoHlnZrkv6HvvIzmiJ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iLHkvaDnmoTvvIHnm7TliLDmsLjov5zvvIHmiJHkuZ/luIzmnJvkvaD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mmK/kuIDmoLfnmoTlnZrlrprvvIHov5jmnInvvIzkuIPlpJX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YGH6KeB5L2g77yM5piv5oiR5LiA55Sf55qE5bm46L+Q77yb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LiA55Sf55qE5b+r5LmQ77yb5aSx5Y675L2g77yM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b5rKh5pyJ5L2g77yM5peg5rOV5oSf5Y+X5b+D54G155qE6ZyH5pK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g+Wkle+8jOW6lOS4quaZr++8jOiwouiwouiAgeWFrOeahO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eahOiKguaXpe+8jOmDveS4jeaYr+S4uuS6huekvOeJqeWSjOe6ouWM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PkOmGkuWkp+WutuS4jeimgeW/mOiusOeIseS4juiiq+eIse+8jOeUn+a0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quW8j+aEn++8jOaJjeS8muacieW5uOemj+aEn+OAgjwvcD48cD48ZW0+Mz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ozlgKbkuoblkozmiJHnnIvmnIjkuq7vvIzmiJHkvJrpmarkvaDljrvmnIjkuq7kuI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vvJvlvZPkvaDljozlgKbkuobmiJHvvIzmiJHkvJrni6zoh6rljrvmnIjkuq7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prvlvIDlnLDnkIPjgII8L3A+PHA+PGVtPjM0LjwvZW0+5pyJ5Lq66YCB56S8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77yM55yf5bm456aP77yB6LCi6LCi6ICB5YWs55qE56We56eY5oOK5Zac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5qE55So5b+D6Imv6Ium44CCPC9wPjxwPjxlbT4zNS48L2VtPuS4g+Wk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7tOetlOeahO+8jOS4g+WkleS6keaYr+a1geWKqOeahO+8jOS4g+WklemjjuaYr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S4g+WkleeIseaYr+mavuW/mOeahO+8jOS4g+WkleaBi+aYr+eUqOW/g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kqeaYr+awuOaBkueahO+8jOelneS6sueIseeahOS4g+Wkl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rLniLHnmoTogIHlhazvvIzkvaDmmK/miJHkuIDnlJ/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sLjov5zkuLrkvaDmlZ7lvIDvvIzml6DorrrlpKnmtq/mtbfop5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gJ3lv7XvvIHmg4XkurroioLlv6vkuZDjgII8L3A+PHA+PGVtPjM3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qE5bCP6Zuo77yM5piv5ZGK6K+J5L2g54ix5oGL55qE56eY5a+G77yb6bmK5qGl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piv6Zi76ZqU54Om5oG855qE5L616KKt77yb6ZO25rKz55qE576O5Li977yM5piv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Wq5ryr55qE6Iie5puy77yb55+t55+t55qE5L+h5oGv77yM5piv5ae757yY5b+r5LmQ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b5oS/5L2g6YGH5Yiw5pyJ57yY5Lq677yM54ix5oOF5Lya5aaC5oSP44CC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C48L2VtPuWcqOa8q+a8q+S6uueUn+eahOaXhemAlO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rueCueaTpuiCqeiAjOi/h++8jOaYr+S9oOi9u+i9u+WcsOaLieS9j+S6h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W4jOacm+i/meWPjOa4qeaalueahOaJi+awuOi/nOeJteedgO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nKjpgYfliLDmoqbkuK3kurrkuYvliY3vvIzkuIrlpKnkuZ/orrjkvJ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Hku6zlhYjpgYfliLDliKvnmoTkurrvvJvlnKjmiJHku6znu4jkuo7pgYfop4Hlv4P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7bvvIzkvr/lupTlvZPlv4PlrZjjgII8L3A+PHA+PGVtPjQwLjwvZW0+6LCi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Sn5Lq677yM6Zmq5oiR5Lus5o+Q5YmN6L+H5a6M5LiD5aSV77yM6L+Z5Lik5aSp5ZC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77yM6K+l5pS25pS25b+D5aW95aW95bel5L2c5LqG77yM5Yqg5rK55ZCn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0MS48L2VtPuaUvuS4iuS4gOmil+W/g+WcqOS9oOeahOael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vj+WknOmDveWcqOaIkeeahOW/g+i+ue+8jOeUnOicnOeahOWFpeecoO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jeWGjeacieS4g+Wkle+8jOWPquacieaIkeS7rOawuOS4jeWIhuW8gOWkmuW5t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wseW3suWcqOaIkeeahOeUn+WRvemHjOmCgOe6puS6huS9oO+8jOaJgOS7p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aIkeW+iOePjeaDnO+8geWwseeul+i3neemu+WGjemVv++8jOS5n+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geWGjei/nO+8jOS5n+acieaIkeeahOelneemj+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mmK/nvJjvvIzplJnov4fmmK/nvJjvvIznm7jor4bmmK/nvJjvvIzmk6bogq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gZrmlaPnprvlkIjmmK/nvJjvvIznm7jnn6Xnm7jkvLTmmK/nvJjvvIznvJjotbf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mg5znvJjpmo/nvJjvvIzku4rnlJ/mvYfmtJLlnabnhLb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5Yib6YCg5LqG5L2g77yM5Lmf5Lya5Yib6YCg5LiA5Liq54ix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piv5LiK5bid5Yib6YCg55qE77yM6YKj5LmI5oiR77yM5bCx5piv6YKj5Li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oS/6ICB5YWs5aSp5aSp5b+r5LmQ77yBPC9wPjxwPjxlbT40N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iLpuWkmue0r++8jOaIkemDveaDheaEv+S4uuS9oOaUr+S7mO+8m+aXoOiuuu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mDveaDheaEv+WOu+S4uuS9oOWBmu+8jOWPqumcgOS9oOWlveWlveeIseaI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9k+aBpOaIkeOAgjwvcD48cD48ZW0+NDUuPC9lbT7mhL/kvaDmoqbliLDmoqblr5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rrvvIzop4HliLDml6XmgJ3lpJzmg7PnmoTkurrvvIznuqbliLDlv4PkuK3mi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73liLDplb/nm7jljq7lrojnmoTkurrvvIzmirHliLDlv4Pku6rnm7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b7liLDkuIPlpJXnjK7lkLvnmoTkurrvvIzpooTnpZ3kvaDkuIP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b6I5LmF5Lul5YmN5oiR54ix5L2g77yM546w5Zyo5q2k5Yi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CG5p2l5rC46L+c5oiR54ix5L2g44CC5q2k55Sf5q2k5LiW5oiR6YO9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2l55Sf5p2l5LiW5oiR5L6d54S254ix5L2g77yM5oiR5Lya5LiA55u06L+Z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Yiw5L2g5bey57uP5Lmg5oOv5LqG5oiR6L+Z5LmI54ix5L2g77yB5L2g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4ix5L2g77yB5ZOI5ZOI77yBPC9wPjxwPjxlbT40Ny48L2VtPuWcqOS4g+Wk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mAgeS9oOS4g+S7veWkp+ekvO+8muS4gOS7veelneemj++8jOS4gOS7veW+r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UtuiOt++8jOS4gOS7veWWnOaCpu+8jOS4gOS7veWBpeW6t++8jOS4gOS7v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cn+aDheOAguacgOWQjuaYr+aIkeeIseS9o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ml6Dlo7Dml6Dmga/vvIzlr7nkvaDor7TnmoTor53ljYPoqIDkuI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j6rmg7PlkozkvaDov4fkuIPlpJXvvIzkuIPlpJ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ICB5YWs77yM5oiR5Lmf5Lya5Yqg5YCN5Yqq5Yqb55qE54Wn6aG+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Zug5Li65LmJ5Yqh77yM5Lmf5LiN5YWJ5Y+q5piv6LSj5Lu744CC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5L2g5YGa55qE44CCPC9wPjxwPjxlbT41MC48L2VtPuS9oOefpemBk+i/meS6m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i/meagt+ayiem7mOWQl++8n+WboOS4uuaIkeWcqOetieW+he+8jOeti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On+WboO+8jOeEtuWQjuaIkeS8muWRiuivieS9oO+8muWboOS4uuaIke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AgeWFrO+8jOaIkeeIseS9oOOAguS4g+WkleaDheS6uuiKgu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nmoTnnLznnZvmrKPotY/kvaDnmoTnvo7vvIzpvLvlrZDpl7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ogLPmnLXlkKzkvaDnmoTmjIfnpLrvvIzlmLTlt7TlkJHkvaDooajovr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YvkuLrkvaDliJvpgKDlubjnpo/vvIzlj4zohb/pmarkvaDotbDlroz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lKjmnaXoo4XnnYDkvaDvvIzkurLniLHnmoTvvIzkuIPlpJ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ICB5YWs77yM546w5Zyo5rS7552A5piv5Li65LqG5L2g6ICM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yq5p2l5oiR5Lus55qE5a6d5a6d6ICM5rS744CC5omA5Lul5oiR5Lya5aW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77yB5aSp5aSp5b+r5LmQ77yM6ICB5YWs77yB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aJp+WtkOaJi++8jOS4jeemu+S4jeW8g+WFseeZveWktOOAguiLpuS5kO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mjjumbqOm9kOeJteaJi+OAguebiOebiOWJqueDm+ilv+eql++8jOasvuasvumX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+ahkeOAguWNs+S9v+S4pOmsk+iLjeiLje+8jOebuOS+neWQjOeci+aWnOmYs+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S4jeWPmO+8gTwvcD48cD48ZW0+NTQuPC9lbT7lvZPmmJ/msrPpg73lnKjlj5jov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jbTku43lpKnlkITkuIDovrnjgILkvYbor7fnm7jkv6HvvIznurXkvb/kuIf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l6Xml6XlpJzlpJzlr7nkvaDnmoTmgJ3lv7Xku47mnKrmm77mlLn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+l5Y+l5b+D6K+t77yM5piv5oiR5rWT5rWT55qE5oCd5b+15ZK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rC46L+c57O7552A5L2g55qE5rip5pqW5LiO5Zac5oKm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pa577yM5oS/5oOF6LCK5rC45a2Y44CC56Wd5LiD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DheaYr+W/g+S4reeahOWQkeW+gO+8jOaYr+aEn+inieeahOWFsem4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eaEn+eahOeisOaSnu+8jOaYr+eUteWFieeahOmXquiAgO+8jOaYr+eUnOicnOeahOeQ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mGieS6uueahOe6r+mFkuOAguelneS9oOS4g+Wkl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Dlv4PkuIDmhI/miJHmg7PkvaDvvIzkuKTmg4Xnm7jmgqb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zvvIzkuInkuJbmg4XnvJjliJvlpYfov7nvvIzlm5vml7blhYXnvo7kurrmrKL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kuLTpl6jnrJHlj6PlvIDvvIzlha3lha3lpKfpobrlkInnpaXmhI/vvIzkuIPlpJ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LkurLkvaDvvJrlrp3otJ3vvIzmg4XkurroioLlv6vkuZD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piv5b+D5Lit55qE5ZCR5b6A77yM5piv5oSf6KeJ55qE5YWx6bij77yM5piv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w5pKe77yM5piv55S15YWJ55qE6Zeq6ICA77yM5piv55Sc6Jyc55qE55C85rW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57qv6YWS44CC56Wd5L2g5oOF5Lq66IqC5b+r5Lm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ueWIq+eahOeIse+8jOe7meeJueWIq+eahOS9oO+8jOaEv+aIkeeahOelneemj+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Co+agt+e8oOe7leedgOS9oO+8jOecn+ivmuWcsOelneaEv+WBpeW6t+WS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S9oO+8jOS4g+WkleaDheS6uuiKgu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nmoTlvK/mnIjkuIDmkYfkuIDmkYfvvIzkuIDnq6/mmK/miJHkuIDnq6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bXmjILnmoTng5vlhYnkuIDpl6rkuIDpl6rvvIzov5novrnmmK/miJHpgqPovrn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nmoTpk7bmsrPvvIzkvaDmmK/niZvpg47vvIzmiJHmmK/nu4flpbPvvIzmhL/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Xml6Xpg73kuIPlpJXvvIzliIbliIbnp5Lnp5Lnm7jlgY7kvp3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2g55qE5a2Y5Zyo77yM5LiW55WM5aW957K+5b2p77yB5Zug5oiR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Sf5Yiw5bm456aP77yM5piv5oiR5LiA55Sf55qE5b+r5LmQ77yB5L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6L+Z5Liq5LiW55WM5LiK6L+Y5pyJ5L2g44CC5ZCO5p2l77yM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a+75om+5L2g44CC546w5Zyo77yM5oiR5Yaz5a6a5LiA6L6I5a2Q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i48L2VtPuS4g+WkleW/q+S5kOWRgOOAguiwouiwo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IseWvueS6huS6uu+8jOavj+WkqemDvei/h+aDheS6u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nKzmnInkuIDkuJ3nibXmjILvvIzkuI3og73kuoznm67kvKDmg4XvvIzovpf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gJ3ogIzlrprvvIzlj6rmhL/lm5vmtbfljYflubPvvIzlk6rmg7PkupTmm7Tpmr7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ha3ohZHmgJ3lv7XvvIznu4jpgYfkuIPlpJXkvbPoioLvvIznpZ3npo/lhavmlrn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nabpnLLkuZ3pvI7nnJ/oqIDvvIzmrLLmiJDljYHlhajnvo7nnL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5Sf5rS777yM5aaC5Yay5aW955qE5ZKW5ZWh44CC54ix5oOF5piv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pa557OW44CC56Wd56aP5piv6K6p55Sf5rS75Y+Y5b6X57u16aaZ55qE5aW2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iZ5piv6YKj5pSv5ryC5Lqu55qE5ZKW5ZWh5p2v77yM5om/6L29552A5oiR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KM5bm456aP44CC5Lqy54ix55qE77yM5LiD5aSV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eGNsMTd2dTF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hjbDE3dnUx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053F976D097190526583CB7F1D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