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7FF6C62E0F78744A21BEE5A12D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7FF6C62E0F78744A21BEE5A12D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rWq5ryr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3seefpei6q+WcqOaDhemVv+Wc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m+axn+WktOaxn+awtOWjsOOAgjwvcD48cD48ZW0+Mi48L2VtPuS+r+mXqOS4gOWFpe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S7juatpOiQp+mDjuaYr+i3r+S6uuOAgjwvcD48cD48ZW0+My48L2VtPuaCoOaC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WIq+e7j+W5tO+8jOmtgumthOS4jeabvuWFpeaipu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bvui/nOWIq+emu++8jOWuieefpeaFleS/puS+o+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quaYr+acieaDheeXtO+8jOatpOaBqOS4jeWFs+mjjuS4j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leWJjeazquWFsemYtuWJjembqO+8jOmalOS4queql+WEv+a7tOWIsO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LrOWcqOW8guS5oeS4uuW8guWuou+8jOavj+mAouS9s+iKgu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OAgjwvcD48cD48ZW0+OC48L2VtPuaCsuasouemu+WQiOaAu+aXoOaDhe+8jOS4gOS7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eCuea7tOWIsOWkqeaYjuOAgjwvcD48cD48ZW0+OS48L2VtPuS4juWNv+WGjeS4l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+8jOeOieagkeS4tOmjjuS4gOWwkeW5tOOAgjwvcD48cD48ZW0+MTAuPC9lbT7nvJj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mg4Xpmr7mraLvvIznlJ/mnInltJbogIzmgJ3ml6DlsL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aC5L6v6Zeo5rex5Ly85rW377yM5LuO5q2k6J+R6J6C6ZmM6Le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+gOS6i+aAnemHj+S4gOaZjOepuu+8jOmjnue1ruaXoOaDhe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n+esvOOAgjwvcD48cD48ZW0+MTMuPC9lbT7moYPoirHlnZ7ph4zmoYPoirHlurX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rXkuIvmoYPoirHku5njgII8L3A+PHA+PGVtPjE0LjwvZW0+56yb5aOw5LiJ5byE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K56C077yM5aSa5bCR5pil5oOF5oSP44CCPC9wPjxwPjxlbT4xNS48L2VtPuebuO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WIq+S6pumavu+8jOS4nOmjjuaXoOWKm+eZvuiKseau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oLpo47lkI7lhaXmsZ/kupHvvIzmg4XkvLzpm6jkvZnpu4/lnLDnt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u45oCd5qCR5LiL6K+055u45oCd77yM5oCd6YOO5oGo6YOO6YO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puuS4gOe8leS9memmmeWcqOatpO+8jOebvOWNg+mH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S9leS5i+OAgjwvcD48cD48ZW0+MTkuPC9lbT7lraTnga/kuI3mmI7mgJ3mrLLnu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uLfmnJvmnIjnqbrplb/lj7njgII8L3A+PHA+PGVtPjIwLjwvZW0+6IuN5YeJ5Yir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CM77yM5pyA5piv5LiN6IOc5riF5oCo5pyI5piO5Li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guiKseaXtumXremZoumXqO+8jOe+juS6uuebuOW5tueri+eQvOi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ibDpmr7oloTkv5fnirnlpJrkuovvvIzmvILms4rljZflhqDmhKfmraT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c5p2l5bm95qKm5b+96L+Y5Lmh77yM5bCP6L2p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Kz5aaG44CCPC9wPjxwPjxlbT4yNC48L2VtPuilv+mjjuWkmuWwkeaBqO+8jOWQu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ieW8r+OAgjwvcD48cD48ZW0+MjUuPC9lbT7kvbPkurrni6znq4vnm7jmgJ3oi6bvvIz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rLrlr5LohKnnq7nmmq7jgII8L3A+PHA+PGVtPjI2LjwvZW0+6K+a55+l5q2k5oGo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LSr5rqF5aSr5aa755m+5LqL5ZOA44CCPC9wPjxwPjxlbT4yNy48L2VtP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aDheeXtO+8jOatpOaBqOaXoOWFs+mjjuS4juaci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h6rpo5jpm7bmsLToh6rmtYHvvIzkuIDnp43nm7jmgJ3vvIzkuKTlpITpl7L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V5b2T5YWx5Ymq6KW/56qX54Ob77yM5Y206K+d5be05bG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244CCPC9wPjxwPjxlbT4zMC48L2VtPuS4iuept+eip+iQveS4i+m7hOazie+8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q+iMq+eahuS4jeingeOAgjwvcD48cD48ZW0+MzEuPC9lbT7noqfkupHml6DmuKHnoq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mmK/muZblv4PvvIzmmK/kvqzlv4PjgII8L3A+PHA+PGVtPjMyLjwvZW0+55u4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KF6Iqx5Y+R77yM5b+95Yiw56qX5YmN55aR5Ly85ZC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uafseWvu+aAneWAjeaDhuaAhe+8jOS4gOWcuuaYpeaipuS4jeWIh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mmYzlh63moI/kurrkuI3op4HvvIzpspvnu6Hmjqnms6rmgJ3ph4/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g5Y+v5aWI5L2V6Iqx6JC95Y6777yM5Ly85pu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b2S5p2l44CCPC9wPjxwPjxlbT4zNi48L2VtPuWkqeS4i+iLsembhO+8jOS9v+WQm+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meWtkOiwgeWgquWFsemFkuadr+OAgjwvcD48cD48ZW0+MzcuPC9lbT7msonmgaj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3lpoLmoYPmnY/vvIznirnop6Plq4HkuJzpo4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5qCR5LiL55u45oCd6Ium77yM5aSp5rav5L2V5aSE5peg6Iqz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QjOaYr+Wkqea2r+aypuiQveS6uu+8jOebuOmAouS9leW/heabvu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j5Dnr67lv5jkuobmiormoZHph4fvvIzlh53mgJ3mm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uJTpmL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c3VyNTl2aWcuaHRtbCI+aHR0cHM6Ly9kdWFuanV6aWt1LmNvbS9kdWFuanV6aS93aHN1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7FF6C62E0F78744A21BEE5A12D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