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4B88B7F9A02DAC6BF9ADAF83C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4B88B7F9A02DAC6BF9ADAF83C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Yqx5b+X5q2j6IO96Y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eci+WIq+S6uu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iHquW3seS/ruWFu+S4jeWkn+OAguaXqeWui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S6uuaYr+mql+WtkO+8jOWboOS4uuWPquaciemql+Wtk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ql+S9oOeahOOAguaXqeWuie+8gTwvcD48cD48ZW0+My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i4qeatu+OAguaXoOmcg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aXoOaJgOacie+8jOWwseaYr+aLvOeahOeQhueU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LpeW/g+eDpu+8jOaIkeaYr+iUmuiTne+8m+S9oOiLpeW/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UmOeUnO+8m+S9oOiLpeW/g+S8pO+8jOaIkeaYr+asouminO+8m+S9oOiLp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Yr+aYpeWkqeOAguaXqeWuie+8gTwvcD48cD48ZW0+NS48L2VtPueUn+a0u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+8jOS4jeimgeaCsuS8pO+8jOS4jeimgeawlOmmge+8jOWboOS4u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rOWktO+8jOmYs+WFieWwseWcqOS9oOecvOS4r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qeiZueaAu+WcqOmjjumbqOWQju+8jOS6uueUn+S5i+i3r+ayoeacie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etieedgOaIkei1sO+8jOWPquacieaIkOWKn+eahOWWnOaCpuaJjeiDv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uaXqeWuie+8gTwvcD48cD48ZW0+Ny48L2VtPuacieS6m+S6i+aDh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aJjeWOu+WdmuaMge+8jOiAjOaYr+WdmuaMgeS6huaJjeS8mu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OC48L2VtPuaXtumXtOe7meaHkuaDs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ZmuWSjOaClOaBqO+8jOe7meWLpOWLieeahOS6uueVmeS4i+aZuuaFp+WSj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IkeS4gOebtOebuOS/oe+8jOmhuuedg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csOaWueWvu+aJvu+8jOW/q+S5kOWwseWcqOmCo+Wkt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ov5jmnInnqbrpl7Tlj6/ku6Xliqrlipv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lgZzmraLlkozmlL7lvIPvvIzmr5TotbflpLHotKXnmoTnl5voi6bvvIzmiJHmm7T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nmoTms6rmsLTjgILml6nlronvvIE8L3A+PHA+PGVtPjExLjwvZW0+5L2g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2V57qv5LyY56eA55qE5Lq677yM6ICM5piv6KaB5YGa5LiA5Liq5LiN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q644CC5pep5a6J77yBPC9wPjxwPjxlbT4xMi48L2VtPuacieaXtuWAm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6kOiHquS9oOeahOW/q+S5kO+8jOacieaXtuWAmeS9oOeahOW+rueskeS8muS9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XqeWuie+8gTwvcD48cD48ZW0+MTMuPC9lbT7kurrnlJ/nmoTml4XpgJ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ot6/pnIDopoHoh6rlt7HotbDvvIzkuIDkupvkuovpnIDopo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vlvpfkuIvkvaDlsLHotaLjgILml6nlronvvIE8L3A+PHA+PGVtPjE0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6YGT77yM5aW95Lq65pyJ5aW95oql77yb5YGa5LqL6KaB6LiP5a6e77yM5q2l5bG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77yB5pep5a6J77yBPC9wPjxwPjxlbT4xNS48L2VtPuaEv+S9oOaIkO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S4jeaKseaAqO+8jOS4jeWwhuWwse+8jOaciemHjuW/g+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geaXqeWuie+8gTwvcD48cD48ZW0+MTYuPC9lbT7nnJ/mraPnmoTlipvph4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nmoTkurrpg73luIzmnJvkvaDltKnmuoPnmoTml7blgJnvvIzkvaD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jgILml6nlronvvIE8L3A+PHA+PGVtPjE3LjwvZW0+5pe25Luj5Liw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77yM5Y206L+35Lmx5LqG5L2g5oiR55qE5b+D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aciei1sOWujOW5s+WHoeeahOi3r+eoi++8jOaJjeiDvei+v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bruagh+OAguaXqeWuieOAgjwvcD48cD48ZW0+MTk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Iz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Lml6nlronvvIE8L3A+PHA+PGVtPjIwLjwvZW0+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77yM5pGU5Liq6Lef5aS05Yir6Zq+6L+H77yM54is6LW35p2l77yM5o645o64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bCx5piv5LiA54mH5LmQ5Zyf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Yr+Wls+axieWtkO+8jOWPr+S9oOS7rOaKiuaIkemAvOaIkOS6h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iwouiwouS9oOS7rOOAguaXqeWuie+8gT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4Pog7jkuI3kvLzmtbfvvIzlj4jmgI7og73mnInmtbfkuIDmoLfnmoTkuovkuJ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5Sf5rS777yM5LiN5piv5Zyo562J5pq0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Zyo5pq06aOO6Zuo5Lit5a2m5Lya6Lez6Ii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aDs+i1ou+8jOWwseS4gOWumuS4jeiDveaAlei+k+OAgu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k+aenOacquW/heiDvei1ouOAguS9huaYr+aAlei+k++8jOe7k+aenOWIm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OAguaXqeWuieOAgjwvcD48cD48ZW0+MjUuPC9lbT7kuIrlpKnkuI3kvJrkuo/lvo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Z/kuI3kvJrlkIzmg4XlgYfli6TlpYvnmoTkurrvvIzkvaDmnI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7blhYnlroPnn6XpgZPjgILml6nlronvvIE8L3A+PHA+PGVtPjI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Y675YGa77yM5LiA5q2l5q2l5Y676LWw77yM5oiQ5Yqf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44CC5pep5a6J77yBPC9wPjxwPjxlbT4yNy48L2VtPu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i/mOimgeWbnuWTqumHjOWOu+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vvIzmmK/ov4jlkJHmiJDlip/nmoTnrKzkuIDmra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LiK5pyA6L+c55qE6Led56a777yM5LiN5piv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54af5oKJ55qE5Lq677yM5riQ5riQ5Y+Y5b6X6ZmM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puaDs+WwseWDj+aYr+S4gOadoei3r+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1sO+8jOWwseS4gOeCueS8mui1sOWIsOe7iOeC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nmoTkuIDlpKnvvIzmm7TliqDliqrlipvvvIzorqnniLHkvaDnmoT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gajkvaDnmoTkurrlpLHokL3jgII8L3A+PHA+PGVtPjMyLjwvZW0+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55CG5Lya5Yir5Lq65aWi5L6I55qE5o6M5aOw77yM5L2G5bqU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c5Yip5b6B6YCU5LiK6L+I5Ye65Z2a5a6e55qE5q+P5LiA5Liq6ISa5Y2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BnOS4i+S8keaBr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/mOWcqOWllOi3keOAguaXqeWuie+8gTwvcD48cD48ZW0+MzQ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bjnpo/nmoTmoIflh4bvvIzml6DpnIDnkIbnlLHlvojnroDljZXvvIzlj6r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5TnnLzms6rlpJrvvIzkvaDlsLHmib7lr7nkurr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95aSf5b285q2k55u45pyb55qE55y8552b77yM5L6/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IO95aSf5b285q2k55u455+l55qE5b+D54G177yM5L6/5piv5pyA5pqW55qE5o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WBh+WmguS9oOefpemBk+iHquW3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5tuayoeaciemUmeeahOivne+8jOmCo+S5iO+8jOS9oOWwsee7p+e7reWBm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lpojlpojor7TvvIznvo7kuL3lvoDlvo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vvIzmiYDku6XkuI3opoHov73msYLlroznvo7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6KaB5Yqq5Yqb77yM5piv5Li65LqG6KaB5oqK5ZG96L+Q5pS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44CC5pep5a6J44CCPC9wPjxwPjxlbT4zOS48L2VtPuS4jee6oOe7k+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4jeW/p+iZkeS6juacquadpeOAguS4gOS7veWlveW/g+aDhe+8jOaYr+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iiq+WJpeWkuueahOi0ouWvjO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h6rlt7HvvIzku7vkvZXkurrpg73ml6Dms5Xnu5nkvaDlipvph4/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ZG95pys6Lqr5bCx5piv5LiA56eN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5Zug5pyJ5LqG6KOC57yd77yM6Ziz5YWJ5omN6IO954Wn5b6X6L+b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6uui/meS4gOi+iOWtkOi/t+iMq+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vj+asoei/t+iMq+S+v+aYr+S4gOasoeaIkOmV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Lml6nlronjgII8L3A+PHA+PGVtPjQ0LjwvZW0+5Yir5LiN5aW95oSP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677yM5Lmf5Yir5LiN5aW95oSP5oCd6K+05LiN77yM6YKj5Lqb5aW95oSP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55qE5Lq65Lmf5LiN5piv5LuA5LmI5aW95Lq6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mUmei/h++8jOmDveaYr+S4uuS6huabtOWlveeahOebuOmBh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+gOS6i+maj+mjju+8jOeIseaBqOmaj+aEj+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3mlL7lvIPvvIzlsLHmsqHmnInku4DkuYjog73orqnoh6rlt7H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lpJ/lnZrlvLrvvIzlsLHmsqHmnInku4DkuYjog73mioroh6rlt7HmiZPln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oy95Zue55qE5Lq65YW25a6e5b6I56y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LiA5Liq5oqb5byD5L2g55qE5Lq677yM5ruh6Laz5LuW55qE6Jma6I2j5LuW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5pep5a6J77yBPC9wPjxwPjxlbT40OC48L2VtPuS9oOWbnuWktOeci+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+8jOiAjOS9oOWNtOS4jeefpemBk+aIkei1sOi/h+S6humCo+S6m+iiq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i3neemu+OAguaXqeWuie+8gTwvcD48cD48ZW0+NDkuPC9lbT7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YW25a6e5b6I5aW977yM5bCx5beu5L2g57uZ6Ieq5bex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p5a6J44CCPC9wPjxwPjxlbT41MS48L2VtPuW9k+WJjeWQjuW3puWPs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aXtu+8jOWRvei/kOS4gOWumuaYr+m8k+WKseS9oOWQkeS4iumjnu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iqrlipvnmoTmhI/kuYnlsLHmmK/vvIz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lL7nnLzmnJvljrvvvIzlhajpg6jpg73mmK/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l6nlronjgII8L3A+PHA+PGVtPjUzLjwvZW0+5bm46L+Q5LuO5p2l5LiN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YGa55qE5q+P5Lu25LqL77yM6YO95Lya5pyJ5oOK5Zac562J5b6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C48L2VtPuayoeS6i+aXqeedoeinie+8jOacieep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yoeacieiwgeacieS5ieWKoeW4ruS9oO+8jOaJgOacieeahOS4gOWIh+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WOu+S6ieWPluOAguaXqeWuie+8gTwvcD48cD48ZW0+NTUuPC9lbT7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hI/lkbPnnYDmlL7lvIPnu4/lvpfkvY/lpLHljrvvvIzmiY3lrojnmo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Lml6nlronvvIE8L3A+PHA+PGVtPjU2LjwvZW0+54ix77yM5LiN5piv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Lq677yM6ICM5piv5a2m5Lya55So5a6M576O55qE55y85YWJ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a6M576O55qE5Lq644CC5pep5a6J77yBPC9wPjxwPjxlbT41N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mOm7mOiAleiAmOWPquS4uuS6huaYjuaXpeeahOaDiuWkqeWKqOWc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oirHlh4vpm7bojZLoipzkuI3kuobmlbT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jKvmipjkuZ/ojZLlup/kuI3kuobmlbTkuKrkurr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pyJ6L6b6Ium55qE57uP6L+H77yM5pu05pyJ5ri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a696ZiU55qE5qC85bGA77yM6L+Y5pyJ5Z2a5oyB55qE6LSj5Lu7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W5uOemj+ayoeacieaYjuWkqe+8jOS5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ug+S4jeaAgOW/tei/h+WOu++8jOS5n+S4jeWQkeW+gOacquadpe+8jOWu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OAguaXqeWuie+8gTwvcD48cD48ZW0+NjEuPC9lbT7kuI3opoHmgLv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lr7vmib7kvaDnmoTlrZjlnKjjgILkvaDnmoTlrZjlnKjvvIz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nmoTnu73mlL7vvIHml6nlronvvIE8L3A+PHA+PGVtPjYyLjwvZW0+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5+l6YGT5oiR5Zac5qyi5L2g77yM5Y+q5pyJ5L2g77yM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i2geW5tOi9u++8jOWfi+WktOiLpuW5s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Xpe+8jOS7sOaFleaxguS6uuOAguaXqeWuie+8gTwvcD48cD48ZW0+Nj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otbDkuIDovojlrZDvvIzmiYDku6XkvaDopoHpgILlupTlraTni6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uK7kvaDkuIDovojlrZDvvIzmiYDku6XkvaDopoHlpYvmlpfkuI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LiN6ZyA6KaB5a+555Sf5rS75aSq55So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52A5oiR5Lus5Y676K+l5Y6755qE5Zyw5pa5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iDvemihOefpeacquadpeeahOWRvei/kO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EieaCpueahOihqOaDhemdouWvueWRvei/kOOAgu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kuI3mh4Llj4jmgI7kuYjmoLfvvIzkvaDnn6XpgZPlkJfvvIznmb3n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rnmmJPnlLvlh7rmnIDnvo7nmoTok53lm77nmoTjgILml6nlron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piv5aW955qE77yM5bOw5Zue6Lev6L2s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oC75Lya5pyJ5Y+m5LiA55Wq5LiN5ZCM55qE6aOO5YWJ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geaEv+i3kei1t+adpeiiq+aLjOWAkuaXoOaVsOasoe+8jO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nhOinhOefqeefqei1sOS4gOi+iO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JHml6XokbXlkYror4nmiJHvvIzlj6ropoHpnaLlr7nnnYDpmLPlhY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6XlrZDlsLHkvJrlj5jlvpfljZXnuq/ogIznvo7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S7552A77yM5oiR5oS/5oSP5bCx6L+Z5qC35Y2V57qv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6KGM6LWw77yM5rS75Ye65oiR5bmz5Yeh5Lq655qE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qeaZqOe7meiHquW3seS4gOS4quW+rueske+8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mYs+WFieOAguaXqeWuie+8gTwvcD48cD48ZW0+NzMuPC9lbT7kvZnnlJ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kuI3nlKjkuIDlkbPnmoTku5jlh7rvvIzljrvmg6/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v6Dkuo7oh6rlt7HvvIzmtLvlvpflg4/mnIDliJ3nmoTmqKHmoLf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g6K665piv6Ziz5YWJ5b2p6Jm577yM6L+Y5piv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iR5Lus6YO96IO95LuO5a655bqU5a+577yM5o6M5o6n6Ieq5aaC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pep5a6J44CCPC9wPjxwPjxlbT43NS48L2VtPue7meiHquW3seaJvuiMr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+8jOe7meiHquW3seaJvuS6i+aYr+ejqOe7g++8jOe7meiHquW3seWJluaekO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iHquW3seWYsueskeaYr+a/gOWKse+8geaXqeWui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ot5HkuI3ljZXmmK/kuIDnp43og73lipvvvIzmm7TmmK/kuIDnp43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rrnlJ/pq5jluqbnmoTmgIHluqb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6L+Q77yM5YW25a6e6YO95piv5Y6a56ev6JaE5Y+R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mgeWkmueUqOW/g+WOu+WAvuWQrO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eedgOihqOi+vuS9oOiHquW3seeahOeci+azl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mtLvkuK3vvIzlvojlpJrml7blgJnpg73pnIDopoHmiJHku6z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JDlv4PlgZrkurrvvIzogJDlv4PlgZrkuovvvIzmm7TopoHogJDlv4P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wLjwvZW0+5pyJ5Yqy55qE5pe25YCZ5L2g5bCx5aSa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5qE5pe25YCZ5L2g5bCx5q2H5LiA5q2H77yM6KaB5om+5Yiw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LiN5oWM5LiN5b+Z55qE55Sf5rS744CC5pep5a6J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4pui1sOeahOS4jeWPquaYr+aXtuWFie+8jOi/mOW4pui1s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6m+S4jeWus+aAleWkseWOu+eahOWLh+awlO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YPkuIfkurrnmoTlpLHotKXvvIzpg73mnInmmK/lpLHotKXlnKj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voDlvoDlgZrliLDnprvmiJDlip/lsJrlt67kuIDmraXlsLHnu4jmraL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1bzBteWYzcHouaHRtbCI+aHR0cHM6Ly9kdWFuanV6aWt1LmNvbS9kdWFuanV6aS9x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M3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4B88B7F9A02DAC6BF9ADAF83C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