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6:5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8D8532B589B94A2818BF4014F4AA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8D8532B589B94A2818BF4014F4AA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W35Yiw5o6J5rij55qE5YWr5a2X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Xtui/h+Wig+i/ge+8jOeJqeaYr+S6uumd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gOingeWmguaVhe+8jOWGjeingemZjO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tpOeUn+Wbuuefre+8jOaXoOS9oOS9leaso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vOaQj+Wli+aWl++8jOWKseW/l+esg+ihjOOAgjwvcD48cD48ZW0+NS48L2VtPuWWhOiJ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+8jOS9oOW+l+a8guS6ruOAgjwvcD48cD48ZW0+Ni48L2VtPuWKqOaDheWPr+S7p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4hemGkuOAgjwvcD48cD48ZW0+Ny48L2VtPui0q+WvjOacieWIq++8jOawuOWegu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OC48L2VtPuWugeS4uum4oeWktO+8jOS4jeS4uuWHpOWw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Lpeecn+iLpeW5u++8jOaDnOaDheaDnOS5i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rq3mmJPmlq3vvIzljYHnrq3pmr7mipjjgII8L3A+PHA+PGVtPjEx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2i5aKD77yM5YuH5pSA6auY5bOw44CCPC9wPjxwPjxlbT4xMi48L2VtPueUn+WRve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li+aWl+S4jeaBr+OAgjwvcD48cD48ZW0+MTMuPC9lbT7mmJPmsLTkurrljrvvvI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oLpnJzjgII8L3A+PHA+PGVtPjE0LjwvZW0+5Lic6ZqF5bey6YCd77yM5qGR5qaG6Z2e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nr+aegei/m+atpe+8jOWli+WKm+aLvOaQ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h4znv4XkuZ3pnITvvIzpl67pvI7oi43nqbn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C06Yec5rKJ6Iif77yM5oiY5YiZ5b+F6IOc44CCPC9wPjxwPjxlbT4x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W5uOemj++8jOS+v+aYr+e7iOeCueOAgjwvcD48cD48ZW0+MTkuPC9lbT7lpKnkuIvlh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vvIzljLnlpKvmnInotKPjgII8L3A+PHA+PGVtPjIwLjwvZW0+6YG/5YW26ZSQ5rCU77yM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oOw5b2S44CCPC9wPjxwPjxlbT4yMS48L2VtPuingua1t+W+l+a3se+8jOeeu+Wkqei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jIuPC9lbT7ogLPpl7vmmK/omZrvvIznnLzop4LkuLrlrp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KaB5LmI5Ye65LyX77yM6KaB5LmI5Ye65bG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o+Wig+S5i+S4i++8jOiwg+W/g+WFu+elnu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I/lhYnlubTvvIzpgYfop4HnprvmrofjgII8L3A+PHA+PGVtPjI2LjwvZW0+6YGT6au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77yM6a2U6auY5LiA5LiI44CCPC9wPjxwPjxlbT4yNy48L2VtPuS8pOWcqOS9oOi6q+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aIkeW/g+OAgjwvcD48cD48ZW0+MjguPC9lbT7ot6/op4HkuI3lubPvvIzmi5TliID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gII8L3A+PHA+PGVtPjI5LjwvZW0+5Y6a56ev6JaE5Y+R77yM5b+X5Zyo5b+F5b6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ivu+S5pueZvumBje+8jOiAjOS5ieiHqu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oqbph4znuqLojrLvvIzniYfniYfpmajokL3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GA6ICF6L+377yM5peB6KeC6ICF5riF44CCPC9wPjxwPjxlbT4zMy48L2VtPuS6uueU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pO+8jOS4jee0ouS9leiOt+OAgjwvcD48cD48ZW0+MzQuPC9lbT7muKnmn5TliIb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pmo/mhI/jgII8L3A+PHA+PGVtPjM1LjwvZW0+5aS055eb5Yy75aS077yM6ISa55eb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44CCPC9wPjxwPjxlbT4zNi48L2VtPua4qeWQnueDiOmFku+8jOe7hua8q+mVv+WW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pLHkuYvmoZHmpobvvIzmlLbkuYvkuJzpmo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q65p2w5Zyw54G177yM54mp5a6d5aSp5Y2O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a1t+aXoOa2r++8jOW/g+WtmOmrmOi/nOOAgjwvcD48cD48ZW0+NDAuPC9lbT7lpoL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kvKTvvIzkuI3oi6XkuI3pgYfjgII8L3A+PHA+PGVtPjQxLjwvZW0+56We5piO5Li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4ix5L2g44CCPC9wPjxwPjxlbT40Mi48L2VtPuS6uuaXoOi/nOiZke+8jOW/h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p+OAgjwvcD48cD48ZW0+NDMuPC9lbT7ml6Xlh7rkuJzmlrnvvIzllK/miJHkuI3ot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LCI5rOK5piO5b+X77yM5a6B6Z2Z6Ie0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xseawtOS4gOeoi++8jOS4ieeUn+acieW5u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ga/oi6XlrZjvvIzluIzmnJvkuI3nga3jgII8L3A+PHA+PGVtPjQ3LjwvZW0+5ZC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2m77yM5pi85aSc5LiN5oGv44CCPC9wPjxwPjxlbT40OC48L2VtPuaipumGkue5ge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fjuiNkuiKnOOAgjwvcD48cD48ZW0+NDkuPC9lbT7mn7TlpJrngavml7rvvIzmsLTmt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q5jjgII8L3A+PHA+PGVtPjUwLjwvZW0+6K6p56S85LiA5a+477yM5b6X56S85LiA5bC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keiHquWAvuaAgO+8jOWQm+S4lOmaj+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n6Llv5flkJHlrabvvIzmlaLkuo7og5zliKn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us6ISa6Zq+6KGM77yM5a2k5o6M6Zq+6bij44CCPC9wPjxwPjxlbT41NC48L2VtPuWk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Omjnu+8jOe+pOmbgem9kOi/veOAgjwvcD48cD48ZW0+NTUuPC9lbT7or7vkuIfljbf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kuIfph4zot6/jgII8L3A+PHA+PGVtPjU2LjwvZW0+5oiQ5YiZ5Li6546L77yM6LSl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S844CCPC9wPjxwPjxlbT41Ny48L2VtPuS6uuS5i+W5vOeomu+8jOS4jeWtpuWImeaE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jJfmtbfomb3otYrvvIzmibbmkYflj6/mjq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7+75omL5Li65LqR77yM6KaG5omL5Li66Zuo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Un+a1quiNoe+8jOaXoOS6uuiDvemZjeOAgjwvcD48cD48ZW0+NjE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qIfmg6/vvIzlgrLkuJbnpZblrpfjgII8L3A+PHA+PGVtPjYyLjwvZW0+5ZCs6aOO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C96Zuq5oiQ55yg44CCPC9wPjxwPjxlbT42My48L2VtPuS7juWWhOWmgueZu++8jOS7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guW0qeOAgjwvcD48cD48ZW0+NjQuPC9lbT7kvaDnnJ/lpb3nnIvvvIzkurrmqKHni5f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6KO6Iqx5Lul5Lmx77yM5pe25YWJ5bey6Y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eIseW+l+Wkqua7oe+8jOiHquW3semavuWgq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onnmoTnkIbmg7PvvIznmb3oj5znmoTlkb3jgII8L3A+PHA+PGVtPjY4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Y6M77yM6K+y5Lq65LiN5YCm44CCPC9wPjxwPjxlbT42OS48L2VtPuaIke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quS4uuWQu+S9oOOAgjwvcD48cD48ZW0+NzAuPC9lbT7plLLogIzkuI3oiI3vvIz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j6/plYLjgII8L3A+PHA+PGVtPjcxLjwvZW0+5oiR6Iul5Li6546L77yM6LCB5pWi5LqJ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LpOWtpuiLpue7g++8jOawuOS6ieS4iua4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iJHopoHnmoTniLHvvIzmiY3mmK/nnJ/niLH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eh5rOK5piO5b+X77yM5a6B6Z2Z6Ie06L+c44CCPC9wPjxwPjxlbT43NS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gOS4jeassu+8jOWLv+aWveS6juS6uuOAgjwvcD48cD48ZW0+NzYuPC9lbT7msZ/lsb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vvIznp4nmgKfpmr7np7v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g5eHpkNHh0ejI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4OXh6ZDR4dHo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8D8532B589B94A2818BF4014F4AA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