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95FBD636D123894DB0C395B951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95FBD636D123894DB0C395B951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YeP6IKl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ecuOS4gOeskeeahOS4jeWPr+i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boOS4uuWbnuecuOW3sue7j+W+iOWbsOmavuS6hu+8jOaAjuS5iOeske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cqOS9k+mHjeenpOWJjeWTgOWjsOWPueawlO+8jOi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iEseiinOWtkOWcsOaWpOaWpOiuoei+g++8jOi/meS6m+eYpuWtkOS7juadpe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gTwvcD48cD48ZW0+My48L2VtPuavj+WkqemDveWBmuWlveWBpei6q+iusOW9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OWtkOeUqOWIsOacgOWQjuS4gOmhteaXtu+8jOWwseaYr+S9oOi6q+adkOaDiuiJ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C48L2VtPuiDlue6uOaPkOS4nOilv++8jOWwseW6lOiv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i1t++8jOeYpue6uOaPkOS4nOilv++8jOawuOi/nOaciWdlbnRsZW1hbuW4ruWKq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mgeWcqOWQg+mlreeahOaXtuWAmeWQg+i2heWk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QrOS6uuivtO+8jOivtuS9oOaAjuS5iOi6q+adkOi/meS5iOWlve+8jOWQg+S4jeiD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WFs+mUruaYr+imgeWdmuaMge+8jOimgeacie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WPr+S7peS9oOS4gOWumuS8muWBmueahOabtOWlve+8geimgeacie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y48L2VtPuWFtuWug+Wls+S6uumDveiDveeYpuS4i+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S4jeihjO+8geS9oOaYr+eZveeXtOWQl++8n+S9oOWkqeeUn+WwseivpeW9k+iCpeeM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aIkeiDlueahOaXtuWAmemDveS4jeWrjOW8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etieaIkeeYpuS6huaIkeS4gOWumuS8muWlveWlveaKpeetlOS9oOS7r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asouiHquaLjeeahOS6uu+8jOWWnOasouiHre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Zkuaci+WPi+WciOeahOS6uu+8jOmCo+aYr+WboOS4uuS6uuWutueYp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vaDmg7PmlL7kuIvnmoTpgqPkuKrnnqzpl7T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ho3lnZrmjIHkuIDkuIvlho3lnZrmjIHkuIDkuIvvvIzkuZ/lsLH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5Lit5oC75pyJ6YKj5LmI5LiA5q615pe25YWJ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N5a6J77yM5Y+v5piv6Zmk5LqG5YuH5pWi6Z2i5a+577yM5oiR5Lus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lOi1t+eIseaDhe+8jOS9oOabtOW6lOivpeebuOS/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eeahOiEguiCqu+8jOWboOS4uuWug+S7rOavj+asoemDveS8muiuqeS9oOiHquS/oe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4/ogqXmmK/kuIDkuKrml7blsJrnmoTor53pop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73otbbmva7mtYHvvIzkvaDmmK/kuIDkuKrmh4Llvpfml7blsJ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6O5aW955qE6Lqr5L2T5ZKM54G16a2C5omN6YWN5Lqr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B5L2g5LiA5Liq5q276IOW5a2Q77yM5pyJ5LuA5LmI6LWE5qC85LqJ5a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l+aAnea3seWkhOWunOWFiOmAgO+8jOW+l+aEj+a1k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8ke+8jOiLl+adoei6q+adkOS4jeaatOmlru+8jOiCpeiDluadpeaXtuS4jeaFj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KblrZDnqb/ooaPmmK/nmb7mkK3vvIzogIzog5blr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nZ7kvYbnmb7mkK3vvIzov5jlvpflrprliLbvvIHkvaDor7TkuKLohLjkuI3kuKLoh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OW5a2Q5b6A5b6A5pyJ5Liq6Zq+5ZCs55qE5YmN57yA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bvvvIHmiYDku6XvvIzopoHkuYjmrbvvvIzopoHkuYjnmKbvvIHkvaD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4LjwvZW0+5YWz6ZSu5piv6KaB5Z2a5oyB77yM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95aSf5L2g5b+F6aG75Lya5YGa55qE5pu05aW977yB6KaB5pyJ6Ieq5oi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xOS48L2VtPuaIkei3n+S9oOivtO+8jOi/meaYr+S4qu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+8jOS9oOWIq+S7peS4uuecn+acieacrOS6i+aAjuS5iOedgO+8jOWkluihq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AuPC9lbT7nhaflg4/kuI3mlaLlkqflmLTnrJHmmK/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kuI3mlaLnqb/mtYXoibLnmoTmmK/lkKfvvIHov5nlsLHmmK/og5bkurr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E8L3A+PHA+PGVtPjIxLjwvZW0+5rKh5b+F6KaB576h5oWV6YKj5Lqb55i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2J5L2g55im5LiL5p2l5LqG77yM5Lq65a625ZCM5qC35Lmf5Lya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iDluS6hu+8jOaAjuagt+S9oOmDveaYr+S4qu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eul+WGjea8guS6ru+8jOS9oOS5n+WPquaYr+S4que+jueCueeahOatu+iDl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obvkuqTlh4/ogqXmnInpgZPkuYvkurrvvIzojqvnlKj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6DnlKjkuYvms5XjgILlvIDmlrnkvr/kuYvpl6jvvIzpl7LmmK/pnZ7kuYv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Wn55u45LiN5pWi5ZKn5Zi056yR5piv5ZCn77yB6KOk5a2Q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rWF6Imy55qE5piv5ZCn77yB6L+Z5bCx5piv6IOW5a2Q5pyA5aSn55qE5oKy5ZO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nieW+l+iHquW3seW+iOe0r+aYr+WQl++8jOe0r+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vtOaYjuS9oOemu+aipuaDs+WPiOabtOi/keS4gOatpe+8jOS9oOW+iOaj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bblrp7miJHkuIDnm7Tpg73lnKjmiorkvaDlvZPmiJDmiJHnmoT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iJHkuIDnm7TlnKjlkYror4noh6rlt7HvvIznu53lr7nkuI3og73ov5nkuYjog5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uq5bGx5bSp5aGM5pe277yM5rKh5pyJ5LiA54mH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55qE77yb5Lq65Y+Y6IOW5pe277yM5Lmf5rKh5pyJ5LiA5Z2X5YS/6IKJ5piv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S9nOS4uuS4gOS4quS4reWbveWls+S6uu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boOS4uui6q+adkOmXrumimOS7juadpemDveayoeepv+i/h+aXl+iije+8jOmEmein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+8nzwvcD48cD48ZW0+MjkuPC9lbT7mgI7kuYjlsLHpgqPkuYjkuI3opo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lkIPvvIznnIvnnIvoh6rlt7HnmoTogqXohLjvvIzkvaDmnInku4DkuYjotYTmoLz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bvogqXlqYbvvIE8L3A+PHA+PGVtPjMwLjwvZW0+5oiR6IOW55qE5pe25YCZ6YO9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5qE5Lq65Lus77yM562J5oiR55im5LqG5oiR5LiA5a6a5Lya5aW95aW95oql562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CPC9wPjxwPjxlbT4zMS48L2VtPueci+ingeWIq+S6uuWHj+S6hjEw5pakMjD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opoHmrbvvvIzku5bku6zmmK/mgI7moLfnhqzov4fmnaXnmoT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yLjwvZW0+5L2g5bqU6K+l55+l6YGT6L+Z5Liq5LiW55WM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oyR5YmU77yM5L2T6YeN5LiJ5L2N5pWw55qE5aWz5Lq65piv5rKh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WFtuS7luWls+S6uumDveiDveeYpuS4i+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S4jeihjO+8geS9oOaYr+eZveeXtOWQl++8n+S9oOWkqeeUn+WwseivpeW9k+iCpeeM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QuPC9lbT7ml6DorrrkvaDmmKjmmZrnu4/ljobkuob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vvIzml6nkuIrphpLmnaXov5nkuKrln47luILkvp3ml6fovabmsLTpqaz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Wi5bCx5piv5b+r77yM5YeP6IKl5aSq5b+r77yM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Lqr5L2T6IqC5aWP77yM5YeP6IKl5bCx5rKh5pyJ5pWI5p6c77yM6L+Y5Lya5Y+N5by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tuWunuWcqOS9oOaDs+aUvuW8g+eahOmCo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WGjeWdmuaMgeS4gOS4i+WGjeWdmuaMgeS4gOS4i++8jOS5n+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zcuPC9lbT7msqHmnInlpKnnlJ/nmoTog5blrZ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KbkuI3kuIvmnaXnmoTog5blrZDvvIzlj6ropoHogq/lnZrmjIHvvIzkvaD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KbkuIvmnaXvvIE8L3A+PHA+PGVtPjM4LjwvZW0+5oiR6Lef5L2g6K+077yM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6S+5Lya44CC5L2g5Yir5Lul5Li65pyJ55yf5pys5LqL5oCO5LmI552A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u06YeN6KaB44CCPC9wPjxwPjxlbT4zOS48L2VtPuaLjeeFp+S4jeaVouW+gOWJjei/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geiho+acjeS4jeaVouepv+a1heiJsuaYr+WQp++8geaIluiuuOi/meWwseaYr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gOWkp+aCsuWTgO+8gTwvcD48cD48ZW0+NDAuPC9lbT7miJHnu5nkvaDor7T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ovphbfnmoTnpL7kvJrvvIzkvaDliKvku6XkuLrmnInnnJ/mnKzkuovmgI7kuYj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mm7Tph43opo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0dWN5NDRqMzI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eTQ0a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95FBD636D123894DB0C395B951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