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71FD912A00605BA77B633A5966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71FD912A00605BA77B633A5966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paH6Im6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juiiq+eIse+8jOmHjOmHjOWkluWklu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i48L2VtPuecn+ato+eahOiHqueUse+8jOaYr+eUse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gTwvcD48cD48ZW0+My48L2VtPuacieS9oOS5i+WQju+8jOS6uueUn+iLpuef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OAgjwvcD48cD48ZW0+NC48L2VtPuaIkeS7rOaYjuaYjueIseedgO+8jOWNtOWP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huemu+OAgjwvcD48cD48ZW0+NS48L2VtPuaXqeW3suaUvuW8g++8jOWPquaY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W+l+emu+WOu+OAgjwvcD48cD48ZW0+Ni48L2VtPuS7gOS5iOaXtuWAmeaIke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S4reeahOWIq+S6uuOAgjwvcD48cD48ZW0+Ny48L2VtPuWPquaYr+WWnOas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S7gOS5iOOAgjwvcD48cD48ZW0+OC48L2VtPuiuuOS4i+eIseeahOiqk+iog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oO+8gTwvcD48cD48ZW0+OS48L2VtPuayoeacieS6uuW4ruS9oO+8jOivtOaY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OAgjwvcD48cD48ZW0+MTAuPC9lbT7miJHmnInkuIDmnaHnpZbk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kvZPmg7PpgIHkvaDjgII8L3A+PHA+PGVtPjExLjwvZW0+5omA6LCT55qE5pqn5p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Zy656m66Jma44CCPC9wPjxwPjxlbT4xMi48L2VtPue+juWcqOS6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CgumAhe+8jOaYr+acuue8mOOAgjwvcD48cD48ZW0+MTM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oDlt6fvvIznnJ/or5rlj4jph47om67jgII8L3A+PHA+PGVtPjE0LjwvZW0+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bGx5YW75L2g5LiA5Liq56W45rC05aSf5LiN5a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i/meS4quS5oOaDr++8jOaDs+aUuemDveaUueS4j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ms6rjgIHmmK/kuI3mmK/lvojlj6/nr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5YWI6K+077yM5rC46L+c55qE54ix5oiR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aAnemHj++8jOeEieW+l+S4jeaAnemHj++8nzwvcD48cD48ZW0+MTkuPC9lbT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7PlgZrkuIDmnLXokrLlhazoi7HjgII8L3A+PHA+PGVtPjIwLjwvZW0+576O5a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77yM6ICB5amG5peg5Lq65Y+W5Luj44CCPC9wPjxwPjxlbT4yM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lve+8jOWlveWIsOS9oOW/mOS4jeS6hu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v4fmmK/kuIDlnLrmmK/pnZ7kuYvmrKLjgII8L3A+PHA+PGVtPjIzLjwvZW0+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w5aSp5LiL77yM6IOG5bCP5a+45q2l6Zq+44CCPC9wPjxwPjxlbT4yNC48L2Vt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mluuWtkO+8jOiIkuacjeS4jei/h+WAkuedg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oh6rlt7HvvIzlkYror4noh6rlt7HvvIzmnIn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77yM5Lmf5rC46L+c5LiN5Y+v6IO95Lya5Y6M5YC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tuWunuWvueS6jueIseaDhe+8jOi2iuWNlee6r+i2i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7kvaDnmoTlhajkuJbnlYzot6/ov4fvvIzov5nmoLf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35a2Q5Y2D5bm05b+X77yM5ZC+55Sf5pyq5pyJ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0q+WbsOiDvemAoOWwseeUt+WtkOawlO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6DljYHlubTkuobvvIzlj6rmnInnu7/nrq3msqHmnInmtqjku7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bGe5LuA5LmI77yf6JmO5ZGA44CC5LiN77yM5L2g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NieWOn+S5i+S4iuaXoOaCsuasou+8jOS7heeUn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L7kvJrot6/pmr7otbDvvIzmnInkurrkuZ/mnIn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2S5pil55+t55qE5Y+v5oCc77yM6K+V552A54+N5oOc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Yr+aIkeWuh+WumemZkOmHj+eJi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mK/miJHvvIzmiJHmmK/kvaDvvIzlvbzmraT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WL5paX5bCx5piv55Sf5rS777yM5Lq655Sf5oOf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zOS48L2VtPuaWreahpeS4iueahOeIseaDhe+8jOS7iueUn+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lOe7ju+8nzwvcD48cD48ZW0+NDAuPC9lbT7niLfnnIvkvaDkuI3pobrnnLz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KjmiYHvvIE8L3A+PHA+PGVtPjQxLjwvZW0+5oiR5LiA55u06YO95rKh6K+0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6Zq+6L+H44CCPC9wPjxwPjxlbT40Mi48L2VtPuWPquimgeeUqOWKm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ci+WIsOWlh+i/ueOAgjwvcD48cD48ZW0+NDMuPC9lbT7kvaDnu5nnmoTniL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JHmib/lj5fkuI3kuobjgII8L3A+PHA+PGVtPjQ0LjwvZW0+5Lmw5Y2W5rKh5o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B5LmJ5Lmf6LeR5LqG44CCPC9wPjxwPjxlbT40NS48L2VtPuaSnuihq+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keiwgeWwtOWwrOOAgjwvcD48cD48ZW0+NDYuPC9lbT7msqHku4DkuY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kuI3niLHmiJHjgII8L3A+PHA+PGVtPjQ3LjwvZW0+5LiD5aSV44CC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Lq655qE54uC5qyi44CCPC9wPjxwPjxlbT40OC48L2VtPuWtnemhu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tuS4jeS4iuWNiui3r+Wkq+Wmu+OAgjwvcD48cD48ZW0+NDkuPC9lbT7purv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moLml7bmgKflv5jorrDnl5voi6bjgII8L3A+PHA+PGVtPjUwLjwvZW0+5L2g6K+0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oiR77yM5ZCO5p2l5L2g5b6A5YyX6LWw5LqG44CCPC9wPjxwPjxlbT41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i3n+mxvOebuOeIse+8jOWPquaYr+S4gOWcuuaEj+Wkl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liKvor7TvvIzorqnmiJHkuIDkuKrkurrourLkuIDour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P5Zyo5oiR5b+D6YeM77yM5L2g5Lqk5oi/56ef5LqG5ZCX5L2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WQjuaIkeWKqOW/g+S6hu+8jOS9oOWNt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nmoTniLHjgILmmJPpgJ3vvIzlt7LpgJ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o6Z2i55qE5b6u56yR77yM5oiQ5bCx5LqG5b+D5bqV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Ds+iuqeS9oOefpemBk++8muaIkeeIseS9oO+8jOabtOeUmu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7jkv6HkvaDooYzvvIzkvaDlsLHmtLvlipvml6D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S5bGx5L6d5pen5Zyo77yM5Y+q5piv5pyJ54K5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On+adpe+8jOecvOazqueahOWRs+mBk+aYr+a2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tKvlm7DlpKfotZvlvaLosaHku6PoqID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mQ5bim57uZ5oiR55qE5b+r5oSf77yM5L2g77yM57uZ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imgeWKn+aIkOWQjeWwse+8jOeEtuWQjuWtpOeLrO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q5nlnKjvvIzmmbTlpKnkuI7pm6jlpKnnmoTkuqT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L2g5LiN5rGC5Zue5oql77yM5Y+q5rGC5oqx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WKqeiHquWKqeiAhe+8jOaIkOWKn+iAheiHqua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bvlv4PkuobvvIzlsLHmlL7ku5boh6rnlLHlk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5qE5LqL77yM5omN55+l6YGT5pyJ5Zac5pyJ5Ly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agoeWwseaYr++8muS9oOS4gOi1sOWug+WwseijheS/r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nmoTlkI3lrZflkozkvaDniLHnrJ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oOF5aaC5ZCM6YeO5YW977yM5ZCe5rKh546w5a6e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i/mOaYr+aIkeWwkeS6hueskeWuueWkmuS6huWHi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gavliLDnjKrlpLTng4LvvIzpkrHliLDlhazkuovli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6Lef5ZOl5rWq77yM5ZOl5Lmf5b6I5byA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OS4gOaYr+S9oO+8jOaXoOS4g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rPmgJXlpLHljrvkvaDvvIzlj43ogIzlvpfkuI3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Zyo5oSP5LiN6Kej6YeK77yM5pyJ6Ium5ZK9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Dveiiq+aKoui1sOeahOS4nOilv+mDveaYr+Weg+W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mmK/kuI3mtYHms6rvvIzlsLHku6Pooaj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yL5pel5Ye65b+F6aG75a6I5Yiw5ouC5pmT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+8muaZtOi9rOWkmuS6ke+8jOmYtOacieWwj+mbq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kuobmg4XmhJ/ov5nnopfkupTlkbPmnYLlhajnmoTmsa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P5bCP6Z2e5ZCb5a2Q77yM5peg5q+S5LiN5pyo6ams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W+iOaAle+8jOS9oOS8muS4jeimgeaIkeiAtu+8g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rvvIznmb3oibLkuobkvaDmiJHnmoTkuJbnlY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x5Y675piv6Ium77yM5L2g5oCV5LiN5oCV5LuY5Ye6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OTZuNzlkYjA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k2bjc5ZGIw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71FD912A00605BA77B633A5966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