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7A6C5795E4163E8CCEFD285965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A6C5795E4163E8CCEFD285965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ex5aSc5aSx55yg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iTrOmXqOeni+iNie+8jOW5tOW5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++8jOeWj+eql+e7humbqO+8jOWknOWknOWtpOeBr+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rKB5Zut5pilJm1pZGRvdDvmgajjgIs8L3A+PHA+PGVtPjIuPC9lbT7miJHmrY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oiJ7lvbHpm7bkubH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zLjwvZW0+54us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C5a6i77yM5q+P6YCi5L2z6IqC5YCN5oCd5Lqy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nIjkuZ3ml6Xlv4blsbHkuJzlhYTlvJ/jgIs8L3A+PHA+PGVtPjQuPC9lbT7ntKvl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TvvIzph5HmsrPmnIjlhrfvvIzmgajosIHor4nvvJ8mbWRhc2g7Jm1kYXNoO+acseW9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Vv+S6reaAqOaFoiZtaWRkb3Q76ZuB44CLPC9wPjxwPjxlbT41LjwvZW0+5aSp6ZW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iA77yM5pyI6JC95bGx5a6555im77yM5Ya35riF5riF5pqu56eL5pe25YC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msYnljb/jgIrmsonphonkuJzpo44mbWlkZG90O+mHjeS5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puuiHquinieOAgeWbtOe+nuW4puWHj++8jOW9seaAr+eBr+W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5rih5rGf5LqRJm1pZGRvdDvlsbHpmLTkuYXlrqLkuIDlho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v4bopb/mna3muLrnhLbmhIHmgJ3jgIs8L3A+PHA+PGVtPjcuPC9lbT7mmoLkv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bHvvIzooYzkuZDpobvlj4rmmKX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4LjwvZW0+5Y2K55Sf5be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5yg6L+H77yM5bGx5p6V5qqA55eV44CCJm1kYXNoOyZtZGFzaDvnurPlhbDmgKflvr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absumYkea3seWkhOmHjeebuOing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no+e9l+ijs++8jOeLrOS4iuWFsOiIn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q5qKFJm1pZGRvdDvnuqLol5XpppnmrovnjonnsJ/np4v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SP5pyJ6LCB55+l77yM5oGo5LiO5a2k6bi/6L+c44CCJm1kYXNoOyZtZGFzaD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o7jgIrnlJ/mn6XlrZAmbWlkZG90O+eni+adpeaEgeabtOa3s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ga/kuI3mmI7mgJ3mrLLnu53vvIzljbfluLfmnJvmnIjnqbrplb/lj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Vv+ebuOaAnSZtaWRkb3Q75YW25Li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seWtpOaAnOWknOawuOOAguawuOWknOaAnOWtpO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I+p6JCo6JuuJm1pZGRvdDvlm57mlofnp4vpl7rmgKj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C56uf5L2V5b6F77yM5pyd5pyd56m66Ieq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nlZnliKvnjovkvo3lvqHnu7Qv55WZ5Yir546L57u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nOilv+mjjuWHi+eip+agkeOAgueLrOS4iumrmOalvO+8jOacm+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iZtZGFzaDsmbWRhc2g75pmP5q6K44CK6J225oGL6IqxJm1pZGRvdDvmp5voj4r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Dms6PpnLLjgIs8L3A+PHA+PGVtPjE1LjwvZW0+55m95YWU5o2j6I2v56eL5aSN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a2k5qCW5LiO6LCB6YK777yfJm1kYXNoOyZtZGFzaDvmnY7nmb3jgIrmiorphZ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aVheS6uui0vua3s+S7pOS6iOmXruS5i+OAiz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mKXlhaXmoqbvvIznqpfnoLTmnIjlr7vkurrjgIImbWRhc2g7Jm1kYXNoO+avm+a7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6YO95Z+O5YWD5aSV44CLPC9wPjxwPjxlbT4xNy48L2VtP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jeWOjO+8jOWPquacieaVrOS6reWxseOAgiZtZGFzaDsmbWRhc2g75p2O55m944C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Ws5Lqt5bGx44CLPC9wPjxwPjxlbT4xOC48L2VtPuWNgei9rumcnOW9sei9rOW6rea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ee+geS6uueLrOWQkemaheOAgiZtZGFzaDsmbWRhc2g75pmP5q6K44CK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ssuesuuW/g+S6i++8jOeLrOivreaWnOmY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amJ44CK6ZKX5aS05YekJm1pZGRvdDvkuJbmg4Xol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us5pWy5Yid5aSc56Os77yM6Zey5YCa5LiA5p6d6Je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jJfpnZLokJ3jgIs8L3A+PHA+PGVtPjIxLjwvZW0+5pWF5Lq6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oOF44CC5Yir5oSB5rex5aSc6Zuo77yM5a2k5b2x5bCP56qX54G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hYvjgIrkuLTmsZ/ku5kmbWlkZG90O+Wbm+a1t+WNgeW5tOWFteS4jein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rni6zmirHmuIXpq5jvvIzpob/miJDlh4Tmp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guWtmeOAium9kOWkqeS5kCZtaWRkb3Q76J2J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jmOS9leaJgOS8vO+8jOWkqeWcsOS4gOaymem4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eF5aSc5Lmm5oCA44CLPC9wPjxwPjxlbT4yNC48L2VtPueLrOeri+mbleag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OaeieW6puWNjuW5tOOAgiZtZGFzaDsmbWRhc2g7546L5rKC5a2Z44CK6auY6Ziz5Y+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rovokLzmooXphbjjgIs8L3A+PHA+PGVtPjI1LjwvZW0+5omj6Ii354us5ZW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aSV5L2V5aSV44CCJm1kYXNoOyZtZGFzaDvlvKDlrZ3npaX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/h+a0nuW6reOAizwvcD48cD48ZW0+MjYuPC9lbT7niYfkupHlpKnlhbHov5z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lkIzlraTjgIImbWRhc2g7Jm1kYXNoO+adnOeUq+OAiuaxn+ax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7nphZLljbfluJjpgoDmmI7mnIjvvIzpo47pnLLpgI/nqpfnu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wkeW5tOa4uCZtaWRkb3Q75ram5bee5L2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eni+W5leW6nOS6leaip+Wvku+8jOeLrOWuv+axn+WfjuicoeeCrOau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a6/5bqc44CLPC9wPjxwPjxlbT4yOS48L2VtPuS6uu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WPiOaWreOAguiQp+iQp+W+rumbqOmXu+WtpOmmh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J225oGL6IqxJm1pZGRvdDvms6rmub/nvZfooaPohILnsonmu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t5peg6JyC6J225oWV5bm96aaZ77yM57qi6KGj6ISx5bC96Iqz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oirPlv4Poi6YmbWlkZG90O+adqOafs+Wbnu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sLTloqjnlLvnlo/nqpfvvIzlraTlvbHmt6HmvYfmu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cqOWFsOiKseaFoiZtaWRkb3Q756uL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qKB5rG+5Y2X6KGM44CLPC9wPjxwPjxlbT4zMi48L2VtPumCo+mHjOaYr+a4he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dke+8jOmmmemXuumHjOWGt+iQveiwgeeehemXru+8n+WlveS4gOS4quaGlOaC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S6uuOAgiZtZGFzaDsmbWRhc2g75YWz5rGJ5Y2/44CK5aSn5b635q2MJm1pZGRvdD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4us5Z2Q5bm956+B6YeM77yM5by555C05aSN6ZW/5Z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nq7nph4zppobjgIs8L3A+PHA+PGVtPjM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qW85oCd5ri654S277yM5pyI5YWJ5aaC5rC05rC05aaC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mI/jgIrmsZ/mpbzml6fmhJ/jgIs8L3A+PHA+PGVtPjM1LjwvZW0+54us6Ieq56uL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6YCP5a+S6YeR57yV6Z6L44CCJm1kYXNoOyZtZGFzaDvnurPlhbDmgKflvrf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malOiKseaJjeath+W7iee6pOmbqO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pJzlr5Lop4nlpJzplb/vvIzmsonlkJ/kuYXlnZDlnZDljJfloI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knOWdkOWQn+OAizwvcD48cD48ZW0+MzcuPC9lbT7lvoXmta7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Yrpg73lsL3vvIzkvLTlkJvlub3ni6zjgIImbWRhc2g7Jm1kYXNoO+iLj+i9vOOAi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iZtaWRkb3Q75aSP5pmv44CLPC9wPjxwPjxlbT4zOC48L2VtPuS8l+m4n+mrmOmjn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S6keeLrOWOu+mXsuOAgiZtZGFzaDsmbWRhc2g75p2O55m944CK54us5Z2Q5pWs5L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S5seWxseaui+mbquWknO+8jOWtpOeDm+W8guS5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raC44CK6Zmk5aScL+W3tOWxsemBk+S4remZpOWknOS5puaA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mnInmgID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jdHRnZTBhN3kuaHRtbCI+aHR0cHM6Ly9kdWFuanV6aWt1LmNvbS9kdWFuanV6aS9t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YT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A6C5795E4163E8CCEFD285965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