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1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4F4D53A3831C17227CEC8FC714FF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F4D53A3831C17227CEC8FC714FF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f5pel5b+r5LmQ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S9oOWPiOmVv+S6huS4gOW5tOeah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mu+a7oeiEuOiktuWtkOWPiOi/keS6huS4gOatpe+8geaEv+avj+WkqeeahO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FieaYju+8jOW4pue7meS9oOW/q+S5kOOAgjwvcD48cD48ZW0+Mi48L2VtPueC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qhOmYs++8jOW3suS4uuS9oOWNh+i1t++8m+elneemj+eahOaZqOmSn++8jOW3s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uWTje+8m+Woh+iJs+eahOmynOiKse+8jOW3suS4uuS9oOW8gOaUvu+8m+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3suaChOaChOadpeS4tOOAgu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uueEtuS4jeiDvemZquS9oOW6pui/h+i/meeJueWIq+eahOaXpeWtk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+neaXp+WHhuaXtumAgeS4iu+8muWcqOS9oOe8pOe6t+eahOS6uueU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+8jOW/g+aDs+S6i+aIkO+8geeUn+aXpeasouW/q++8gTwvcD48cD48ZW0+NC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eahOelneemj++8jOa3sea3seeahOaDheiwiu+8jOivt+i/meadoeWwj+a6quaNj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gOWIh++8jOi3r+i/h+S9oOeahOWutumXqOaXtumAgee7meS9oOOAguelneem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OAgjwvcD48cD48ZW0+NS48L2VtPuelneaEv+aCqOmdkuaYpemVv+mpu++8jO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WugemdmeWSjOWWnOaCpuaChOaChOW4pue7meaCqO+8jOacieS9o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aIkea3sea3seeahOelneemj+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ygeaciOaAu+aYr+aEiOadpeaEiOefre+8jOeUn+aXpeaAu+aYr+aEiOad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+8jOWPi+aDheaAu+aYr+aEiOadpeaEiOa1k++8jOaIkeeahOelneemj+S5n+WwseaE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Oa3seOAgjwvcD48cD48ZW0+Ny48L2VtPuaIkeeahOelneemj+aYr+mCo+S5iOeah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AneW/teaYr+mCo+S5iOeahOa3se+8jOi/meS6m+mDveWboOS4uuS9oO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WboOS4uuS7iuWkqei/meS4quaXtui+sO+8jOmAgeS9oOacgOWKqOaDheeah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mueUn+aXpeW/q+S5kOOAgjwvcD48cD48ZW0+OC48L2VtPuWvueS6juaIk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W5uOemj+iOq+i/h+S6juacieeQhuino+iHquW3seeahOeItuavjeOAg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i/meenjeW5uOemj++8jOW5tuS7juacquWkseWOu+i/h+OAguaJgOS7pe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IkeWQkeaCqOivtOS4gOWjsO+8muiwouiwo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acieS9oO+8jOaEn+inieeyvuW9qe+8m+WbnuW/huS4reacieS9o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mmqO+8m+aXhemAlOS4reacieS9oO+8jOaEn+iniea4qeaalu+8m+aci+WPi+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WGjeWtpOWNle+8geelneS9oOeUn+aXpe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hY3kuLrlsJjmnYLmiYDkvrXvvIzmhL/kvaDojrflvpfmsLjkuJb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zmhL/kvaDkv67lvpfkuIDpopflubPnrYnlv4PvvIzkuI3otKrniLHkuI3ll5Tmg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lnLDmtLvlnKjlvZPkuIvjgII8L3A+PHA+PGVtPjExLjwvZW0+5Lq655Sf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5YaF55qE5pac6aOO57uG6Zuo77yM6ICM5piv5oOK5rab6aqH5rWq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M5b6S77yM5oiR5Lus5piv6LSd54i377yM5peg6K665oCO5qC377yM55Sf5pel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5Sf5pel5b+r5LmQ77yM5qCL54i344CCPC9wPjxwPjxlbT4xMi48L2VtPuS4je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S4jeeVj+Wwhuadpe+8jOS4jeW/mOWIneW/g++8jOmAgeiHquW3seS4gOWPpe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i+awlOaciea3seW6pueahOeUn+aXpeelneemj+ivre+8jO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kvaDnlKjkvJjnvo7nmoTlubTova7nvJbmiJDkuIDl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msrnloqjmuIXpppnnmoTml6XljoblubTlubTmiJHpg73kvJrlnKjml6Xljob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rnlKjmt7Hmg4XnmoTmg7Plv7XnpZ3npo/mgqjnmoTnlJ/ml6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Sf5rS75pyJ6KeE5b6L55qE77yM5LuK5aSp546p5Yiw5bC95YW077yb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ad6YWS55qE77yM5LuK5aSp55SY5oS/5LiA6YaJ44CC5LiA5bm0MzY05aSp57Sn5b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Lmf6KaB5LiA5aSp5r2H5rSS5pS+57q144CC5LuK5aSp5LiA5a6a6KaBSGlna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nKjov5nkuKrnibnliKvnmoTml6XlrZDph4zvvJv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or53vvJvlj6rmg7PkvaDnn6XpgZPvvJvmr4/lubTku4rlpKnvvJvkvaDpg73kvJ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npZ3npo/vvJvmhJ/liLDmiJHnmoTniLHvvJvmsLjov5znmoT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2g55qE55y8552b55yf5aW955yL77yM5pyJ5bGx6Ze055qE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M55qE55qT5pyI77yM5pyJ5rip5p+U55qE57yx57u777yM5pGH5puz55qE54Ob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5y85YmN6Zmq5L2g5LiA6LW35ZCD6JuL57OV55qE5oiR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7iuWkqei/meS4queJueWIq+eahOaXpeWtkOmHjOaIkeimgemAgeS4iuS4g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WPiOaXtuWwmueahOelneemj++8mueUn+aXpeW/q+S5kO+8jOWkqeWkqeW/q+S5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+iOeCq++8jOavj+aXpemDveW+iOmFt++8jOS9oOacgOacieaJ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uIzmnJvog73nu5nkvaDov4fml6DmlbDkuKrnlJ/ml6XvvIzlkoz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DkuLrkuIDkuKrmuKnmn5TnmoTkurrvvIznlJ/ml6Xlv6vkuZDvvIzmhL/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lpzkuZDvvIzkuIfkuovog5zmhI/vvIzooqvkuJbnlYzmuKnmn5Tku6XlvoX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5LjwvZW0+5oSf6LCi5LiK6IuN5Zyo5LuK5aSp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55Yir55qE56S854mp77yM6YKj5bCx5piv5L2g44CC6ZW/6ZW/55qE5Lq6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yJ5L2g55u45Ly05piv5oiR5LiA55Sf55qE5bm456aP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C48L2VtPueUn+aXpeW/q+S5kOmdkuaYpempu++8jOaci+WP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mAgeelneemj++8jOaXpeaciOepv+aireWcqOi9rui9rO+8jOecn+aMmuWPi+aDhe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eskeWuueeBv+eDguWcqOeskeiEuO+8jOimgeiuuuW/q+S5kOS9oOacgOeU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W5tOiDnOS4gOW5tO+8gTwvcD48cD48ZW0+MjEuPC9lbT7mr4/kuIDlub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kuIDkuKrnibnmrornmoTml6XlrZDvvIzlrozlhajlsZ7kuo7kvaDjgIL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vvIzmmK/kvaDnmoTnlJ/ml6XjgILor7fmlLbkuIvmiJHnnJ/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IyLjwvZW0+6L276L275ZSx6LW355Sf5pe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6YCB5Ye655Sf5pel56S877yM5reh5reh55qE5b6u56yR5Zyo6IS45LiK77y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6Wd56aP5Zyo5b+D5Lit77yM5q2k5pe25q2k5Yi75q2k5oOF5b2i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ZSv5LiA77yB56Wd56aP5L2g55Sf5pel5b+r5LmQ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elneemj+iQpue7leedgOS9oO+8jOWcqOS9oOe8pOe6t+eahOS6uueUn+S5i+aX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wuOi/nOS4juaYpeWkqeaOpeWjpOeahOaipuW5u+mHjOOAguelneS9oO+8mu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eW5uOemj+W/q+S5kO+8geeUn+aXpeW/q+S5kO+8gT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lg4/kuIDmnLXlsI/oirHvvIzmsLjov5znm5vlvIDlnKjov5n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mm7/mgqjml7bml7bliLvliLvngrnnvIDlh7rmrKLkuZDmtIvmuq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l6Xlv6vkuZDvvIE8L3A+PHA+PGVtPjI1LjwvZW0+5oS/5ZCb5aaC5p2+5p+P77yM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Y6G5Y2D6L2944CC5oS/5ZCb5aaC6ZW/5pif77yM5rC45aSc5pS+5YWJ5piO44CC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36ZiU77yM5aOu5rWq5LqR5biG6L+H44CC5oS/5ZCb5bmz55Sf6Lev77yM5LiA6JO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qm44CCPC9wPjxwPjxlbT4yNi48L2VtPuaMh+S4gOaMpemXtO+8jOi9rOecvOWHo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Un+aXpeW5tOW5tOacie+8jOaXpeWtkOaCoOaCoOi/h+OAguW9k+aIkeaBi+aXp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wtOi9u+a7kei/h+OAguS9oOeahOefreS/oeadpe+8jOW8pei2s+a4qemmqOaDh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elneemj++8jOeUn+aXpeacieS9oOS5kOOAgjwvcD48cD48ZW0+Mjc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ov5nkuIDlpKnvvIzmsqHog73pmarlnKjkvaDouqvovrnvvIzkuI3og73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KnmmpbvvIzlj6rog73nlZnkuIvmiJHnmoTmhL/vvIzmhL/kvaD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LiW6Ze05LmL5Lq657mB5aaC5rW35Lit5pif5rWq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r5LmQ5L6/5piv5oiR5Lq655Sf5pyA5aSn55CG5oOz77yM5Lmf5oOz5LiO5L2g5Zy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KB5pyI6YeM5b285q2k56yR5pyb77yM55yL5pyd5pqu5LqR5pWj77yM5LiA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yOS48L2VtPuWboOS4uuS9oO+8jOaIkeeci+WIsOS6hu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ahOS4jei2s+OAguWmguaenOecn+eahOimgeS6pOS4quWFhOW8n+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WSjOS9oOaLnOaKiuWtkO+8jOW4jOacm+S7peWQjuaIkeS7rOmDveiDveWPm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MzAuPC9lbT7pgIHkvaDkuIDmna/miJHnsr7lv4Pnibnos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vvIzph4zpnaLljIXlkKsxMDBjY+eahOW/g+aDs+S6i+aIkO+8jDIwMGNj55qE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MzAwY2PnmoTmtLvlipvljYHotrPvvIznpZ3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ZCs6K+05oKf56m65YmN5q615pe26Ze054m55Yir552A5oCl77yM5Li6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2u6K+05LuW55qE5LqM5biI5YWE5Lii5LqG77yM5Yiw5aSE5om+6YO95om+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mN55+l6YGT5Y6f5p2l5LuK5aSp5YWr5oiS6L+H55Sf5pel77yM546w5Zyo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+t5L+h5ZGi44CCPC9wPjxwPjxlbT4zMi48L2VtPuS/oeW/teaYr+aEn+efpe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WEv++8jOW9k+m7juaYjui/mOayiea1uOWcqOm7keaal+S5i+S4reeahOaXtuWA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tjOWUseS6huOAguaEv+S/oeW/teeahOm4n+WEv+WcqOS9oOW/g+S4reetkeW3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rYnlvoXvvIzlj6rkuLrkuI7kvaDnmoTnm7jpgYfjgIL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nm7jkv6HvvIzov5nkuIDliLnpgqPov7jlh7rnmoTlhYnoipLvvIzlsI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uq7kvaDmiJHmvKvmvKvkuIDnlJ/jgIL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bm456aP44CB5oSJ5b+r44CB5qyi5LmQ6YO955Sx5L2g55qE55Sf5pel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5u06K+a55qE56Wd56aP5YyW5oiQ5LiA5Liq576O5Li955qE6LCc77yM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a605Lya5LiK5p2l77yM6K6p5L2g54yc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mVv+eahOmXtOmalO+8jOmVv+mVv+eahOe6v++8jOmVv+mVv+eahOaXtumXtOaKu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iuWkqeaYr+S9oOeahOeUn+aXpe+8jOi/nOaWueeahOaIkeS4gOebtOWcqOaDpu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lneS9oOeUn+aXpeW/q+S5kO+8geaIkeacgOWFs+W/g+eah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kIPkuIDnopfplb/pnaLvvIzlgZrplb/lr7/kurrjgILotbD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lgZrmiJDlip/kurrjgILlk4HkuIDmna/lsI/phZLvvIzlgZrmgqDpl7Lkurr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vvIzkuovkuJrmnInmiJDvvIzkuI7lrrbkurrlhbHkuqvlpKnkvK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6Wd5oiR55qE54ix5Lq655Sf5pel5b+r5LmQ77yM5pe25YW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L2G5oiR5a+55L2g55qE54ix5Y205pu06YaH5Y6a44CC5Zyo6L+Z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5oOz5ZGK6K+J5L2g77yM5L2g55qE54ix5L2/5oiR55qE55Sf5ZG9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44CCPC9wPjxwPjxlbT4zOC48L2VtPuW5tOW5tOWygeWygeiKseebuOS8vO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S6uuS4jeWQjOOAgumGkuadpeaDiuinieS4jeaYr+aipu+8jOeciemXtOeasee6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mHjeOAguWcqOS9oOeUn+aXpeeahOi/meS4gOWkqe+8jOW4jOacm+S9oOiDv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+8jOeUn+aXpeW/q+S5kO+8gTwvcD48cD48ZW0+MzkuPC9lbT7mmZrkuIr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naHkuKrnvo7mu6Hop4nvvJrml6nkuIrnrJHkuIDnrJHvvIzlhajlpKnnlJ/mt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vvJrlt6XkvZzkuYvkvZnnrJHkuIDnrJHvvIzlv4PkvJrot5/nnYDpn7PkuZDot7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n63kv6HnrJHkuIDnrJHvvIzkuIDliIfng6bmgbzpg73lv5j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uK5aSp5piv5L2g55qE55Sf5pel77yM5L2g5LiN5YaN5oiR55qE55y8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il5pel55qE6aOO6YeM77yM5YGa5LiA5Y+q6aOO562d6YCB5L2g77yM6L29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oCd5b+144CCPC9wPjxwPjxlbT40MS48L2VtPuaEv+S9oOS4ieWGrOaa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peS4jeWvku+8jOaEv+S9oOWkqem7keacieeBr++8jOS4i+mbqOacieS8n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S4iu+8jOacieiJr+S6uuebuOS8tO+8jOaEv+S9oOmBk+i3r+a8q+mVv++8j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eaYr+WwkeWls+OAgjwvcD48cD48ZW0+NDIuPC9lbT7lpb3lpJrlubTkuob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ml6XmiJHku6zpg73msqHlv5jorrDnu5nlr7nmlrnnpZ3npo/vvIzluIzmnJv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mi6XmnInov5nlj4vmg4XvvIznnJ/lv4P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4K554eD55Sf5pel55qE54Ob5YWJ77yM54K554eD5bm456aP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B5bCd55Sf5pel55qE6JuL57OV77yM5ZOB5bCd5b+r5LmQ55qE5ZGz6YGT77yb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6Wd56aP77yM5o6l5Y+X56Wd5oS/55qE576O5aW977ya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eUn+aXpeW/q+S5kO+8jOW/q+W8gOWPr+S5kOOAguWQ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+ezle+8jOmAgeS9oOWVpeWRou+8n+S5sOS7tuekvOeJqe+8jOS4gOWumuWkqui0t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temynOiKse+8jOiKsemSseabtOWkmuOAguWFjei0uWtpc3PvvIzmhI/kuIvlpoLkvZX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znlJ/ml6Xlv6vkuZDvvIE8L3A+PHA+PGVtPjQ1LjwvZW0+5pil55qE5qCR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JGx6IyP77yM55Sf5ZG955qE6Iqx6LaK5byA6LaK6Imz5Li977yM5Zyo5L2g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6K+35o6l5Y+X5oiR5a+55L2g55qE5rex5rex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mCo+S4gOWkqeaIkeS6jOWNgeS4gOWyge+8jOWcqOaIkeS4gOeUn+eah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S7o+OAguaIkeacieWlveWkmuWlouacm+OAguaIkeaDs+eIse+8jOaDs+WQg++8j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4gOeerOmXtOWPmOaIkOWkqeS4iuWNiuaYjuWNiuaal+eahOS6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pKrpmLPlvZPnqbrnhafvvIzlsI/puJ/pvZDlo7Dlj6vjgILpvZDmior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kvaDnmoTnlJ/ml6XliLDjgILlubjnpo/nlJzonJzliLDvvIzku47mraTmsqH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aXlurflv6vkuZDliLDvvIzlpKnlpKnkuZDpgI3pgaXjgIL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LiA5Y+l6Zeu5YCZ77yM5LiA5aOw56Wd56aP77y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A5LiW5bmz5a6J77yb5oS/5L2g5Zyo55Sf5pel5LmL5pe25YWF5ruh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oS/5L2g5omA5pyJ55qE5qKm5oOz55Sc576O77yM5oS/5L2g6L+Z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5aaC5oSP77yBPC9wPjxwPjxlbT40OS48L2VtPuaYr+aCqOaMh+W8leaIkei1sOWH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tpe+8jOW4ruWKqeaIkeaJvuWIsOS7peWQjueahOi3r++8jOiwouiwouaCq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elneaCqOaWsOW5tOW/q+S5kO+8jOi6q+S9k+WBpeW6t++8jOawuOi/nO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4rlpKnmmK/miJHpl7ronJznlJ/ml6XvvIznpZ3kvaD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6vkuZDml6Dng6blv6fvvIzkuZ/npZ3kvaDnmoTmuKnmn5TkvZPotLTkuIDnm7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vvIzmnIDlkI7luIzmnJvlvpfliLDpgZPlj4vku6znmoTnpZ3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+5552A54Ob5YWJ77yM6K645LiL5b+D5oS/77yM5LiA5Lu95om/6K+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OP5q2k5Yi777yM5bm06L275Y+I576O5Li977yb5LiA5Y+l55Sf5pel5b+r5LmQ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LiA5Lu95pS26I6377ya5rC46L+c5YOP5q2k5Yi777yM5byA5b+D5Y+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e+oeaFleS9oOeahOeUn+aXpeaYr+i/meagt+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ivl+aDheeUu+aEj++8jOWPquW4jOacm+S9oOeahOavj+S4gOWkqemDv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ee+juS4ve+8jOeUn+WRvemcgOimgeWli+aWl+OAgeWIm+mAoOOAgeaKiu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miJHllpzmrKLkuIfkuovog5zmhI/ov5nkuKror4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lrDnmoTkuIDlsoHph4zvvIzlvpfliLDnmoTmsLjov5zmr5TlpLHljrvnmoT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ovmg4XnmoTnu5Pmnpzpg73mr5TkvaDpooTmnJ/nmoTlpb3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0LjwvZW0+5oiR5oKo54yu5LiK5Y+l5Y+l55qE56Wd56aP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aOw5aOw55qE6Zeu5YCZ77yM5Lqy54ix55qE5aaI5aaI77yM5LuK5aSp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Zyo6L+Z5Liq5bGe5LqO5oKo55qE5pel5a2Q6YeM77yM5a2p5YS/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rC46L+c5bm456aP77yBPC9wPjxwPjxlbT41NS48L2VtPuW3peS9nO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mgeW/mOS6huiHquW3seeahOi6q+S9k++8jOaEn+iwouaCqOWcqOWFrOWPuO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WHuuiJsuihqOeOsO+8jOWcqOaCqOeUn+aXpeadpeS4tOS5i+mZhe+8jOmAg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muaMmueahOelneemj++8mueUn+aXpeW/q+S5kO+8gTwvcD48cD48ZW0+NTY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oi43lnKjku4rlpKnnu5nkuobmiJHkuIDkuKrnibnliKvnmoTnpLznian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lb/plb/nmoTkurrnlJ/ml4XnqIvvvIzmnInkvaDnm7jkvLTmmK/miJH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pZ3kvaDnlJ/ml6Xlv6vkuZDvvIE8L3A+PHA+PGVtPjU3LjwvZW0+55Sf5pel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77yM5Zug5Li66Ieq6YKj5LiA5Yi76LW377yM6K645aSa5Lic6KW/5Zyo5Yal5Ya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LiA56eN6YeN5paw55qE5a6J5o6S77yM5YyF5ous5L2g5oiR55qE55u46YG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44CB55u454ix77yM6K6p5oiR5Lus5b285q2k54+N5oOc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5tOeahOS7iuWkqeaIkemDveS8muecn+ivmueahOeliOelt++8muaEv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iKs+iNieawuOe7v++8jOaEv+S9oOeahOmdouWuuemdkuaYpeW4uOmpu+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eskeWPo+W4uOW8gO+8jOaEv+S9oOeahOeUn+a0u+W5uOemj+e+jua7o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kuPC9lbT7lpKrpmLPlvZPnqbrnhafvvIzlsI/puJ/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6vjgILpvZDmiornpZ3npo/miqXvvIzkvaDnmoTnlJ/ml6XliLDjgILlubjnpo/nlJ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47mraTmsqHng6bmgbzjgILlgaXlurflv6vkuZDliLDvvIzmr4/lpKnkuZDpgI3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5Sf5pel5b+r5LmQ5LqG77yB5oiR5oya54ix55qE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6LaK5p2l6LaK5bm456aP77yM55yL552A5L2g5bm456aP5oiR5b6I6auY5Y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Z2a5by655qE5pe25YCZ5Yir5aSq57Sv77yB5oiR5rC46L+c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4pOeJh+e7v+WPtu+8jOmlseWQq+edgOWug+WQjOagueeU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m+S4gOWPpei0uuivje+8jOa1k+e8qeS6huaIkeWvueS9oOeahOelneemj+OAgu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LpeaKseS9oO+8jOWcqOi/meWxnuS6juS9oOeahOeJueWIq+eahOaXpeWtk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IuPC9lbT7mkrflj5bkuIDmnZ/mtZPmtZPnmoTor5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ovbvovbvlnLDlkYror4nkvaDvvIzmiJHlnKjpu5jpu5jmg7Plv7XkvaD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nlZnlnKjmgIDlv7XkuK3vvIzlsIbmuKnppqjnmoTnpZ3npo/pgIH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kvbPoioLlv6vkuZDjgII8L3A+PHA+PGVtPjYzLjwvZW0+5aW95aWz5Lq6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2V77yM5aW95oOF6LCK5riF5riF54i954i977yM5aW957yY5YiG5Zyw5LmF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76O5Li95Y6L576k6Iqz77yM5ZaE6Imv5Lyg5Zub5pa577yM5rip5p+U5Y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6Z2S5pil5LiA55m+5bm077yB55Sf5pel5a6a6KaB5b+r5LmQ5Z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9oOeahOeUn+aXpeadpeS4tO+8jOmAgeS9oOS4pOS4que6oum4oeib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6i+mDveWmguaEv++8jOibi+Wjs+WMheijueedgOW5uOemj++8jOibi+eZveWB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UnOicnO+8jOibi+m7hOa1uOmAj+edgOW/q+S5kO+8jOS8tOS9oOebuOmaj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jUuPC9lbT7kuZ/orrjmmK/nvJjliIbvvIzlkb3ov5Dlronmjp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pgYfvvIHkvaDmmK/orqnmiJHmrKPotY/nmoTpgqPnp43kurrvvIzkvLzkuY7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vvIzmiJHlsLHlt7Lnhp/or4bkvaDkuobkvaDjgILkuZ/orrjov5nkuIDnlJ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pkp/niLHjgII8L3A+PHA+PGVtPjY2LjwvZW0+55Sf5pel5Y2z5bCG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5bm456aP77yM5a+55L2g5LiA5bm05p2l55qE5YWz5b+D5ZKM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6KG35b+D55qE5oSf6LCi77yM5oS/5L2g5Zyo5paw55qE5LiA5bm06YeM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2Ny48L2VtPuavj+W5tOeahOi/meS4gOWkqemDveaKiuWu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/q+S5kOeahOmfs+espu+8jOmDkemHjeWcsOWQkeS9oOWPkemAgeelneemj+eahOiu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S9oOeUn+aXpeW/q+S5kO+8jOWygeWygeW8gOW/g++8jOW5tOW5tOe+juS4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awuOebuOS8tO+8jOW5uOemj+i/h+S4gOeUn+OAgjwvcD48cD48ZW0+Njg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mK/kurrnlJ/ml4XnqIvnmoTlj4jkuIDkuKrotbfngrnvvIzmhL/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ZrmjIHkuI3mh4jlnLDot5HkuIvljrvvvIzov47mjqXkvaDnmoTlsIbmmK/pgqP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Xmu6Hml6DnqbfprYXlipvnmoTmnKrmnaXvvIE8L3A+PHA+PGVtPjY5LjwvZW0+55S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5Lqk6L6J77yM5pel5pqu5b+D6Zm256We5Z6C44CC5b+r5oSJ5Lq655Sf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B57uP5bm06Ieq6YaJ44CC5ZCv56iL77yM5ZCv56iL77yM5pyq55+l6aOO5pmv57u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mN5Zub5Y+l5aS05LiA5Liq6L+e6LW35p2l6K+777ya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4gOeil+eUnOeUnOeahOmVv+Wvv+mdou+8jOeti+aWl+eahOmdou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Vv+mVv+eahOelneaEv++8jOS4gOS4neS4neWwhuS9oOe8oOe7leWIsOawuOi/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peW6t+W/q+S5kOOAgeW5uOemj+eUnOicnOS4juS9oOaXpeWknOebuOS8tO+8jO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EuPC9lbT7vvIjnpZ3vvInmhL/lpKflrrblv4PmrK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npo/vvInnpoTnpbfnpqflpKnlnLDplb/jgILvvIjlpb3vvInkurrlpb3ov5DmnI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vvIjlj4vvvInosIrkvbPor53kvKDlm5vmlrnjgII8L3A+PHA+PGVtPjcy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iN6Zeu5ZCN5Yip5L2G5rGC6K+a5b+D77yb5pyL5Y+L5LiN6Zeu6Led56a75L2G5rG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b5aSc56m65pyJ5LqG5pif5pif5omN576O5Li977yM5Lq655qE5LiA55Sf5raI6Y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77yM5pS26I6355qE5piv5pyL5Y+L77yM56Wd5oKo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lneaIkeS6sueIseeahOWnkOWmue+8jOaJk+aJruiHquW3semdk+mdk+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/neaMgee+jue+jua7tO+8jOW5uOemj+eUn+a0u+eUnOeUnOa7tO+8jO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tOaZleaZlea7tO+8jOi0oua6kOa7mua7muaXuuaXuua7t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6XotLror43vvIzmtZPnvKnkuobmiJHlr7nkvaDnmoTnpZ3npo/kuKTniYfnu7/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lkKvnnYDlroPlkIzmoLnnlJ/nmoTmg4XosIrjgILmhL/lv6vkuZDmi6Xmir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sZ7kuo7kvaDnmoTnibnliKvnmoTkuIDlpKn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A5py1546r55Gw5Luj6KGo5LiA5Lu9566A5Y2V57qv5rSB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f546r55Gw5Luj6KGo5LiA5q6154uC54Ot5Yay5Yqo55qE54ix5oOF77yM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YiZ5Luj6KGo5LiA5Y+l5LiA55Sf5LiA5LiW55qE5om/6K+677yB55Sf5p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i48L2VtPuaEv+S9oOeahOeUn+aXpeeJueWIq+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ahOS4gOW5tOS4reW/g+aDs+S6i+aIkO+8geeUn+aXpeW/q+S5kO+8geaEv+i/m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mHjO+8jOS9oOeahOavj+aXtuavj+WIu+mDveWFhea7oeasou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sY/ov7nooaHpl6jkuIvvvIzoobDov5/mhKflp4vnlJ/jgILlhL/mm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raTlpJXvvIzmna/phZLoh7Tpmr7mg4XjgILmnaXml6Xoi6bml6Dlh6DvvIzkvZnnlJ/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vbvjgILkuZDkurLmg5/lhbvlv5fvvIzlpJbnianmnKzpnZ7ojaP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x552AJnF1b3Q756Wd5L2g55Sf5pel5b+r5LmQ55qE5q2M5ZCR5L2g6LWw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oiR55qE56WI5oS/77yM5YiG5Lqr5L2g55qE5b+r5LmQ77yM5YaN5YC+5ZCs6YK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6Z2S5pil55qE5Zue6Z+z44CCPC9wPjxwPjxlbT43OS48L2VtPueUse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4tO+8jOi/meS4gOWcsOaIkOS6huS4gOS4que+juS4veeahOaXpeWtkO+8jOS7j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+v+WkmuS6huS4gOaKueivseS6uuS5i+iJsuW9qeOAguaci+aci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DAuPC9lbT7npZ3miJHnmoTniLHkur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7blhYnpo57pgJ3vvIzkvYbmiJHlr7nkvaDnmoTniLHljbTmm7Tphofljpr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bnmrornmoTml6XlrZDph4zvvIzmiJHmg7PlkYror4nkvaDvvIzkvaDnmoTniLHkvb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j5jlvpflrozmlbTvvIzmiJHniLHkva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xkMHgzZHl5dm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ZDB4M2R5eXZ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F4D53A3831C17227CEC8FC714FF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