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56672350E3238A1C0A286FA346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56672350E3238A1C0A286FA346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6IKy5a2p5a2Q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Ev+WtmeiHquacieWEv+Wtmeemj++8jOWLv+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WBmumprOeJm+OAgjwvcD48cD48ZW0+Mi48L2VtPuWkq+Wmu+S5i+mXtOimgeWBm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ihpea8j++8jOiAjOS4jeaYr+S6kuebuOWfi+aAqO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+l+ept++8jOeri+S4jeW+l+WTge+8jOWPl+S4jeW+l+WxiO+8jOWBmuS4jeW+l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peWunuW+heS6uu+8jOmdnuWUr+ebiuS6uu+8jOebi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OAgjwvcD48cD48ZW0+NS48L2VtPuiureS7peWuveWOmuaBreiwqO+8jOWLv+S7pO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hOiAhea4uOWkhOOAgjwvcD48cD48ZW0+Ni48L2VtPuayu+WutuS4pe+8jOWutuS5g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heS5oeaBle+8jOS5oeS5g+edpuOAgjwvcD48cD48ZW0+Ny48L2VtPuaXqeaKiueUmOaX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ieWFu++8jOWklemYs+WFieaZr+S4jeWkmuaXtuOAgjwvcD48cD48ZW0+OC48L2VtPu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WRve+8jOmhuuaXtuWQrOWkqeOAguS4uuS6uuiLpeatpO+8jOW6tuS5jui/keeE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us+S6uuS5i+W/g+S4jeWPr+acie+8jOmYsuS6uuS5i+W/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OAgjwvcD48cD48ZW0+MTAuPC9lbT7pnZnlnZDluLjmgJ3lt7Hov4fvvIzpl7LosIj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rrpnZ7jgII8L3A+PHA+PGVtPjExLjwvZW0+5LiA57Kl5LiA6aWt77yM5b2T5oCd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b5Y2K5Lid5Y2K57yV77yM5oGS5b+154mp5Yqb57u06Im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7juaYjuWNs+i1t++8jOa0kuaJq+W6remZpO+8jOimgeWGheWkluaVtOa0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YXlrrbor6vkuonorrzvvIzorrzliJnnu4jlh7bvvJvlpIT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pJroqIDvvIzoqIDlpJrlv4XlpLHjgII8L3A+PHA+PGVtPjE0LjwvZW0+5bCR5bm05p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Zq+5oiQ77yM5LiA5a+45YWJ6Zi05LiN5Y+v6L2744CCPC9wPjxwPjxlbT4x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SjOmhuu+8jOiZvemllOmjp+S4jea1ju+8jOS6puacieS9me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7/ku6XmgbblsI/ogIzkuLrkuYvvvIzli7/ku6XlloTlsI/ogIzkuI3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eh5piv5LiN54ix5bey55qE5Lq677yM5a6e5Zyo5qyg57y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6LWE5qC844CCPC9wPjxwPjxlbT4xOC48L2VtPuS/rui6q+m9kOWutu+8j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+S4luOAgjwvcD48cD48ZW0+MTkuPC9lbT7lrrblrrbmnInmnKzpmr7lv7Xnu4/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lv4Plv7XlvpfpgJrjgII8L3A+PHA+PGVtPjIwLjwvZW0+6KaB5oOz5a2Q5a2Z6L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Ws54i55ZKM5aiY44CCPC9wPjxwPjxlbT4yMS48L2VtPuWWhOassuS6uuing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WhO+8m+aBtuaBkOS6uuefpe+8jOS+v+aYr+Wkp+aBt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oLlpLHljrvkuobor5rlrp7vvIzkuZ/lsLHlpLHljrvkuob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y6LSk6ICF6L+c5bCP5Lq677yb6YeN56S85Luq6K6y6K+a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neaVrOiAgeS6uu+8jOS4peaVmeWtkOWtme+8m+WwiuiAge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suephuWtmOW/g+OAgjwvcD48cD48ZW0+MjUuPC9lbT7ljYrkuJ3ljYrnvJXvvIz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ianlipvnu7ToibDjgII8L3A+PHA+PGVtPjI2LjwvZW0+5YS/5aSa5LiN5aaC5YS/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CR5LiN5aaC5YS/5aW944CCPC9wPjxwPjxlbT4yNy48L2VtPui0pOiAheWxheS4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iHquaYvuOAgjwvcD48cD48ZW0+MjguPC9lbT7miL/msI/lkI7oo5TotbflkI3vvIz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jInkuIDlrZflsYXkuK3vvIzkuIDlrZflsYXlkI7vvIzkuI3lvpfntIr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+5a626aOf5a6L56aE5LiJ55m+5L2Z5bm077yM5Yu/5b+Y5ZCO6KO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44CCPC9wPjxwPjxlbT4zMC48L2VtPuWunueIseaXoOaIkOinge+8muecn+S/oeS4je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gOeWkeWvueaWueOAgjwvcD48cD48ZW0+MzEuPC9lbT7lqLblqrPmsYLmt5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orqHljprlpYHjgII8L3A+PHA+PGVtPjMyLjwvZW0+5Zmo5YW36LSo6ICM5rSB77yM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26IOc6YeR546J44CCPC9wPjxwPjxlbT4zMy48L2VtPuWFhOW8n+WPlOS+hO+8jOmhu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puWvoe+8m+mVv+W5vOWGheWklu+8jOWunOazleiCg+i+nuS4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mr43kuYvniLHlrZDvvIzliJnkuLrkuYvorqHmt7Hov5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X56WW6Jm96L+c77yM56Wt56WA5LiN5Y+v5LiN6K+a77yb5a2Q5a2Z6Jm95o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m5LiN5Y+v5LiN6K+744CCPC9wPjxwPjxlbT4zNi48L2VtPuS4ieWnkeWFreWp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q+ebl+S5i+Wqku+8m+Wpoue+juWmvuWoh++8jOmdnumXuuaIv+S5i+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Lfkurrml6Dlv5fvvIzlrrbpgZPkuI3lhbTjgILlpbPkurrkuI3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KLotbbotbDjgII8L3A+PHA+PGVtPjM4LjwvZW0+5a625pyJ5LiA5b+D77yM5pyJ6ZK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5a625pyJ5LqM5b+D77yM5peg6ZKx5Lmw6ZKI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4jeefpeWLpOWtpuiLpu+8jOiAgeadpeaWueefpeivu+S5pui/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J/ogIXvvIznsr7or5rkuYvoh7PkuZ/vvIzkuI3nsr7kuI3or5r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jgII8L3A+PHA+PGVtPjQxLjwvZW0+5Lmm5Lit6Ieq5pyJ6buE6YeR5bGL77yM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LiH5ouF57Ku44CCPC9wPjxwPjxlbT40Mi48L2VtPuiJr+iNr+iLpuWPo+WIqeS6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oOiogOmAhuiAs+WIqeS6juihjOOAgjwvcD48cD48ZW0+NDMuPC9lbT7li7/otK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otKLvvIzli7/ppa7ov4fph4/kuYvphZLjgII8L3A+PHA+PGVtPjQ0LjwvZW0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b6YCg5Lqn5Lia55qE5Lq677yM5LiN5piv57un5om/6YGX5Lqn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acieWWnOW6hu+8jOS4jeWPr+eUn+WmkuW/jOW/g++8m+S6u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o++8jOS4jeWPr+eUn+WWnOW5uOW/g+OAgjwvcD48cD48ZW0+NDYuPC9lbT7lh6Hkuov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nlnLDvvIzlvpfmhI/kuI3lrpzlho3lvoDjgII8L3A+PHA+PGVtPjQ3LjwvZW0+6Zi0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LiH54mp55Sf6ZW/77yM54i25q+N5a6J77yM5a625bqt5YW05p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ngeiJsuiAjOi1t+a3q+W/g++8jOaKpeWcqOWmu+Wls++8m+WMv+aAqO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eure+8jOeluOW7tuWtkOWtmeOAgjwvcD48cD48ZW0+NDkuPC9lbT7kurrpgZflrZDl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LvvIzmiJHpgZflrZDlrZnku6XmuIXnmb3jgII8L3A+PHA+PGVtPjUwLjwvZW0+5bm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36Z2e5L2z5YWG44CC5Lmx5LiW5aSa6LSi5piv56W45qC5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S4jeeUseWkluadpeWFru+8jOWQjeS4jeiDveWkn+iZmu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bPnlJ/kuI3kvZznmrHnnInkuovvvIzkuJbkuIrlupTml6DliIfpvb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2Q5LiN5auM5q+N5LiR77yM54uX5LiN5auM5a626L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ngeW+l+WkqeS4i+eahuaYr+Wdj+S6uu+8jOS4jeWmguing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uaYr+WlveS6uuOAgjwvcD48cD48ZW0+NTUuPC9lbT7pqa3mqKrliIfojqvpgJ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sKTov5jopoHoh6rkv67jgII8L3A+PHA+PGVtPjU2LjwvZW0+5pei5piP5L6/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B6Zeo5oi377yM5b+F5Lqy6Ieq5qOA54K544CCPC9wPjxwPjxlbT41Ny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oua3q+iAhei0pe+8m+WtkOW8n+mqhOaAoOiAhei0pe+8m+WFhOW8n+S4jeWSjOiAh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ruW4iOaFouWuouiAhei0peOAgjwvcD48cD48ZW0+NTguPC9lbT7kuI7lhbbkvaDljrv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roPlt7LmiJDnmoTkuovlrp7vvIzkvaDkuI3lpoLljrvnkIbop6P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a95oOg5peg5b+177yM5Y+X5oGp6I6r5b+Y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WAoeWLpOS/reaMgeWutu+8jOiKgue6puWFieiNo++8jOa1qui0ueWPr+iA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q/otYPmu6XogIXvvIzkuI3lvpfmlL7lvZLmnKz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eB5a+M6LS16ICM55Sf6LCE5a656ICF77yM5pyA5Y+v6IC777yb6YGH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ICM5L2c6aqE5oCB6ICF77yM6LSx6I6r55Sa44CCPC9wPjxwPjxlbT42My48L2VtPue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+S4h++8jOS4jeWmguiWhOaKgOWcqOi6q+OAgjwvcD48cD48ZW0+NjQuPC9lbT7osJX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l6nvvIzlvJfmlaLovp7lirPjgII8L3A+PHA+PGVtPjY1LjwvZW0+6KeB5LiN5LmJ5Lm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Y+W77yM6YGH5ZCI55CG5LmL5LqL5YiZ5LuO44CCPC9wPjxwPjxlbT42Ni48L2VtPu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qeWujO+8jOWNs+WbiuapkOaXoOS9me+8jOiHquW+l+iHs+S5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votLHkuYvnn6XkuI3lj6/lv5jvvIzns5/ns6DkuYvlprvkuI3kuIv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yemhubjIzaG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cnpobm4yM2h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56672350E3238A1C0A286FA346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