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F71ED78FC27D0252F3E719D612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F71ED78FC27D0252F3E719D612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acn+acm+mZjeS9ju+8jOaK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PmOWwke+8jOS9oOS8mui/h+eahOW+iOWlveOAgjwvcD48cD48ZW0+M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+i/h+S9oOeahOW/g++8jOS4jeaYr+aIkeS4jeaDs+WBnOeVme+8jOiAjOaYr+S9o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eVmeOAgjwvcD48cD48ZW0+My48L2VtPuWPr+WTquadpemCo+S5iOWkmu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SkeaIkeWIsOeOsOWcqOeahOWFqOaYr+i0n+iDvemH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e7meeahOaIkemDvee7meS6hu+8jOaIkemDveiIjeW+l++8jOmZpOS6h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/g+WmguWIgOWJsuOAgjwvcD48cD48ZW0+NS48L2VtPuaIkeWPquacieS4p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cqOS9oOi6q+i+ue+8jOS9oOWcqOi6q+i+ueOAgjwvcD48cD48ZW0+Ni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mgeWBmua0i+iRse+8jOiwgeaVouasuui0n+aIke+8jOaIkeWwseiuqeiwg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Ny48L2VtPuimgeivleWbvue7meiHquW3seaJvuS7u+S9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mUmeivr+mdouWJjeayoeS6uueIseWQrOmCo+S6m+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seS7rOimgeWBmueahO+8jOWwseaYr+aLieedgOW9vOatpOeahOaJi+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FtuS7lueahO+8jOS6pOe7meWRvei/kOOAgjwvcD48cD48ZW0+OS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tuW+iOe0r+eahOS6i+aDhe+8jOWwseWDj+WkseecoOaXtuaAjuS5iOi6uumDv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gt+WtkOOAgjwvcD48cD48ZW0+MTAuPC9lbT7liJropoHmiJDnhp/vvIzlj4jopo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l7blhYnvvIznnJ/nmoTlpb3kuI3nu4/nlKjjgII8L3A+PHA+PGVtPjExLjwvZW0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L5pyI5Lik55u45ZKM77yM5r2t6Z2i5peg6aOO6ZWc5pyq56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S7peS4uui1sOS4jeWHuuWOu+eahOaXpeWtkO+8jOeOsOWcqOmDv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TMuPC9lbT7miJHllpzmrKLkvaDvvIzmmK/pgqPnp43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kI3lrZfvvIzlv4Pph4zliqjovoTmtbfllbjlsbHpuKPnmo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6K645bee5a6Y5pS+54Gr77yM5LiN6K645L2g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mcgOiogOivre+8jOiuqeaIkeeUqOihjOWKq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gOS5iOWPq+eIseOAgjwvcD48cD48ZW0+MTYuPC9lbT7ljYPluIbov4flsL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rJHnnIvnuqLlsJjvvIzniLHmgajllpzkuZDvvIzlj6/mmK/mmK/lvLnmjIfovrnmt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sJjjgII8L3A+PHA+PGVtPjE3LjwvZW0+5pma6aOO5LiN6Kej5oSP77yM5L2V5pWF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S7luenjeS6huaDhe+8jOaDheW8gOS6hu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S6huaenO+8jOmTreiusOS6juW/g+OAgjwvcD48cD48ZW0+MTkuPC9lbT7miJHku6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mlL7lvIPlkozpgInmi6nkuYvpl7TmiJDplb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6ZO+5a2Q77yM5Lmf5ou05LiN5L2P54ix6LeR55qE54uX77yM5oOz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+05LiA5Liq5a2X6YO95piv5rGC44CCPC9wPjxwPjxlbT4yMS48L2VtPui4j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S4jeimgeedgOaApe+8jOS9oOaDs+imgeeahO+8jOWygeaciOmDveS8m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Dnl5voi6bnmoTkuIDnp43lho3op4HmmK/ku47mnK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vvIzkvYblv4Pph4zljbTmuIXmpZrvvIzkuIDliIfpg73lt7Lnu5Pmn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+l6YGT54ix6KaB6Ieq55Sx5omN6IO95b+r5LmQ77yb5oiR5Y20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WZ5Zyo5L2g6Lqr6L6577yM6Zmq5L2g6LWw6L+H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QjuadpeiAhe+8jOS4jeiuuuS9leaXtu+8jOWPquimgeS9oOadpeS6hu+8jO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OAgjwvcD48cD48ZW0+MjUuPC9lbT7msqHljovkvY/vvIzlj5HngavkuobjgILkvaD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orDliLDmiJHlv4PlooPkuI3lpb3jgII8L3A+PHA+PGVtPjI2LjwvZW0+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Gs6YGT55CG77yM5rS7552A5bm256Gs552A5omN5piv6YGT55C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Fieecn+aui+W/je+8jOWkuuWPluS6huWlveWkmu+8jOWNtOWRiuivi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OmVv+OAgjwvcD48cD48ZW0+MjguPC9lbT7mr4/lpKnphpLmnaXvvIzpmLPlh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nKjvvIzlsLHmmK/miJHmnIDmg7PopoHnmoTmnKr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mL6KKr5YiS5LqG5LiA6YGT5Y+j5a2Q77yM5L2g5Lmf5YiS5LiA5Li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Lus5bCx5piv5Lik5Y+j5a2Q5LqG44CCPC9wPjxwPjxlbT4z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uOa/oeS7peayq++8jOeOsOWcqOeahOihjOWQjOmZjOi3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pJzph4zpg73pmr7ku6XlhaXnnaHvvIzmr4/lpKnmuIXmmajljbT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hpLjgII8L3A+PHA+PGVtPjMyLjwvZW0+5LiN5oOz6aKg5YCS5LyX55Sf77yM5Y+q5oO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2g44CCPC9wPjxwPjxlbT4zMy48L2VtPumCo+S6m+WBt+WBt+a6nOi1s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OiAgeS6huaIkeS7rOeahOWuueminO+8jOWNtOS4sOebiOS6huaIkeS7r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ZrmiJHnlLfmnIvlj4vmiJHkvJrkv53miqTlpb3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miJHlhbbku5bnlLfmnIvlj4vvvIzlj5HnjrD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5y855yL6KeB5L2g5bCx5oOz552h5L2g77yM5pav5paH5Lq6566h6L+Z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44CCPC9wPjxwPjxlbT4zNi48L2VtPuWmguaenOWTquWkqeS9oO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iOWRiuivieaIke+8jOWIq+iuqeaIkeiHquW3seWOu+eMnO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kurrnmoTnq6Xor53msLjov5zpg73mmK/mtarmvKvnmoTvvIzog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ljbTmsLjov5zpg73mmK/lh4Tlh4nnmoTjgII8L3A+PHA+PGVtPjM4LjwvZW0+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5oiR5Lus5Y675YW06aOO5L2c5rWq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+iOWdmuW8uu+8jOS9oOaYr+S4jeaYr+imgeaKiuaIkeW+gOatu+mHjOS8p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rnlJ/mnIDlpKfnmoTpgZfmhr7vvIzlsLHmmK/kuI3og73kurL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niLHnmoTohLjjgII8L3A+PHA+PGVtPjQxLjwvZW0+5oiR5ZOS5ZOS55qE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6O5Li955qE6ZSZ6K+v77yM5oiR5Y+q5piv6L+H5a6i77yM5LiN5piv5b2S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leedgOWOu+S6huino+mCo+S6m+S9oOiuqOWO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ecn+aYr+i2iueci+i2iuiuqOWOj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Jjpm4XovazouqvvvIzkuI3mlpnljY7kuL3mkp7lop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6ZqP5Zyo54Of6Zu+55qE6YGu6JS95LmL5LiL77yM5LuN54S25rKh5pyJ5Lq6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CB5aS056a75byA44CCPC9wPjxwPjxlbT40NS48L2VtPuWlvemprOS4jeWQg+Wbnu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WbnuWktOeahOaXtuWAmeW3sue7j+ayoeacieiN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garmmI7nmoTlpbPlranvvIzlkLvogIzkuI3niLHvvIzlkKzogIzkuI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mlL7lvIPkuYvliY3lhYjlj5jlv4PjgII8L3A+PHA+PGVtPjQ3LjwvZW0+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aaC5L2g77yM5rip5p+U5YWl6aqo5Y+q5a+5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/h+aAjuS5iOiusuW+l+a4healmu+8jOWkseiQveaAjuiDveaEn+WQjOi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LvmnInkurrmr5TkvaDlpb3nnIvvvIzmr5TkvaDogar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ubTovbvvvIzkvYbmsqHkurrog73lj5bku6P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f5pyf5LiA5ZCE56eN6K6o5Y6M77yM5a+55pif5pyf5LqU5ZCE56eN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PquaDs+imgeS4gOWcuuWpmuekvO+8jOS4gOS7tu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aIkuaMh++8jOS4gOS4quS8tOWEv++8jOS4gOeb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ml7blhYnlgJLmtYHvvIzmiJHmg7PlsIbkvaDlrprmoLzlnKjooq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pgqPkuKrlpI/lpKnjgII8L3A+PHA+PGVtPjUz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Y+R546w6Ieq5bex54ix55qE5Lq65q2j5aW95Lmf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6m+S6i+aDheWlveWDj+aXqeW3suazqOWumu+8jOitr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vlOWmguaEn+inieOAgjwvcD48cD48ZW0+NTUuPC9lbT7mjo/lv4Pmjo/og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poHkuYjlvpfliLDkuIDnlJ/nmoTnn6Xlt7HvvIzopoHkuYjmjaL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Znorq3jgII8L3A+PHA+PGVtPjU2LjwvZW0+5ZOt57uZ6Ieq5bex5ZCs77yM56y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77yM6L+Z5bCx5piv5omA6LCT55qE5Lq655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h+ijheWdmuW8uu+8jOaOqemlsOW/g+W6leeahOS8p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oqvmi5Lnu53nmoTotorlpJrvvIzkvaDlsLHmiJDplb/lvpfotorlv6vvvJvkva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lsLHotorog73miJDlip/jgII8L3A+PHA+PGVtPjU5LjwvZW0+5aSn5qa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+05LiN5riF55qE6aG65YW26Ieq54S277yM5Yiw5pyA5ZCO6YO95pyJ6K+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YGT5oms6ZWz44CCPC9wPjxwPjxlbT42MC48L2VtP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neaKpOelnu+8jOS4jeaUvuW/g+iHquW3se+8jOaJjeaKiueUn+WRveS6p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nLDnkIPlt7Lnu4/ljYHlh6Dkur/lsoHkuob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IzoqIDmiJHku6zpg73mmK/lsI/lrp3otJ3jgII8L3A+PHA+PGVtPjYyLjwvZW0+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om+55CG55Sx77yM5Y+q5Li65oiQ5Yqf5om+5Yqe5rOV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kOa4kOmDveacieaWsOaci+WPi++8jOiuuOS5heS4jeWcqOW5tuiCq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YPpsrLkuYvlpKfljJbogIzkuLrpuY/vvIzmip/mibbmkYf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3kuIfph4zkuI3nn6XmnInlpKnjgII8L3A+PHA+PGVtPjY1LjwvZW0+5oiR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CG5bCx77yM6YGH5Yiw5a+55ZGz55qE5bCx5oOz5Y2g5Li65bex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+iOWkmuS6uuinieW+l+iHquW3sea0u+W+l+Wkque0r+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rOWPquaYr+avlOi+g+aZmuedoeOAgjwvcD48cD48ZW0+NjcuPC9lbT7kuI7lk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gZDml6DmnJ/jgILkuI7lkJvkuIDnu53vvIzmlq3pnZLkuJ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5Liq5Lq65pyA5a6J6Z2Z55qE5pe25YCZ77yM5b6A5b6A5Lmf5piv5p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Yi744CCPC9wPjxwPjxlbT42OS48L2VtPuacgOmavui/h+eahOaYr+S9oOe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ease+8jOiAjOaIkeWNtOayoeacieaLpeaKseS9oO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nlv5fogIXoh6rmnInljYPorqHkuIforqHvvIzml6Dlv5fogIXlj6rmhJ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fpmr7jgII8L3A+PHA+PGVtPjcxLjwvZW0+54ix5LiK5L2g5piv5oiR5LiA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5eb5Zyo5LiN6IO95YiG5YiG56eS56eS55qE5oul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gOS5iOmDveaImOiDnOS4jeS6hu+8jOWcqOS9oOS5i+WJj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S9oOS5i+WQjuaYr+WbnuW/huOAgjwvcD48cD48ZW0+NzMuPC9lbT7ku7vkvZ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mg7PvvIzliKvpmr7kuLrkuobliKvkurrvvIzkuZ/liKvkvZzotLH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W25a6e5LiA55u05YWz5b+D5L2g55qE5Lq6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rKh5Y+R546w5ZCX77yfPC9wPjxwPjxlbT43NS48L2VtPuWFtuWunu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enjeS6i+eJqe+8jOWmguaenOaciei3n+ayoeacieayoeWMuuWIq++8jOi/mOS4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ouOAgjwvcD48cD48ZW0+NzYuPC9lbT7oirHkuIDkupvml7bpl7TvvIzmgLvkvJ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kupvkuovjgILnlKjkuIDkupvkuovmg4XvvIzmgLvkvJrnnIvmuIXkuIDkup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6p5LiA5Liq5Lq66LWw6L+b6Ieq5bex55qE5b+D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5qE44CCPC9wPjxwPjxlbT43OC48L2VtPuaIkeayoeacieaDs+ixo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9huWNtOaJvuS4jeWIsOiuqeaHpuW8seS8keaBr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mhL/mhI/lgZrkvaDnmoTlkKzkvJfvvIznnIvnnYDkvaDoo4XpgL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jgII8L3A+PHA+PGVtPjgwLjwvZW0+5q+P5Liq5Y2V6Lqr55qE5Lq6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z5bCR6JeP552A5LiA5Liq6K6p5Lq65b+D56KO55qE56eY5a+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uqeaIkeeUn+a0u+WcqOWcsOeLse+8jOaIkeWwseavgeaOieS9oO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IuPC9lbT7oi43lpKnmnInmnZ/lhYnlj6/lgbfvvIzmiJHkuZ/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ojku5blgZrkuKrlhqDluK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wZmZuc2hkeH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cGZmbnNoZHh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F71ED78FC27D0252F3E719D612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