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DC5BB50A18E6FA542E9739487AB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C5BB50A18E6FA542E9739487AB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Wd56aP55+t5Y+l5a2Q6ICB5bi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o+edgOiZveactOWunuaXoOWN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uOiXj+S4h+WNt+ivl+S5pu+8jOivvuWgguS4iuS4gOS4neS4jeiLn++8jOS4i+ivvu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mjjueUn++8jOWvueWtpueUn+meoOi6rOWwveeYge+8jOWwhuefpeivhuWAvuWbiueb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nemUmeivr+ivremHjeW/g+mVv++8jOi1nui/m+atpeWWnOS4jeiHquiDn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+WQjeWIqeemhO+8jOS9huaEv+ahg+adjuiKrOiKs+OAguWFg+aXpu+8jOelne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S4gei6q+S9k+WBpeW6t+WQiOWutuasou+8jOWQieelpeWmguaEj+eskeW8gOmi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qOe7meS6huaIkeeBv+eBv+WmgumHkeeahOeUn+a0u+ecn+i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WygeaciOeahOejqOa0l++8jOW8peS5heiAjOaEiOaYju+8ge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Xp+W5tOato+aMpeaJi+S9nOWIq++8jOaWsOW5tOW3suas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gOi3g++8jOaYqOWkqeeahOeDpuaBvOaWreeEtuWGs+e7ne+8jOacquadpeeahOW5uO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S4h+ehru+8jOaJgOacieeahOW/p+aEgee7n+e7n+ecgeeVpe+8jOWFqOmDq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atpemjnui3g+OAguiAgeW4iOaWsOW5tOasoui/juaCq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OatpOWFg+aXpuS9s+iKguadpeS4tOS5i+mZhe+8jOaBreelne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+8jOeUn+a0u+e+jua7oe+8jOmYluWutuasouS5kO+8geaEv+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XpeWtkOmHjOeDpuaBvOWwkeS4gOeCue+8jOebtOWIsOa2iOWkse+8jO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ebtOWIsOawuOi/nO+8gTwvcD48cD48ZW0+NS48L2VtPuWFg+aXpuS9s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ekvO+8jOWPkeadoeefreS/oeelneemj+aCqO+8jOWBpeW6t+W/q+S5kOWUse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SjOS9oOS4jeWIhuemu++8jOi/mOacieiuqeaIkeWRiuivieS9oO+8jOi0ou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3n+maj+S9oOOAguelneWFg+aXpuW/q+S5kO+8gTwvcD48cD48ZW0+Ni48L2VtP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4gOW5tO+8jOS6sueIseeahOiAgeW4iO+8jOaCqOeahOaWsOW5tOWPiO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WvueaIkeeahOW4ruWKqeS4juWFs+aAgO+8jOaEn+iwouaCqOS4uuaIkeS7rO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Ih+OAguaXoOiuuuS9leaXtuS9leWcsO+8jOaCqOawuOi/nOaYr+aIkeeahO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eelneaCqOWFg+aXpuW/q+S5kO+8gTwvcD48cD48ZW0+Ny48L2VtPuaIke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HuuiJsueahOWtpueUn++8jOiAjOaCqOWNtOaYr+aIkeacgOW0h+aVrO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W5tOS6hu+8jOWcqOi/memHjOaIkeimgemAgeS4iuaIkeacgOecn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geW4iO+8jOaWsOW5tOW/q+S5kO+8gTwvcD48cD48ZW0+OC48L2VtPuaVsuWTj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n+WjsO+8jOi1sOi/h+eahOaYr+WygeaciO+8jOeVmeS4i+eahOaYr+aVheS6i+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elneemj++8geW4jOacm++8jOebvOacm+eahOaYr+e+juWlve+8jOmAge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jOaEv+S9oO+8muaWsOW5tOW/q+S5kO+8geW5s+WuieW5uOemj++8j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gTwvcD48cD48ZW0+OS48L2VtPuiAgeW4iO+8jOaYr+aCqOWQr+i/quS6huaIkeS7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W/g++8jOaYr+aCqOaVmeaIkeS7rOWmguS9leWBmuS6uu+8jOaYr+aCq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huiwhuaVmeivsu+8jOaWsOW5tOW/q+WIsOS6hu+8jOiuqeefreS/oeW4puWOu+aIkeS7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+8jOelneaEv+aCqOi6q+S9k+WBpeW6t++8jOW3peS9nO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4/kuIDmnLXpm6roirHpo5jkuIvvvIzmr4/kuIDkuKr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tbfvvIzmr4/kuIDnp5Lml7bpl7TmtYHliqjvvIzmr4/kuIDku73mgJ3lv7XkvKDp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ooajnnYDmiJHmg7PopoHpgIHkvaDnmoTmr4/kuIDkuKrnpZ3npo/vvJr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b+Y5LiN5LqG5oKo5ZKM6aOO57uG6Zuo6Iis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I2h5rak5LqG5oiR5b+D54G15LiK55qE5bCY5rOl77yb5b+Y5LiN5LqG5oKo5rWp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6Iis55qE5Y+u5ZKb77yM6byT6LW35oiR5YmN6L+b55qE5YuH5rCU44CC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5Sf5oSf5r+A5oKo77yB5YWD5pem5Yiw5LqG77yM6ICB5biI77yM56Wd5oKo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i48L2VtPuS4uuW/meeijOeUu+S4qumAl+WPt++8jOe7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aJk+S4quWPpeWPt++8jOaKiueDpuaBvOaJlOi/m+aLrOWPt++8jOiuqeW/q+S5k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+WPueWPt+OAguaXpeWtkOWcqOS7iuWkqeacieS4quWIhuWPt++8jOW5uOemj+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luS4uuWGkuWPt++8muWFg+aXpuWIsO+8jOaEv+iAgeW4iOeahOW/g+aDheS4juaCoOmX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Pt++8gTwvcD48cD48ZW0+MTMuPC9lbT7lpJrlsJHlubTlraPoioLova7lm57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mmKXlpI/np4vlhqzvvIzlpJrlsJHkuKrkuI3nnKDkuYvlpJzvvIzlpJrlsJHmrKH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lb/mmI7vvJvmoYPmnY7oiqzoirPmmK/mgqjnmoTmrKLkuZDvvIzmgqjpu5jpu5j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np4HnmoTlv4PngbXvvJvkurLniLHnmoTogIHluIjvvIznpZ3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ICB5biI77yM56Wd5L2g5Zyo5YWD5pem6YeM77ya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l5Lit5aSp77yM5b+D5oOF6Ziz5YWJ54G/54OC77yM5bel6LWE5Zyw6KaG5aSp57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aOO5YWJ5peg6ZmQ77yM54ix5oOF5rWq5ryr5L6d54S277yM5b+r5LmQ5ri45oi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xNS48L2VtPuaWsOW5tOmSn+WjsOaVsu+8jOWQueWTjeW/q+S5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Pt+OAguelneemj+e0p+aApembhuWQiO+8jOefreS/oeadpeaKpeWIsOOAgu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8gOW/g+W4ve+8jOW5uOemj+WBmuWbnuaMh+WvvOWRmO+8jOWQieelpeW5s+Wuiem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a4qemmqOeUnOicnOWIq+S5sei3ke+8jOWFg+aXpuelneemj+WwsemAgeWI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nrqHlt6XkvZzmnInlpJrkuYjnmoTnuYHlv5n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ml7bliLvpg73lnKjov5zmlrnlhbPmnJvmgqjjgIHnpZ3npo/mgqjlsLH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grLlrablrZDmhYjnpaXlv4PvvIzluIjmganpmr7lv5jliLvpqqjpk63vvIzmt7Hmt7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sKLluIjmg4XvvJrlgaXlurfplb/lr7/npo/lpoLmtbfvvIH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a5oOz5YaN5LiA5qyh5rOo6KeG5oKo55qE55uu5YWJ77yM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qyh5YC+5ZCs5oKo55qE6K6y6K++77yM5aSa5oOz5YaN5LiA5qyh57Sn5o+h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6KG35b+D6YGT5aOw6LCi6LCi77yM55So5oiR5omA5pyJ55qE55yf6K+a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mL6ZmF77yM6YCB5LiK5oiR5pyA55yf55qE56Wd56aP77yM6ICB5biI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Fg+aXpuS5i+mZhe+8jOe7meiAgeW4iOWPke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Oi+vuS4ieWxguWQq+S5ie+8muS4gOaYr+aIkeS+neeEtuWBpeWcqOavj+Wkqe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Qg++8jOS6jOaYr+W5tOWktOWIsOW5tOWwvumDveWcqOaKiuS9oOaDpuiusO+8j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S9oOWcqOaWsOeahOS4gOW5tOS4h+S6i+WmguaEj+OAguiAgeW4iO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IDmlK/nsonnrJTvvIzkuKToopbngbDlsJjvvIznmb7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vvIzkuIfoiKznlKjlv4PjgILmgqjnlKjmr5XnlJ/nmoTlv4PooYDmjaLmnaX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iJDlsLHvvIzljbTnhqznmb3kuoboh6rlt7HnmoTlpLTlj5HjgILlhYPml6b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i7/lpKrmk43lirPvvIzouqvkvZPlgaXlurfjgII8L3A+PHA+PGVtPjI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paw55qE5biM5pyb77yM5L2G5oS/5paw55qE5LiA5bm05L2g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KM77yM5paw55qE6Lev6YCU77yM5paw55qE6aOO5pmv77yM5L2G5oS/5paw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paw55qE5rCU6LGh77yM56Wd5L2g5YWD5pem5b+r5Lm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Ds+WGjeS4gOasoeazqOinhuaCqOeahOebruWFie+8jOWkmuaDs+WGjeS4gOas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aCqOeahOiusuivvu+8jOWkmuaDs+WGjeS4gOasoee0p+aPoeaCqOeahOWPjOaJ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mBk+WjsOiwouiwou+8jOeUqOaIkeaJgOacieeahOecn+ivmuOAgu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gIHluIjmgqjlpb3vvIzljYPoqIDkuIfor63ooajovr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hJ/mv4DkuYvmg4XvvIzmiJHlj6ror7TkuIDlj6XmiJHnmoTlv4Pph4zor5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hYPml6boioLlv6vkuZDvvIzmhL/mgqjmnInkuIDkuKrmm7Tnvo7lpb3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mgqjlpb3vvIHmmK/mgqjnmoTlv4PooYDmkpLpgY3kuoblub/lpKfojpjojpj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gqjnmoTovpvlirPln7nlhbvkuobmlrDkuIDku6PlpKnkuYvpqoTlrZD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zouqvkvZPlgaXlurfjgII8L3A+PHA+PGVtPjIzLjwvZW0+5a2m55S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Ko77ya5ama5YmN5q+U5ama5ZCO5Lqy77yb6K++5LiL5q+U6K++5LiK5rS777y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+U5a2m55Sf54af77yb5YGH5pyf5q+U5byA5a2m5b+Z44CC5YWD5pem6IqC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WD5pem6IqC5b+r5LmQ5ZOm77yBPC9wPjxwPjxlbT4yNC48L2VtPui/meaYr+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aEn+aBqe+8jOihqOi+vuS6huiOmOiOmOWtpuWtkOWvueS6juW4iOmVv+WOm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+8m+i/meaYr+acgOaXoOWliOeahOaDqee9mu+8jOWxleeOsOS6huWkqeS4i+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6juWtpueUn+aut+WIh+eahOacn+ebvO+8gemhveearueahOWtqeWtkO+8jOaEv+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IkOS4uuiAgeW4iO+8jOmBh+ingeS9oOeJueWIq+eahOWtpueUn++8geWFg+aX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aJgOacieiAgeW4iO+8jOiKguaXpeW/q+S5kO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npLzoirHnu73mlL7vvIzmuKnppqjnpZ3npo/mgqDplb/vvJrnrJHlrrnojaHmvL7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b3ov5DnvanlnKjouqvkuIrvvJvlubPlronotbDlnKjot6/kuIrvvIzlubjnpo/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JvkuovkuJrmj6HlnKjmiYvkuIrvvIznpZ3npo/ov57lnKjnur/kuIr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jnpo/oh7PkuIrvvIzlhYPml6blv6vkuZDml6DkuIr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5YOP6YKj54Gr54Ot55qE5aSq6Ziz77yM5pe25pe25Yi75Yi75rip5pq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b6ICB5biI77yM5oKo5YOP5LiA6L2u5piO5pyI77yM5pe25pe254Wn5L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6L+b77yb6ICB5biI77yM5oKo5YOP6YKj5r265r265LiN5oGv55qE5rKz5rW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5LiN5q2i5aKD5Zyw5Lyg5o6I552A55+l6K+G44CC5oS/5oKo77ya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C46L+c5bm06L2744CC56Wd5oKo5YWD5pem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W/mOeahOagoeWbreaXtuWFie+8jOacieedgOmavuW/mOeahOW4iOeUn+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puivmueahOWtpueUn+aXtuS7o++8jOacieedgOaCqOWtnOWtnOS4jeWApueahO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alOWkmuW5tO+8jOiusOW/hueKueaWsO+8jOaCqO+8jOS+neeEtuaYr+aIkeacgO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+8jOiAgeW4iO+8jOelneWFg+aXpuW/q+S5k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vvIzmgqjnmoTlvJXpoobvvIzkvb/miJHku47lsI/mj5LkuIr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jgILku47lv4PlupXor7Tlo7DvvJrosKLosKLmgqjlr7nmiJHnmoTln7nlhb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jgILnpZ3mgqjlhYPml6blv6vkuZDvvIzmlrDlubTlv6vku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5Yiw77yM6YCB5L2g5b+r5LmQJmxkcXVvO+WQjOW/g+WchiZyZHF1bz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IblnLDlnIbvvIzlpKnlnLDkuYvpl7TniLHlv4PlnIbvvJvlv4PlnIbmoqblnIb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kuovkuovlnIbvvJvmnIjlnIbkurrlnIbvvIzpmJblrrbmrKLkuZDlpKf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nIbmiJHlnIbvvIzlvIDlv4Plv6vkuZDlv4Pmm7TlnIb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y5Y+w5LmL5LiK77yM5LiA5Y+q57KJ56yU57u95pS+5pm65oWn5LmL6Iqx77yb5Lm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77yM6LCG6LCG5pWZ6K+y5byV6aKG5a2m5rW35peg5rav77yb5bqf5a+d5b+Y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K+a5LmL5b+D5YKs55Sf5Lik6ayT55m95Y+R77yb5aSc54Gv6ZW/5piO77yM5ZGV5b+D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H54GM5qGD5p2O5aSp5LiL77yb5YWD5pem6Iez77yM6KG35b+D56Wd56aP6KGo6L6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Ws5oSP44CC5oS/5oKo5YWD5pem5b+r5LmQ77yM5rC46L+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cqOi/meeJueWIq+eahOaXpeWtkO+8jOayoeacieS6uuavlOaCqOab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aEn+a/gO+8jOaYr+aCqOeUqOiHquW3seeahOeUn+WRveS5i+WFie+8jO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WJjeeoi+OAguiwqOWQkeaCqOiHtOS7peiKguaXpeeahOmXruWAme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S6sueIseeahOiAgeW4iO+8jOelneaCqO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rqnlhYPml6bmrKLkuZDpqbHotbDkvaDnlJ/mtLvnlrLmg6vvvIzorq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ot5/pmo/oioLml6XkuIDotbfpmbbphonvvIzmhL/lgYfmnJ/nmoTkvJHmga/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r7lipvlhYXmspvvvIzoioLlkI7kuIrnj63kv6Hlv4Pnmb7lgI3vvIHnpZ3kuIDliI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MzLjwvZW0+5riF5pmo5puZ5YWJ5Yid546w77yM5bm456aP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5Lit5Y2I6Imz6Ziz6auY54Wn77yM5b6u56yR5Zyo5L2g5b+D6Ze077yb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6KW/5bGx77yM5qyi5LmQ6ZqP5L2gMzY15aSp44CC5YWD5pem5b+r5LmQ77yB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5aW96L+Q6b2Q5p2l77yBPC9wPjxwPjxlbT4zNC48L2VtPuWboOS4uuaci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a0u+aJjeWmguatpOeyvuW9qee6t+WRiO+8m+WboOS4uuacieS6huaCq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mguatpOe+juS4veWKqOS6uuOAguaCqOaYr+S6uuexu+eBtemtgueahOW3peeoi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aVmeWvvOWmgue7humbqOa2pueJqeiIrOaCoOi/nOOAguaEn+iwouaCqO+8g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CqOWFg+aXpuW/q+S5kO+8gTwvcD48cD48ZW0+MzUuPC9lbT7ogIHluIj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DlubTmnaXlr7nmiJHnmoTovpvli6Tln7nogrLvvIzkvb/kvaDku47kuI3pl7Tmlq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mtYfmsLTvvIzmlr3ogqXjgILlnKjmlrDnmoTkuIDlubTph4zvvIzmiJHlsIb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nLDlrabkuaDvvIznlKjngrnmu7Tov5vmraXmjaLlj5bogIHluIjnmoTovpvoi6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hYPml6blv6vkuZDvvIE8L3A+PHA+PGVtPjM2LjwvZW0+6ICB5biI77yM5rC46L+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5a6577yM5oC75piv6YKj5qC35b+r5LmQ5bm96buY77yM5Zac5qyi6LCI6K6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oiR6YO96K6w5b+G54q55paw77yM5YWD5pem5LmL6ZmF77yM5oiR6KaB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ya55qE56Wd56aP77yM6ICB5biI5YWD5pem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S4gOWjsOmXruWAme+8jOS4jeaDs+aDiuaJsOaCqO+8jOWPquaDs+ecn+WI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qOS4gOWIh+aYr+WQpuWuieWlveOAgui6q+S9k+WuieW6t+aYr+WtpueUn+S7r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ieaFsOOAguiwouiwouaCqOS7mOWHuueahOS4gOWIh++8geWFg+aXpuWIsO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Fg+aXpuW/q+S5kO+8gTwvcD48cD48ZW0+MzguPC9lbT7ml6DorrrmmK/ku4rmnJ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lpKnvvIzmhL/ogIHluIjlubjnpo/lpKnlpKnvvJvml6DorrrmmK/nm7jop4H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mhL/ogIHluIjnpZ3npo/kuI3mlq3vvJvml6DorrrmmK/lnKPor57ov5jmmK/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vIzmhL/kvaDnrJHlrrnnlJznlJzvvJvlubjnpo/ov4flhYPml6bvvIzlv6vkuZDov4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jgII8L3A+PHA+PGVtPjM5LjwvZW0+5pyq5p2l77yM5peg6K665oiR5oiQ5Li65Y+C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L+Y5piv5L2O55+u55qE54GM5pyo77yM5oiR6YO95bCG5Lul55Sf5ZG955qE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6Wd56aP77yM5oiR55qE6ICB5biI77yB5Zyo5YWD5pem5Yiw5p2l5LmL6Zm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6ICB5biI77yM6Lqr5L2T5YGl5bq377yB5rC46L+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VrOeIseeahOiAgeW4iO+8jOiwouiwouaCqOS7pei+m+WLp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i+a2puaIkeeahOW/g+eUsO+8jOW5tuaKmuiCsuaIkeiMgeWjruaIkOmVv+OAguaEv+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mDveWFhea7oeW5uOemj+OAgeasouS5kOS4jua4qemm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gIHluIjmmK/kuIDkvY3ovpvli6TnmoTlm63kuIHvvIzml6Dnp4Hnmo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ku6znn6Xor4bvvIzogIHluIjmmK/miJHku6zkurrnlJ/pgZPot6/kuIrnmoTmj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KbpoobnnYDmiJHku6zkuIDmraXmraXotbDlkJHmiJDlip/jgILmiJHnpZ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lnKjmlrDnmoTkuIDlubTlv6vlv6vkuZDkuZDjgIHlubPlubPlronlronvvIz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7rmm7TlpJrmnInnlKjnmoTkurrmiY3jgII8L3A+PHA+PGVtPjQyLjwvZW0+5Lq6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6d5pen77yM5Y+I5Yiw5YWD5pem77yb5oOz5Lmf572i77yM5b+Y5Lmf572i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5YCZ77yb6Zey5Lmf6KGM77yM5b+Z5Lmf6KGM77yM5byA5b+D6ZqP6KGM77yb5Lu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piO5YS/5pu05aW977yM5aSp5aSp5aW955Sf5rS744CC6KG35b+D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PjxlbT40My48L2VtPumAgeS4iuaIke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kqeS4i+aJgOacieeahOiAgeW4iOS7rOmDvei6q+S9k+WBpeW6t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ahg+adjuiKrOiKs++8jOS4h+S6i+WmguaEj++8jOW5s+WuieWmguaE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huWIhuenkuenku+8jOW5uOemj+aXtuaXtuWIu+WIu+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mlrDlubTvvIzorrjkuKrmhL/vvIzmiYDmnInmoqbmg7Ppg73lrp7njrDvvJr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vr7lhrLpnITmsYnvvIzotKLnpZ7lm7TnnYDkvaDmnaXovazvvIzniLHmg4XlpoLoirH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vvIznlJ/mtLvlv6vkuZDkurrlubPlronjgILnvo7lpb3nmoToioLml6XnpZ3npo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vaDvvJrlhYPml6blv6vkuZDvvIzkuIDnlJ/lv6vkuZD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Ko5pWZ5Lya5LqG5oiR56ys5LiA5Liq5a2X77yM5piv5oKo57uZ5LqG5o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CC6K++77yM5piv5oKo5Li65oiR55qE5qKm5oOz5o+S5LiK5LqG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D5pem5Yiw5p2l5LmL6ZmF77yM56Wd5Lqy54ix55qE6ICB5biIJmxkcXVvO+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CZyZHF1bzvjgII8L3A+PHA+PGVtPjQ2LjwvZW0+5Y2D5p2h55+t5L+h77yM5Yir5qC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Ly06ZqP6ICB5biI77yM5LiA6Lev6aG66aOO77yb5LiH56eN56Wd56aP77yM5Y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2i77yM5Y+R6Ieq5b+D5Lit77yM5YW25LmQ6J6N6J6N44CC56Wd5oS/6ICB5biI77y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M5YmN56iL5Ly86ZSm77yM55Sf5rS75ruL5ram77yM576O5qKm5oiQ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gOabsui1nuatjOWUseS4jeWwveaCqOeahOWNjuS4ve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+8jOS4gOaUr+eyieeslOWNtOWGmeWwseS6huaCqOeahOS6uueUn+i9qOi/ue+8m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g+adjuaKpeetlOS4jeS6huaCqOeahOWmguWxseaBqeaDhe+8jOS4ieWNg+mdkuS4neaf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iwseWGmeWHuuaCqOeahOeyvuW9qeS6uueUn+OAguaEv+aBqeW4i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+8gTwvcD48cD48ZW0+NDguPC9lbT7lhYPml6bkuLTov5H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poLmsrjmsLTljYfohb7vvJvmhL/kvaDkuovkuJrpurvovqPng6voiKznuqLnga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LHmg4Xlg4/lsI/ovqPmpJLng63ng4jvvJvmhL/kvaDlubjnpo/lg4/msaTplIX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5vmuqLvvJvmhL/kvaDliY3nqIvlg4/ngonngavotorng6fotorml7rjgILpooT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Q5LjwvZW0+5paw55qE5LiA5bm05Y+I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Wd56aP5Lmf6YCB5Yiw77yM56Wd56aP5L2g5q+P5aSp6YO96IO96LGh5bCP55m9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byA5byA5b+D5b+D44CB6Lmm6Lmm6Lez6Lez77yM5pCC552A5aSn5aSn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5uOemjyZyZHF1bzvog6HokJ3ljZzvvIzkuIDngrnngrnlk4HlsJ3vvIzkuID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mrzjgILlhYPml6blv6vkuZDvvIE8L3A+PHA+PGVtPjUwLjwvZW0+5bKB5pyI5aaC5q2M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qx77yM5paw5bm05pyd6Ziz6Imz5aaC55S744CC5YWD5pem5Zac5bqG56aP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YWx6Iie5pil5Y+I5b2S44CC55m96Zuq57q36aOe6YCB56aP6Iez77yM57qi6Zy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E5b+D5oSP44CC55yf6K+a6K+d6K+t5LiN5aSa6K+077yM5pWs56Wd5L2z6IqC5aS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S48L2VtPuaWsOW5tOS8iuWni+aYr+WFg+aXpu+8jOS4h+ix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PiOS4gOW5tO+8jOWItuWumuS6uueUn+aWsOebruagh++8jOWKquWKm+Wli+aWl+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+8jOWFg+aXpu+8jOaEv+S9oOWRiuWIq+i/h+WOu+eahOaHkuaVo++8jOaLpeaKs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+8jOWKquWKm+i/m+WPlu+8jOW8gOWIm+W5uOemj+aWsOeUn+a0u++8j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NTIuPC9lbT7lhYPml6bkvbPoioLliLDvvIzmiJHnl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mnKznmoTlv4PmhI/vvIzpgIHkvaDkuKrlnIblnIbmu6Hmu6HnmoTnpZ3npo/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lhavpnaLlnIbpgJrvvIzniLHmg4XoirHlpb3mnIjlnIbvvIzkurLmnIv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nlJ/mtLvnjonmtqbnj6DlnIbvvIzlpb3ov5DmupDmupDkuI3mlq3jgIL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YWD5pem5L2z6IqC5paw5rCU6LGh77yM6IW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Kl5q2j6aOY6aaZ44CC5Lul5bm456aP5Li66ZSF77yM5Lul5b+r5LmQ5Li65rG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65paZ77yM5Lul5YGl5bq35Li657OW77yM54as5LiA6ZSF5YWF5ruh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YWr57Kl77yM56Wd5L2g5YWD5pem576O5ruL5ruL77yM6IWK5YWr5Zac5rSL5rS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NgeS6jOaciOmHjOadpeWWnOS6i+Wkmu+8jOWGrOiHs+WbouWc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S9s+iKguW/q+S5kOWFg+aXpuasouOAgumluuWtkOaxpOWchuWMhe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eDm+eBq+eFp+WQieelpe+8m+eDpOm4oeeDpOm4reiXj+WtpumXru+8jOeQtOWj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Wlj+WHr+atjO+8m+eOieagkemVv+iinOWtmOWlvei/kO+8jOS4gOeUn+emj+awlO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OAguelneaCqOWFg+aXpuW/q+S5kO+8gTwvcD48cD48ZW0+NTUuPC9lbT7ovpvlirP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t6/vvIzmgqDmgqDlrablrZDmg4XvvIzlm73lrrblu7rorr7ogIXvvIzpu5jpu5jogJXo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vpvoi6bkuLrlpKflrrbvvIzmoYPmnY7mu6HlpKnkuIvvvIzkuIDlubTlhYPml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v6vkuZDvvIHnpZ3npo/kvaDlgaXlurfvvIHnpZ3npo/kva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qK6K6w5b+G5Y+g5oiQ5bCP6Ii577yM6aOY6I2h5Zyo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b5oqK5oCd5b+15a+E5omY6aOO6ZOD77yM5pGH5puz5a2m5qCh55qE5Zue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ue5b+G5Liy5oiQ5pWF5LqL77yM5YaZ5ruh55yf5oya55qE56Wd56aP77yb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5+t5L+h77yM6ICB5biI77yM56Wd5oKo5YWD5pem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g+aXpuS6hu+8jOe7meW/g+aDheaUvuS4quWBh+OAgui/nOemu+eQkOeij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QuuW4puW/q+S5kOW+rueske+8jOmAg+WHuue5geW/me+8jOi6sui/h+WOi+WK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csOi1sOi/m+mXruWAmempv+ermeOAguaEv+S9oOacieS4quW/q+S5kOiIkumAg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+8gTwvcD48cD48ZW0+NTguPC9lbT7ov4fkuobov5nkuKrlhYPml6bvvIzkvaD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ombGRxdW875YWD5YWDJnJkcXVvO+S4jeaWre+8m+i/h+S6hui/meS4quWFg+aX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puaBvOS8muWFqOmDqOWujCZsZHF1bzvml6YmcmRxdW8777yb6L+H5LqG6L+Z5Liq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M5L2g6L+Z5p2h5bCP6Ii55Lya56uL5Y2z6Z2g5Yiw5bm456aP55qE5bK444CC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S48L2VtPuaWsOW5tOWIsOS6hu+8jOWcqO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peWtkOmHjO+8jOaIkeaEv+S4uuaCqOmAgei1sOeDpuaBvOi/juadpeW8gO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Oi+WKm+i/juadpeWBpeW6t++8jOmAgei1sOWkseaEj+i/juadpemhuuWIqe+8jO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i/juadpeW5s+Wuie+8jOelneWFqOS9k+aVmeW4iOaWsOW5tOW/q+S5k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+8gTwvcD48cD48ZW0+NjAuPC9lbT7lhYPml6bliLDvvIzmiJHopoHpgIH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npo/vvJrmhL/kvaDlpb3ov5Dlg4/pmLPlhYnkuIDmoLfmma7nhaf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g4/ojLbmsLTkuIDmoLfmu4vmtqbnnYDkvaDvvIzlubjnpo/lg4/nuqLphZ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mbbphonnnYDkvaDvvIznlJ/mtLvlg4/pspzoirHkuIDmoLfngb/ng4LnnYDkva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lpb3kuovlpJrlpJrvvIznrJHlo7DkuI3mlq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yJ5LiA56eN5oOF5oSf5LiN6IO955u45a6I5Y20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uY5Ye65LiN6K6h5Zue5oql5Y205rKh5pyJ5bC95aS077yM5pyJ5LiA56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6a75LiN5byD5Y205rC45LiN5pS+5omL44CC6ICB5biI77yM5oSf6LCi5oKo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oiR5Lus5q+P5LiA5Liq5Lq644CC6KG35b+D56Wd5oKo6IqC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gOWIh+i/h+WOu+S6hueahOmDveS8muWPmOaIkOS6suWIh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aIkeaAgOW/teedgOaCqOW4puWSseS7rOi1sOi/h+eahOWIhuWIhuenkuenku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lneemj+aCqO+8muahg+adjua7oeWkqeS4i++8jOaYpeaZlumBjeWbm+aWu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acieaCqOeahOaVmeWvvO+8jOaJjeS4jeS8mui/t+WkseaWueWQke+8m+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CqOeahOWFs+azqO+8jOaJjeabtOWKoOeahOiHquS/oeWLh+aVouOAguiAgeW4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aCqO+8gTwvcD48cD48ZW0+NjMuPC9lbT7mhL/mgqjlnKjmlrDnmoTkuIDlubTph4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PlvZPljYjvvIzouqvkvZPlo67lpoLomY7vvIzph5HpkrHkuI3og5zmlbDvvI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vpvoi6bvvIzmgqDpl7Llg4/ogIHpvKDvvIzmtarmvKvkvLzkuZDosLH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ojqvlsZ7vvIHlhYPml6blv6vkuZDvvIE8L3A+PHA+PGVtPjY0LjwvZW0+57KJ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biI6K6y6K++55qE5biu5omL77yb6buR5p2/77yM5piv6ICB5biI5pWZ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w77yb5LiJ5bC66K6y5Y+w77yM5piv6ICB5biI5bGV546w6aOO6YeH55qE6Iie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LiA5bm077yM5pil5aSP56eL5Yas77yM6KeB6K+B5LqG6ICB5biI55qE5peg56e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B5YWD5pem5b+r5LmQ77yBPC9wPjxwPjxlbT42NS48L2VtPumAgeS9oOS4gOmht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ve+8jOWQieelpeWmguaEj+a0u+S8vOWune+8m+mAgeS9oOS4gOS7tuW5uOemj+iho+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WWnOa7i+a7i++8jOmAgeS9oOS4gOadoeS/neWBpeijp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veiAjemFt++8jOmAgeS9oOS4gOWPjOW5s+Wuiemei++8jOWHuuWFpeW5s+Wuieawu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Fg+aXpuW/q+S5kOOAgjwvcD48cD48ZW0+NjYuPC9lbT7lhYPml6blsIb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HljrvkuIDouqvnmoTnlrLmg6vvvIzlsIbnsr7npZ7lgqjlpIfvvJvlv5jljbT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ntK/vvIzlsIblv6vkuZDoo4XlpIfvvJvljbjkuIvntKflvKDnmoTpmLLlpIf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LPlhYnnmoTmmI7lqprvvJvlgZrlpb3lhYXotrPnmoTlh4blpIfvvIzmiormj6H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vvIE8L3A+PHA+PGVtPjY3LjwvZW0+5Lq655Sf5peF56iL5LiK5oKo5Li65oi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biM5pyb55qE5YWJ6IqS5Liw5a+M5oiR55qE5b+D54G177yM5aKe5re75oiR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B6ICB5biI5oS/5oKo5rC46L+c5YGl5bq377yB5oSJ5b+r77yB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PjxlbT42OC48L2VtPuiAgeW4iOaCqOWlve+8j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ihqOi+vuS4jeS6huaIkeeahOaEn+a/gOS5i+aDhe+8jOaIkeWPquivtOS4gOWP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ivne+8muiAgeW4iOWFg+aXpuiKguW/q+S5kO+8jOaEv+aCqOacieS4gOS4q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OAgjwvcD48cD48ZW0+NjkuPC9lbT7ogIHluIjnu5nmiJHnmoT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p43lrZDvvIzplb/lh7rnoZXmnpzntK/ntK/nmoTmnKrmnaXvvIzmgqjnu5nmiJH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miJDnu6nvvIzkuZ/mmK/kuIDnp43mi7zmkI/lpYvov5vnmoTog73lipvvvIz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vvIzmmI7lpKnnmoTot6/miJHkvJrotbDnmoTmm7TpibTlrprvvIzmm7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npZ3mgqjlv6vkuZDjgII8L3A+PHA+PGVtPjcwLjwvZW0+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5piv5pep5pmo55qE5aSq6Ziz77yM6K6p5pmo5YWJ5rSS5ZCR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Y2B5LqU55qE5pyI5Lqu77yM54K55Lqu5pWZ6IKy55qE55yf6LCb44CC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YO95Zu057uV552A5L2g77yM5omA5pyJ55qE5b+r5LmQ6YO96L+96Zq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YWD5pem5b+r5LmQ77yBPC9wPjxwPjxlbT43MS48L2VtPuW+ruesk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sue6v++8jOS7luiDveS9v+iuuOWkmuS4nOilv+WPmOebtOOAgu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/mOS4jeS6huaCqOWYgOeskeiEuO+8jOmBl+W/mOS4jeS6humdkuaYpeWOmumHjeWY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S9huaEv+aYjuaciOWNg+mHjOWvhOebuOaAne+8jOelneemj+aCqOWlve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OAguWGjeasoeWvueS9oOivtOWjsO+8mu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ogIHluIjnmoTnqpfliY3vvIzmnInkuIDmo7XnsbPlhbDvvIzmgoTnhLb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ppnmgqDov5zvvJvogIHluIjnmoTnqpfliY3vvIzmnInkuIDnm4/nga/lhYn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m7jmi6XvvIzotbbotbDkuobpu5HmmpfjgILlhYPml6bliLDkuobvvIz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IfkuovlpoLmhI/jgII8L3A+PHA+PGVtPjczLjwvZW0+5pe26Ze06L+H5b6X5Ly8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iA5pmD6ICM6L+H5YWD5pem5p2l77yM6byO5pWF6L6e5pen5Zac6L+O5pil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iA5LiJ6ZiU5q2l6L+I77yM5byA5ouT6L+b5Y+W5bmy5LqL5Lia77yM5YaN6ZO4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a57up44CC56Wd5YWD5pem5b+r5LmQ44CCPC9wPjxwPjxlbT43NC48L2VtPuaCq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i/m+atpeeahOmYtuair++8jOaCqOaYr+S6uuexu+eBtemtgueahOW3peeoi+W4i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IkOWwseS6huaXoOaVsOeahOiLseaJje+8jOaYr+aCqOaOqOWKqOS6huekvuS8m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uiAgeW4iOaCqOi+m+iLpuS6hu+8geWFg+aXpuW/q+S5k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q3ngq7lo7Dlk43vvIzplKPpvJPllqflpKnvvIzlhYPml6bliLDmnaX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JrmhL/mgqjlnKjmlrDnmoTkuIDlubTph4zvvIzkuovkuJrpo57pu4Tohb7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lkoznnabnnabvvIzniLHmg4XnlJznlJzonJzonJzvvIzpkp7npajotZr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pvKDlubTlhYPml6blv6vkuZDvvIE8L3A+PHA+PGVtPjc2LjwvZW0+56Wd6ICB5bi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5Sf5rS7576O5ruh77yM5a625bqt5bm456aP77yM5bel5L2c6aG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4gOaUr+eyieeslO+8jOaCqOa/gOaDheaMpea0ku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eUn+eahOaipuaDs++8m+S4ieWwuuiusuWPsO+8jOaCqOa4hemjjuS4pOiilu+8j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aJrOW4hui/nOiIquOAguWFg+aXpuWIsOS6hu+8jOelneaVrOeIseeahOiAg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W5uOemj+awuOi/nO+8gTwvcD48cD48ZW0+NzguPC9lbT7mgq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jLrmi5TnmoTmoJHvvIzmm77nu5Pov4fmiJDnhp/nmoTmnpzlrp7vvIzlsoHmnIj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IrplYzliLvkuIvoi43ogIHnmoTlubTova7vvIzmgqjnmoTouqvml4HljbTltJ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o67mnpfpg4Hpg4HokbHokbHjgILnpZ3npo/kvaDvvIzmiJHnmoTogIHluIj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c5LjwvZW0+6YW455Sc6Ium6L6j6L+H5LiA5bm077yM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Y+I5pyJ55m95Y+R5re777yM546J5qCR5Li06aOO56eA5Y+v6aSQ77yM6IO45oCA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OF57yY77yM56WI55u85p2l5bm05b+D56We5YGl77yM6ZO25Lid5Y2z5Y+v5Lu75oSP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CB5biI5YWD5pem5b+r5LmQ77yM5oS/5Lul6JOs5YuD5pyd5rCU5p2l6L+O5o6l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BPC9wPjxwPjxlbT44MC48L2VtPuaIkeS4jeaYr+aCqOacgO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+8jOiAjOaCqOWNtOaYr+aIkeacgOW0h+aVrOeahOiAgeW4iOOAguWcqO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+8jOaCqOeahOWtpueUn+aEv+aCqOawuOi/nOW5tOi9u+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ov4fljrvnlZnnu5nnvo7lpb3vvIzmiornjrDlnKjnlZnnu5nlubjnpo/vvIzmio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lZnnu5nlnabpgJTvvIzmiormsLjov5znlZnnu5nlgaXlurfvvIzmiormhInlv6vnlZ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iorlpb3ov5DnlZnnu5nkuovkuJrvvIzmiorluIzmnJvnlZnnu5nnvo7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oznnabnlZnnu5nlrrbluq3vvIzmiorllpzmgqbnlZnnu5noioLml6XvvIzmior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lhYPml6blv6vkuZDvvIE8L3A+PHA+PGVtPjgyLjwvZW0+5YWD5p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p2l6Ieq6L+c5pa577yM5piv6YKj5pyr55qE5oKg5oms77yM5bCx5YOP5oiR5Lus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u15bu25peg5bC955qE5bCP6Lev77yM5Y+I5YOP5oKo6K+t6YeN5b+D6ZW/55qE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5YWD5pem5b+r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M2xwd25wZmt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jNscHducGZr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C5BB50A18E6FA542E9739487AB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