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2F1DF96731A2870D71FB509DC4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2F1DF96731A2870D71FB509DC4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Y+R5b+D5oOF5Y6L5oqR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ssuWFseafs+iKseS9juivie+8jOaA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i9u+iWhO+8jOS4jeino+S8pOaYpeOAgiZtZGFzaDsmbWRhc2g76buE5a2d6L+I44CK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c5pyIJm1pZGRvdDvov5HmuIXmmI7jgIs8L3A+PHA+PGVtPjIuPC9lbT7oibPmrYz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u5XkupHokKbmsLTjgIImbWRhc2g7Jm1kYXNoO+iLj+i9vOOAiuawtOm+meWQn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e+5LiY5aSn5aSr5a2d57uI5YWs5pi+5bCd5a6I6buE5bee44CL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aaG5a+S54Gv54us5LiN55yg77yM5a6i5b+D5L2V5LqL6L2s5YeE54S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gILjgIrpmaTlpJzkvZzjgIs8L3A+PHA+PGVtPjQuPC9lbT7kvYbmhIH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o7nvvIzmgrLlkJ/mooHniLbvvIzms6rmtYHlpoLpm6jjgIImbWRhc2g7Jm1kYXNoO+ac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kuOAiuawtOm+meWQnyZtaWRkb3Q75pS+6Ii55Y2D6YeM5YeM5rOi5Y6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7uI54S254us5LiN6KeB77yM5rWB5rOq56m66Ieq55+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ni6zkuI3op4HjgIs8L3A+PHA+PGVtPjYuPC9lbT7lv7XlvZLmnpflj7b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lnZDpnLLljY7nlJ/jgIImbWRhc2g7Jm1kYXNoO+W8oOS5nem+hOOAiuilv+axn+Wk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y48L2VtPuaYpeadpeeni+WOu+ebuOaAneWcqO+8jOeni+WOu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aBr+eogOOAgiZtZGFzaDsmbWRhc2g76bG8546E5py644CK6Ze65oC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6Ieq5Lit5a615oiQ6L2s5L6n77yM5b+N5ZCs5rmY5bym6YeN55C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ph5HnvJXmm7ImbWlkZG90O+S6oeWmh+W/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OAizwvcD48cD48ZW0+OS48L2VtPuaYpeW/g+iOq+WFseiKseS6ieWPke+8jOS4gOWv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gOWvuOeBsOOAgiZtZGFzaDsmbWRhc2g75p2O5ZWG6ZqQ44CK5peg6aK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6teS9v+acieiKseWFvOacieaciO+8jOWPr+WgquaXoOmFkuWPi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p2O5ZWG6ZqQ44CK5pil5pel5a+E5oCA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8keiogOWNiue6uOaXoOWkmumHje+8jOS4h+aWm+emu+aEgeWwveiAkOaL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6JOs5aeQ44CK5a+E5aSW5LqM6aaW5YW25Lq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JqeaYr+S6uumdnuS6i+S6i+S8ke+8jOassuivreazquWFiOa1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riF54Wn44CK5q2m6Zm15pilJm1pZGRvdDvmmKXmmZr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77yM5piO5pyI77yM6IOh56yz5LiA5aOw5oSB57u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LTlj5TkvKbjgIrovazlupTmm7ImbWlkZG90O+i+ueiNie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mq7kuaHlhbPkvZXlpITmmK/vvJ/ng5/ms6LmsZ/kuIrkvb/kurrmh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0lOmiouOAium7hOm5pOalvC/nmbvpu4TpuaTmpbz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L2p56qX44CC5q2j5qKz5aaG44CC55u46aG+5peg6KiA77yM5oOf5pyJ5rOq5Y2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msZ/ln47lrZAmbWlkZG90O+S5meWNr+ato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XpeWknOiusOaipuOAizwvcD48cD48ZW0+MTYuPC9lbT7ojYnojYnlhbTkuqHkvJH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/lkI3ms6rjgIHmrLLnm4jmjqzjgIImbWRhc2g7Jm1kYXNoO+m7hOacuuOAiumcn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kiZtaWRkb3Q75Luq55yf5rGf5LiK5aSc5rOK44CLPC9wPjxwPjxlbT4xNy48L2VtPu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i+e6ouWuq+mUpuaxoe+8jOaYqOWknOWNl+Wbremjjumbq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u944CK5riF5bmz5LmQJm1pZGRvdDvmmKXmmZrjgIs8L3A+PHA+PGVtPjE4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ICB5rSe5bqt5rOi77yM5LiA5aSc5rmY5ZCb55m95Y+R5aS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lJDmuKnlpoLjgIrpopjpvpnpmLPljr/pnZLojYnmuZb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4mb57uH5aWz6YGl55u45pyb77yM5bCU54us5L2V6L6c6ZmQ5rKz5qK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kuJXjgIrnh5XmrYzooYzkuozpppY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mKXpo47nn6XliKvoi6bvvIzkuI3pgaPmn7PmnaHpnZ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Ks+WKs+S6reOAizwvcD48cD48ZW0+MjEuPC9lbT7po47mt4Xmt4XvvI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qTjgILpmr7mgKrmmKXmhIHnu4bnu4bmt7v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i1pOaeo+WtkCZtaWRkb3Q76aOO5reF5reF44CLPC9wPjxwPjxlbT4yMi48L2VtPu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s+ahpeWkmumAgeWIq++8jOingeS6uuWIhuiiguS6puaEgeeU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WI44CK5rGf5Y2X5p+zJm1pZGRvdDvpmovloKTov5z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iv6Lez6bG877yM5ZyG6I235rO76Zyy77yM5a+C5a+e5peg5Lq66Ke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msLjpgYfkuZAmbWlkZG90O+aYjuaciOWmgumc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nJ3okL3mmq7lvIDnqbroh6rorrjjgILnq5/ml6Dkurrop6Pnn6Xlv4Poi6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WHoOmBk+OAiuidtuaBi+iKsSZtaWRkb3Q756yR6Imz56eL6I6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Wm44CLPC9wPjxwPjxlbT4yNS48L2VtPuetiemXsuWPmOWNtOaVheS6uuW/g++8jO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heS6uuW/g+aYk+WPmOOAgiZtZGFzaDsmbWRhc2g757qz5YWw5oCn5b6344CK5pyo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i5/lj6TlhrPnu53or43mn6zlj4vjgIs8L3A+PHA+PGVtPjI2LjwvZW0+5Lic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6KW/6L656Zuo77yM6YGT5piv5peg5pm05Y205pyJ5pm0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prnplKHjgIrnq7nmnp3or43jgIs8L3A+PHA+PGVtPjI3LjwvZW0+5LuK5aSc5riF5bC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piO5aSc5a2k5biG5rC06am/77yM5L6d5pen54Wn56a75b+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pnjgIrmsLTosIPmrYzlpLQmbWlkZG90O+W+kOW3nuS4reen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m7jpob7ml6DoqIDvvIzmg5/mnInms6rljYPooYz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axn+WfjuWtkCZtaWRkb3Q75LmZ5Y2v5q2j5pyI5LqM5Y2B5pel5aSc6K6w5qK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r+aoqueUu+mYgem7hOaYj+WQju+8jOWPiOi/mOaY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4mOagiuOAgiZtZGFzaDsmbWRhc2g75byg5YWI44CK5LiA5Lib6Iqx5Luk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q5jmgIDov5zlh6Dml7bnqbfjgIs8L3A+PHA+PGVtPjMwLjwvZW0+5Y2D5aiH6Z2i44CB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Lyr56uL77yM5peg6KiA5pyJ5rOq77yM5pat6IKg5LqJ5b+N5Zue6aG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sLjjgIrph4fojrLku6QmbWlkZG90O+aciOWNjuaUtu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nlpYjphpLmnaXvvIzmhIHmgajlj4jkvp3nhLbjgIImbWRhc2g7Jm1kYXNoO+ac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OAiuaxn+WfjuWtkCZtaWRkb3Q76LWP5pil44CLPC9wPjxwPjxlbT4zMi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acm+S4reeni++8jOWygeWygeW5tOW5tOmbvumbqO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eg44CK55m45pyq5YWr5pyI5Y2B5Zub5pel6Iez5Y2B5YWt5aSc5pyI6Imy55qG5L2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keWxseacieaEj++8jOi9qeijs+aXoOiuoe+8jOiiq+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WreWKn+WQjeazquOAgiZtZGFzaDsmbWRhc2g75YiY6Ie044CK5bGx5Z2h576K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h5Xln47ov7DmgIDjgIs8L3A+PHA+PGVtPjM0LjwvZW0+5a+S6Zuo6L+e5rGf5aSc5YWl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piO6YCB5a6i5qWa5bGx5a2k44CCJm1kYXNoOyZtZGFzaDvnjovmmIzpvoTjgIr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pbzpgIHovpvmuJDjgIs8L3A+PHA+PGVtPjM1LjwvZW0+5LiN5omN5piO5Li75byD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WF5Lq655aP44CCJm1kYXNoOyZtZGFzaDvlrZ/mtannhLbjgIrlsoHmmq7lvZLljZfl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WF5Zut5L2cL+W9kue7iOWNl+WxseOAizwvcD48cD48ZW0+MzYuPC9lbT7pnZLpu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pHlpJbkv6HvvIzkuIHpppnnqbrnu5Ppm6jkuK3mhIHjgIImbWRhc2g7Jm1kYXNoO+ad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aRiuegtOa1o+a6quaymSZtaWRkb3Q75omL5Y2355yf54+g5LiK546J6ZK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vleS4iumTnOWPsOatjOiInuWkhO+8jOaDn+acieeni+mjjuaEge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byg6K+044CK6YK66YO95byV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hOaChO+8jOaEgeaXoOS6hu+8jOaAneaipuS4jeaIkOmavuaZ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+b54aZ6ZyH44CK5pu05ryP5a2QJm1pZGRvdDvng5/mnIjlr5L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6JC95rOi5bmz44CC5oSB5o2f6L6e5Lmh5Y675Zu9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mlablhJLjgIrph4fmoZHlrZAmbWlkZG90O+W9rea1queftu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lb/pm4HlvbHnqIDvvIzmnIjokL3lsbHlrrnnmKbvvIzlhrfmuIXmuIXmmq7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mbWRhc2g7Jm1kYXNoO+WFs+axieWNv+OAiuayiemGieS4nOmjjiZtaWRkb3Q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44CLPC9wPjxwPjxlbT40MS48L2VtPuaZmuaXpeWvkum4puS4gOeJh+aEgeOAguafs+Wh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WNtOa4qeaflOOAgiZtZGFzaDsmbWRhc2g76L6b5byD55a+44CK6bmn6biq5aS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Zrml6Xlr5LpuKbkuIDniYfmhIHjgIs8L3A+PHA+PGVtPjQyLjwvZW0+5Zef5L2Z5Y+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6Ze077yM5aaC5L2V5ZCM55Sf5LiN5ZCM5q2777yfJm1kYXNoOyZtZGFzaDvpmYjo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gIrpopjmmKXnu67pgZflg4/jgIs8L3A+PHA+PGVtPjQzLjwvZW0+6I2G5bGx6ZW/5Y+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Lq677yM5b+g6Iej5q275Li65YiW6Laz6ay844CCJm1kYXNoOyZtZGFzaDvmnY7nmb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rYzooYzjgIs8L3A+PHA+PGVtPjQ0LjwvZW0+5LmJ6IOG5YyF5aSp77yM5b+g6IKd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rW35peg5Lq66K+G44CCJm1kYXNoOyZtZGFzaDvmlr3ogJDlurXjgIrlv7XlpbTl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kqeWNl+WcsOWMl+OAizwvcD48cD48ZW0+NDUuPC9lbT7llYblpbPkuI3nn6Xk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ajvvIzpmpTmsZ/nirnllLHlkI7luq3oirHjgIImbWRhc2g7Jm1kYXNoO+adnOeJp+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pua3ruOAizwvcD48cD48ZW0+NDYuPC9lbT7lpKnoi6XmnInmg4XlpKnkuqbogIHvvI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ub3mgajpmr7npoHjgIImbWRhc2g7Jm1kYXNoO+Wtmea0meOAiuays+a7oe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Co44CLPC9wPjxwPjxlbT40Ny48L2VtPuaEgeiCoOW3suaWreaXoOeUsemGie+8jOmF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WFiOaIkOazquOAgiZtZGFzaDsmbWRhc2g76IyD5Luy5re544CK5b6h6KGX6KG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p4vml6XmgIDml6fjgIs8L3A+PHA+PGVtPjQ4LjwvZW0+6IOt6ISC5rOq77yM55u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Yeg5pe26YeN44CCJm1kYXNoOyZtZGFzaDvmnY7nhZzjgIrnm7jop4HmrK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l+iKseiwouS6huaYpee6ouOAizwvcD48cD48ZW0+NDkuPC9lbT7liKvmtabku4rmnJ3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luLfljYjlpJzmhIHjgIImbWRhc2g7Jm1kYXNoO+adjui0uuOAiuS4g+Wk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nlJ/mnInlvpforrjlpJrmhIHjgILmg5/mnInpu4ToirHlpoL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m+W8g+eWvuOAiuilv+axn+aciCZtaWRkb3Q76LSq5pWw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md44CLPC9wPjxwPjxlbT41MS48L2VtPuWKneWQm+mikeWFpemGieS5oeadpe+8jO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EgeaXoOaBqOWkhOOAgiZtZGFzaDsmbWRhc2g75pmP5Yeg6YGT44CK546J5qW85pi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m5Xpno3lpb3kuLrojrroirHkvY/jgIs8L3A+PHA+PGVtPjUyLjwvZW0+5Y675bm0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uK5aSV77yM5piO5pyI5LiN6IOc5oSB44CCJm1kYXNoOyZtZGFzaDvoi4/ovpnjgI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rYzlpLQmbWlkZG90O+W+kOW3nuS4reeni+OAizwvcD48cD48ZW0+NTMuPC9lbT7lvJ/l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aHlkITkvZXlnKjvvIzlubLmiIjoobDosKLkuKTnm7jlgqzvvIE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S5neaXpeS6lOmmliZtaWRkb3Q75YW25LiA44CL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iDveS8pOS6uu+8jOe7v+msk+aIkOmcnOiTrO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2M6KGM44CLPC9wPjxwPjxlbT41NS48L2VtPuiKseS4jeivre+8jOawtOepuua1g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LmuW+l+S4uuiKseaEgeOAgiZtZGFzaDsmbWRhc2g75pmP5Yeg6YGT44CK6bmn6b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ojlvpfojrLlvIDnu5PkvLTmuLjjgIs8L3A+PHA+PGVtPjU2LjwvZW0+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qW86aKR54us6K+t44CC5Y+M54eV6aOe5p2l77yM6ZmM5LiK55u46YCi5ZCm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q/lu7blt7PjgIrpuYrouI/mnp0mbWlkZG90O+WHoOaXpeihjOS6keS9leWk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NTcuPC9lbT7oirHpl7TkuIDlo7bphZLvvIzni6zphYzml6Dnm7j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aciOS4i+eLrOmFjOWbm+mmliZtaWRkb3Q7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C48L2VtPuiTrOmXqOacquivhue7rue9l+mmme+8jOaLn+aJmOiJ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iuiHquS8pOOAgiZtZGFzaDsmbWRhc2g756em6Z+s546J44CK6LSr5aW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lmuWxseiwgemBo+mAgeaEgeadpe+8jOWklemYs+Wbnummlumdku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KeC44CK6LiP6I6O6KGMJm1pZGRvdDvmmZPmoJHllbzoj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aG75oSB5pil5ryP55+t77yM6I6r6K+J6YeR5p2v5ru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bluoTjgIroj6nokKjom64mbWlkZG90O+WKneWQm+S7iuWknOmhu+ay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NjEuPC9lbT7lv4Pmlq3mlrDkuLDphZLvvIzplIDmhIHmlpflh6D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mjjumbqOOAiz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rJ/nu7/prJPnvaLmorPnu5PvvIzmhIHlpoLlm57po5nkubHnmb3pm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S5heWIq+emu+OAizwvcD48cD48ZW0+NjMuPC9lbT7ku4rlrrXphZL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J/mnajmn7PlsrjmmZPpo47mrovmnIjjgIImbWRhc2g7Jm1kYXNoO+afs+awuO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lumTgyZtaWRkb3Q75a+S6J2J5YeE5YiH44CLPC9wPjxwPjxlbT42NC48L2VtPuiwgeiw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Uu+S4jeaIkO+8jOeUu+S6uuW/g+mAkOS4luS6uuaDhe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K6YeR6Zm15Zu+44CLPC9wPjxwPjxlbT42NS48L2VtPuaYjuacnei9pumprOWQh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DhuaAheeUu+ahpemjjuS4juaciOOAgiZtZGFzaDsmbWRhc2g75qyn6Ziz5L+u44C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ilJm1pZGRvdDvopb/muZbljZfljJfng5/ms6LpmJTjgIs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eV6K+d5b2S5oiQ5pmT5Yir77yM5rC06Iqx57qi5YeP5Ly85pil5LyR44CC6KW/6aOO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+25YWI5oSB44CCJm1kYXNoOyZtZGFzaDvlkLTmlofoi7HjgIrmtaPmuqr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aDheOAizwvcD48cD48ZW0+NjcuPC9lbT7lkJvoqIDkuI3lvpfmhI/vvIzlvZLlja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bLjgIImbWRhc2g7Jm1kYXNoO+eOi+e7tOOAiumAgeWIq+OAi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6HokI/pppnplIDnv6Dlj7bmrovvvIzopb/po47mhIHotbfnu7/ms6Lpl7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Sn+OAiuaRiuegtOa1o+a6quaymSZtaWRkb3Q76I+h6JCP6aaZ6ZSA57+g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44CLPC9wPjxwPjxlbT42OS48L2VtPuacqOiQveWxseepuuWkqei/nOWkp++8jOmAge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Ml+WOu+S8pOaAgOS5heOAgiZtZGFzaDsmbWRhc2g75oi05aSN5Y+k44CK6LS6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4TkuLDnnJ/lt57jgIs8L3A+PHA+PGVtPjcwLjwvZW0+6Ieq5piv5pat6IK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6Z2e5bmy5ZC55Ye65pat6IKg5aOw44CCJm1kYXNoOyZtZGFzaDvmnLHmt5H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np4vpl7vnrJvjgIs8L3A+PHA+PGVtPjcxLjwvZW0+6ZuB6Laz5peg5Lmm5Y+k5aG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6iL54Of6I2J5LiA56iL5oSB44CCJm1kYXNoOyZtZGFzaDvlj7Lovr7npZbjgIr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kmbWlkZG90O+WNq+WOv+mBk+S4reacieaAgOWFtuS6uuOAi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nms6rliKvkuJzpo47vvIzmiorphZLmtYfpo57nta7vvJrljJbkuobmta7okI3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ojqvlkJHlpKnmtq/ljrvvvIEmbWRhc2g7Jm1kYXNoO+iSi+aYpemcluOAiuWNnOeu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4eV5a2Q5LiN5pu+5p2l44CLPC9wPjxwPjxlbT43My48L2VtPum7hOaYj+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HhOWHhOaDtuaDtu+8jOmFkumGkuaXtuW+gOS6i+aEgeiC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5ZCN44CK6KGM6aaZ5a2QJm1pZGRvdDvlpKnkuI7np4vlhYnjgIs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6ZmF6Zey5oSB6YOO5LiN5YWx77yM5pyI56e756qX572F5pil5a+S6Ye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o6vnpa/jgIronbbmgYvoirEmbWlkZG90O+WSjOa8seeOie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gJzlpJzlhrflrYDlqKXvvIznm7jkvLTlraTnha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aWh+iLseOAiuiKseeKryZtaWRkb3Q76LCi6buE5aSN5bq16Zmk5aSc5a+E5Y+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LPC9wPjxwPjxlbT43Ni48L2VtPuatpOiKseatpOWPtuW4uOebuOaYoO+8jOe/oOWH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sOaEgeadgOS6uuOAgiZtZGFzaDsmbWRhc2g75p2O5ZWG6ZqQ44CK6LWg6I23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7hueci+adpe+8jOS4jeaYr+adqOiKse+8jOeCueeCueaYr+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uOAgiZtZGFzaDsmbWRhc2g76IuP6L2844CK5rC06b6Z5ZCfJm1pZGRvdDvmrKHpn7Xn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KvmnajoirHor43jgIs8L3A+PHA+PGVtPjc4LjwvZW0+5b6u5pmV5aiH6Iqx5rm/5qyy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Cf57q554Gv5b2x5LiA55Sf5oSB44CCJm1kYXNoOyZtZGFzaDvnurPlhbDmgKflvr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uqrmspkmbWlkZG90O+WSj+S6lOabtOWSjOa5mOecn+mfteOAi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kupHmhIHoh6rov5zvvIzkuIDlj7bmhJ/kvZXmt7HjgIImbWRhc2g7Jm1kYXNoO+W8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hOOAiuWIneeni+W/humHkeWdh+S4pOW8n+OAizwvcD48cD48ZW0+ODAuPC9lbT7ku4r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g5zml6DkurrlhbHvvIzljafnnIvmmJ/msrPlsL3mhI/mmI7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S5ieOAiumbqOaZtCZtaWRkb3Q75aSp57y66KW/5Y2X5rGf6Z2i5ri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bgei/h+S5n++8jOato+S8pOW/g++8jOWNtOaYr+aXp+aXtuebuOiv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iF54Wn44CK5aOw5aOw5oWiJm1pZGRvdDvlr7vlr7vop4Xop4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7q15L2/5paH56ug5oOK5rW35YaF77yM57q45LiK6IuN55S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Jm1kYXNoOyZtZGFzaDvpvproh6rnj43jgIrph5HnvJXmm7ImbWlkZG90O+eZuOm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mDvei/sOaAgOaciei1i+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DcxZzIwdzcwY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w3MWcyMHc3M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2F1DF96731A2870D71FB509DC4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