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BA60B0089C71ABC81BED8A9D3B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A60B0089C71ABC81BED8A9D3B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M5bm057qn5aW95Y+l56ev57S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ibmeWUseedgOS4gOauteaute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Mi48L2VtPuilv+a5luWDj+S4gOWdl+eip+eOie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nOmVnOOAgjwvcD48cD48ZW0+My48L2VtPuWIneWGrOeahOWknOaZmuaYr+Wkmu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kqeepuuS4reeahOaZr+iJsuWPpuacieS4gOeVquWnv+iJsuOAguS7juS4gOi9ru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S4gOS4quebmOWtkO+8jOecn+aYr+e+juS4veaegeS6huOAgui/h+S6hu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n+aYn+S7rOWSjOaciOS6ruWnkOWnkOeOqei1t+S6huaNiei/t+iXj++8jOec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aXoOeXle+8jOaciOW9seaXoOi4qu+8gTwvcD48cD48ZW0+NC48L2VtPuahguiK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mOmbheactOWunueahOiKse+8jOS7quaAgeeKueWmgumCo+S6m+efpeS5pui+vu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mh+S6uuOAgjwvcD48cD48ZW0+NS48L2VtPuivreaWh+aYr+WFuOmbhemrmOi0t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mO+8jOiuqeS6uua1ruaDs+iBlOe/qeOAgjwvcD48cD48ZW0+Ni48L2VtPueni+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4heazie+8jOa4heeIveiAjOWPiOeUmOeUnOOAgjwvcD48cD48ZW0+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WDj+WvvOa4uOS4gOagt+W4puedgOeHleWtkOS4gOi1t+WPguinguWNl+aW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csOaWueOAgjwvcD48cD48ZW0+OC48L2VtPuW9k+S4gOS7vemYtemjjuWQue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sOS4iuaSkua7oeS6huWHpOWHsOiKseeahOiKseeTo++8jOWwseWlveWDj+W4pu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bqOawtOS4gOagt+OAgjwvcD48cD48ZW0+OS48L2VtPuWFreaciOWIneaYmeiKs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S4gOS4quWwj+iKseiLnu+8jOWFreaciOW6leaYmeiKseacieS6huS4quiKs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ci+WDj+S4qiZsZHF1bzvlsI/oi7nmnpwmcmRxdW8777yM6L+c55yL5YOPJmxkcXV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WnkeWomCZyZHF1bzvvvIzmtqjnuqLnnYDohLjvvIzmnInngrnmgJXnv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iA576k5bCP55Sy6Jmr5YyG5b+Z5Zyw6aOe5aWU5Ye65p2l77yM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Cl552A5pCs5a625ZGi44CCPC9wPjxwPjxlbT4xMS48L2VtPuagoeWbre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aIkeeahOW/g+eUsOOAgjwvcD48cD48ZW0+MTIuPC9lbT7mmKXlp5HlqJ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flnLDmiqvkuIrkuobnu7/oo4XjgII8L3A+PHA+PGVtPjEzLjwvZW0+55y855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LiL6Z2i54Kv54Kv5Y+R5YWJ77yM5q2j5YOP6I2G5qOY5Lib5Lit55qE5LiA5aC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Ll+eLl+aGqOaGqOWcsOeskeS6hu+8jOS+v+aKi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t+WBt+aRuOaRuOeahOWQg+S4i+S6huOAgjwvcD48cD48ZW0+MTUuPC9lbT7lpKfkvJn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7Togp3ngavotorml7rvvIzmgJLmsJTkuInljYPkuIjvvIznroDnm7TopoHmiorlsYv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v7vjgII8L3A+PHA+PGVtPjE2LjwvZW0+5aSq6Ziz5Y2H6LW35p2l5LqG77yM6Ziz5YW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5LiA5qC35pKS5Zyo6I2J5Zyw5LiK44CCPC9wPjxwPjxlbT4xNy48L2VtPu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aal+S4reeahOaYjueBr++8jOeFp+S6ruS6huS6uueUn+eahO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nnIvvvIzpgqPmpaDmnKjlubzlsI/njrLnj5HnmoTvvIznv6Dlj7b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pmr3np4DnirnlpoLnlLvnrJTvvJvnqI3pq5jnmoTvvIzplb/ogIznuqTnu4bvvIz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vvIzlrpvlpoLnuqTohbDoiJ7lpbPvvJvnspflpKfnmoTvvIznm7TmjqXoi43n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mnLXnu7/kupHvvIzku7/kvZvlt6jmn7HlhrLlpK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iR5oSf5Yiw55ay5oOr5pe277yM5oC75Zac5qyi5Lyr56uL56qX5YmN77yM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qX5aSW55qE576O5pmv44CC56qX5aSW5rC46L+c5q+U5a6k5YaF576O77yM5pyJ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7yk57q355qE6Iqx77yM57u/5rK55rK555qE6I2J5Zyw77yM6auY5qW8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6Lev5LiK55qE5Lq65Lus44CCPC9wPjxwPjxlbT4yMC48L2VtPuaIkeWWn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elnuWmmeS4juWuiemdmeiAjOWPiOiuqeaIkeWHhOWvgueahOm7keWknOOAguWWnO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S6rueahOWFieiKkuaVo+W4g+WcqOagkeeahOaeneWPtuS4iuOAguaEn+inieedgOWP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FieWcqOW8uuWBpeeahOW+rumjjuS4reaChOaChOWcsOaRh+abs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kI3ojrLoh6rlj6/lv7XvvIzlhrXlpI3kuKTlv4P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Zuq55qE5rSB55m977yM6aOO55qE5ZG85ZW477yM5p2+55qE6auY5rS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2g5Lya5b6I5Zac5qyi5ZCn77yB57uI5LqO77yMJmxkcXVvO+WKn+Wkq+S4jei0n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iZyZHF1bzvvvIzkuIvotbfkuobmiJHmoqblr5Dku6XmsYLnmoT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4ix5qKF6Iqx77yM5pu054ix5a6D6YKj56yR5YKy5Yaw6Zuq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ni+WkqemHjO+8jOiTneiJsueahOmbj+iPiue+nu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eahOWcqOWyuOi+ueaChOeEtuW8gOaUvuOAgjwvcD48cD48ZW0+MjU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nYDlsI/mm7LotbDov4fkuobmuZbpnaLjgII8L3A+PHA+PGVtPjI2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55qE5a2j6IqC77yM5pil5aeR5aiY5piv5LiA5L2N5aWz56We77yM5aW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bim5p2l5LqG5LiA54mH5paw57u/77yM5L2/5aSn5Zyw5Yiw5aSE6YO9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PC9wPjxwPjxlbT4yNy48L2VtPuWQkeaXpeiRteW8oOW8gOS6huWPr+eI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MjguPC9lbT7mnIjlhYnlpoLmtYHmsLTkuIDoiKz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7vlnKjov5nkuIDniYflj7blrZDlkozoirHkuIrjgILoloToloTnmoTpnZLpm77mta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bfloZjph4zjgILlj7blrZDlkozoirHku7/kvZvlnKjniZvkubPkuK3mtJfov4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lg4/nrLznnYDovbvnurHnmoTmoqbjgII8L3A+PHA+PGVtPjI5LjwvZW0+56Oo6Zq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rqQ77yM5aKe6L+b5Lq655qE57K+56We6LSi5a+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aenOWbremHjO+8jOaenOWunuaIkOeGn+S6hu+8jOiLueaenOWDj+iDlu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EuOibi+WEv+e6oue6oueahOOAgjwvcD48cD48ZW0+MzEuPC9lbT7mnZzpuYP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qLoibLnmoTmtbfmtIvjgII8L3A+PHA+PGVtPjMyLjwvZW0+6Iqx55uG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6IyC55ub55qE6YOB6YeR6aaZ77yM57u95byA55qE6Iqx5py15piv6buR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Zub5pWj55qE6Iqx55Oj5aaC5ZCM6buR6Imy55qE5Lid57uS77yM5pWj5Y+R5Ye6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aZ77yM5rKB5Lq65b+D6IS+57KJ57qi55qE5qGD6Iqx77yM6Zuq55m955qE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Imz55qE5rW35qOg6Iqx77yM56yU55uI55uI5Zyw56ue55u45oCS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fs+agkeWnkOWnkOWcqOaYpemjjuS4reaJrOi1t+e+juS4ve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kuIDmnLXojbfoirHvvIzkuq7mmbbmmbbnmoTmsLT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mkYfnr67vvIzkuIDpobblh4nluL3vvIzpgI/mmI7nmoTnv4XohoDjgI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nq4vlnKjku5bnmoTlgZzmnLrlnarkuIrjgILlsI/pnZLom5noubLlnKjlnIbln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kuIrjgII8L3A+PHA+PGVtPjM1LjwvZW0+5bGC5bGC5rW35rWq5omL5ouJ5omL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6S5Y+I5LiA5o6S5Zyw5ZCR5bK46L655rua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iKseWcqOWknOmXtOe+nuetlOetlOeahOW8gOaUv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vlm7Dlr7nls5nvvIzkuI7mhJrmmKflr7nmnJvvvIzpobrnnYDlsbHlir/vvIzlk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ogIHluIjvvIzkvaDmiorotKvlm7DkuI7mhJrmmKfmt7Hmt7HlnLDmipjlnKjkuob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abph4zvvIzlnKjmuIXotKvkuK3otbDkuIrkuobkuIDniYfngbXprYLnmoTpq5j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m95YWs6bih56uW552A6bih5Yag5oCS5rCU5Yay5Yay5Zyw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+F6IaA77yM5Ly4552A6ZW/6ZW/55qE6ISW5a2Q566t5Ly85Zyw5ZCR5YmN5Yay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fs+agkeiiq+mjjuWQueWKqOWwseWDj+aYr+Wwj+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iCouWcqOaRh+aRhuOAgjwvcD48cD48ZW0+NDAuPC9lbT7mtbfkuIrnmoTpo47mmK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roPkuIDmnaXvvIzlsLHmuoXotbfkuIfmnLXmtaroir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K55qE6aOO5piv54uu5a2Q77yM5a6D5LiA5ZC877yM5bCx5o6A6LW35ruU5aS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0Mi48L2VtPuWwj+agkeaMuui1t+iDuOiGm++8jOmVv+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sI/puK3lrZDlnKjmsLTph4zlv6vkuZDnmoTot7Po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n5rW35piv6YKj5LmI5Ye254yb77yM5YOP5LiA5p2h5p2h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5rC06Z2i5LiK6aOY5Yqo44CCPC9wPjxwPjxlbT40NS48L2VtPuWFrOWbremHj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skeW+l+ecn+e+ju+8gTwvcD48cD48ZW0+NDYuPC9lbT7kuI3opoHlkJ3mg5z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lZ7lvIDmnKzkurrnmoTog7jmgIDog7jopZ/vvIzlpJrlpJrnu5nkuo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aDkuZ/mm77nu4/mspDmtbTlnKjkuobniLHmsr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6n77yB576O5Li955qE5pil5aSp5aeQ5aeQ5Yia5Yia6LWw5o6J77yM5bC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4OI5pel54KO54KO55qE5aSP5aSp44CC5aSq6Ziz5YWs5YWs54Gr6L6j6L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6X5aSn5Zyw5rua54Or5rua54Or55qE44CC5Lq65Lus6YO95Zyo5aSn5qCR5LiL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5pyJ6K+05pyJ56yR44CCPC9wPjxwPjxlbT40OC48L2VtPuaYpe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Yr+e+juS4veeahO+8jOmjjuW+iOaflOWSjO+8jOepuuawlOW+iOa4heaWs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a4qeaaluOAgjwvcD48cD48ZW0+NDkuPC9lbT7moqbmg7PmmK/luIbvvIzmjqjliq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oiLnjgII8L3A+PHA+PGVtPjUwLjwvZW0+6KGX6YGT5LiK5Lq65rWB5aaC5r2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6b6Z5Zyo6KGX6YGT5LiK55uY5peL44CC5Lq65Lus5pyJ55qE5Zyo55yL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yo5ZCD5Lic6KW/77yM54Ot6Ze55p6B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aYr+iIue+8jOi9veS9oOi/jumjjui/nOiIq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lj67lkprmnInlo7DvvIzlnKjlpJXpmLPnmoTmmKDlsITkuIvvvIzpl6rnnYDnoo7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lhYnms6LjgII8L3A+PHA+PGVtPjUzLjwvZW0+5b6u6aOO5ZC55p2l77yM6I23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a6z576e55qE5bCP5aeR5aiY77yM57qi552A6IS46JuL77yM6ZqP552A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44CCPC9wPjxwPjxlbT41NC48L2VtPuWkj+WnkOWnkOS9oOWlveWQ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S7juaYpeWkqeeahOWwj+edoeS4reaDiumGku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nmoTmnIjkuq7nnJ/lnIbllYrvvIzlg4/kuIDkuKrlqIPlqIPnmoTohLj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DmgqDogIzlj6/niLHnmoTkuq7lhYnjgII8L3A+PHA+PGVtPjU2LjwvZW0+55uu5qC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77yM57uI56a75LiN5byA5L+h5b+15Y675pSv5pK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iwt+epv+edgOS4gOi6q+m7hOiJsueahOiho+acje+8jOS4iumdouacieS4gOadoead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adoee6ue+8jOaRuOS4iuWOu+W+iOeyl+ezmeOAgueou+iwt+eahOS4gOWk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To+mAj+aYjueahOiWhOiGnO+8jOWDj+aItOS6huS4gOmhtuW4veWtkO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qPkuKrkurrkvZPog5bogqLnn63vvIzogprlrZDlnIbpvJP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g4/kuIDlj6rpnZLom5njgII8L3A+PHA+PGVtPjU5LjwvZW0+5Yas5aSp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Z5bCP5rKz56m/5LiK5LiA5Lu25pm26I655YmU6YCP55qE5rC05pm26KGj77yM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LiA5Liq57KJ5aaG546J56CM55qE56ul6K+d5LiW55WM44CC5Yas5aSp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rWB6L+e5b+Y6L+U44CCPC9wPjxwPjxlbT42MC48L2VtPumAj+i/h+W6hOeov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WJsuS6hueahOeUsOWehO+8jOmCo+S6m+mbtumbtuiQveiQveeahOaenOWbre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bsueahOeUsOWfgu+8jOefruefrueahOWcn+aIv++8jOi/mOacieaIv+mhtuS4iu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mguS4neeCiueDn++8jOmDveaYvumcsuaXoOmBl+WcsOWRiOeOs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ng4jml6XkuIvvvIzoirHlm63ph4znmoToirHmnLXpg73nvp7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kvY7kuIvkuoblpLTjgII8L3A+PHA+PGVtPjYyLjwvZW0+5pyI5a2j6Iqx5rG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q2j6Imz77yM54q55aaC55Cm5Li955qE5b2p6Zye6JC95YWl5LqG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KseWEv+e7iOS8muWHi+mbtuOAguWNs+S+v+aYr+acqOaji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iOacieWHi+iQveaer+iQjueahOaXtuWAmeOAguS9huaYr++8jOaIkeW/g+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iKse+8jOato+WcqOmdmemdmeWcsOaAkuaUvuedgO+8jOawuOi/nOS5n+S4jeS8mu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QuPC9lbT7nm7TliLDlkI7mnaXvvIzmiJHlnKjml6DmhI/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hbbkuK3nmoTlpaXlppnvvIzmiY3kvb/miJHnlpHlm6Lpob/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qX5aSW77yM5Z2Q5Zyo5bmy5YeA6IiS6YCC55qE5YiX6L2m5LiK77y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ZKM5oiR5pOm6IKp6ICM6L+H77yM5qO15qO15aSn5qCR5aaC5ZCM6a2B5q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77yM6Z2Z6Z2Z5Zyw5a6I5oqk552A5LuW5Lus55qE5pWF5Zut77yM5riF5paw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6aOO5YWJ44CCPC9wPjxwPjxlbT42Ni48L2VtPuavj+Wkqe+8jOmXuemS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uedgOWktOmhtueahOWwj+mUo+m8k+WPq+aIkei1t+W6iuOAgumCo+WjsOmfs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CpuiAs+eahOWNj+Wlj+absuOAgjwvcD48cD48ZW0+NjcuPC9lbT7mn7PmoJHmnp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mLPlhYnkuK3vvIzpmo/po47mkYfmkYbnnYDoh6rlt7Hlppnmm7znmoT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uq77yM5piv5Zyo5Li65Lq65Lus6Lez6Iie44C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65Lq65Lus5qyi56yR44CC6Zuq77yM5piv5Zyo5Li65Lq65Lus5q2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Co+a0geeZveeahOiNt+iKseWmguaKueS4iuS6huePjeePoOey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8vOeahOePjeePoOeyieOAgjwvcD48cD48ZW0+NzAuPC9lbT7lvZPlm5vlkajlg4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oLflronpnZnnmoTml7blgJnvvIzon4von4DlsLHlvIDlp4vllLHotbfmrY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m05pyX55qE5aSp56m656qB54S25Y+Y6IS477yM5LmM5LqR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iL6LW35LqG5LiA5Zy65aSn6Zuo44CCPC9wPjxwPjxlbT43Mi48L2VtPu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PtuWDj+S4quWkp+eOieebmOihrOaJmOedgOiNt+iKse+8jOe+juS4vee7neS8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lg4/nrJHkuIDpmLXlh4nniL3nmoTpo47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J/lj5flsLHoh6rnhLblnLDotbDkuobjgII8L3A+PHA+PGVtPjc0LjwvZW0+6YKj6I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H5Li56Zye77yM5Y2D6YeN57qi6ZSm44CC5aW95LiN54OC5r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iwiuaYr+WGsOmbquS4ree6r+a0geeahOmbquiK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pfpopcmbGRxdW8754+N54+gJnJkcXVvO+iQveWcqOWcsOS4iu+8jOWPke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IDlmIDlk5Llk5ImcmRxdW8755qE5aOw6Z+z77yM6YKj5aOw6Z+z5YOP5LuZ5aWz5Zyo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qyi5b+r55qE5LmQ5puy77yM5aW95ZCs5p6B5Lq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iRoeiQhOWcsOmHjO+8jOS9oOWwseS8mueci+ingeiRoeiQhOaetuS4iue7k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yZsZHF1bzvlgJLnq4vnmoTlrp3loZQmcmRxdW8777yM5a6D5Lus57Sr5Lit6YC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YmU6YCP44CC6LWw6L+R5LiA55yL77yM5omN5Y+R546w6YKj5piv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qi55qE6JGh6JCE44CCPC9wPjxwPjxlbT43OC48L2VtPuefs+amtOW8gOS6hu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WDj+aYr+aMgua7oeS6hue6oueBr+esvO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ku6XmnaXvvIzlroPpgILlupTkuobmmZrkuIrkuZ3ngrnlt6blj7PnmoTmuKnlu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vvIzliLDkuobpgqPml7bvvIzkvr/mgoTmgoTnu73lvIDmt6Hpm4XnmoToirHol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lsZXnpLrnvo7kuL3nmoTnrJHohLjjgII8L3A+PHA+PGVtPjgw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O5Lqu55qE54Gv77yM5Zyo55So5aW56YKj5reh6ZuF5riF57qv55qE5pyI5YWJ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+D55Sw44CCPC9wPjxwPjxlbT44MS48L2VtPuWImuaJjei/mOaYr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ays++8jOeqgeeEtumXtOWWp+WTl+i1t+adpe+8muWWiuWPq+WjsOOAgeeskemX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i1t+W9vOS8j++8jOaSqeawtO+8jOWHu+awtO+8jOawtOiKsemjnua6he+8jOS9oO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ve+8jOS5seaIkOS4gOWbouOAgjwvcD48cD48ZW0+ODIuPC9lbT7muIXmmajvvIz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4/kuIDlnZflpLHljrvkuoblhYnms73nmoTpuYXljbXnn7PvvIzmipvlnKjlpKn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6d5aS055qE5LiA5py15py15qGD6Iqx77yM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6z576e55qE5aeR5aiY77yM57qi552A6IS46aKK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ivl++8jOeugOa0geaYjuW/q+WbnuWRs+aCoOmVv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sJTlgJnlrpzkurrvvIznqbrmsJTmuIXmlrDvvIzlpKnnqbrmmbTmn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t7Lnu4/ljYfpq5jvvIzkuZ/mm7TliqDmuKnmmpbkuobjgILlroPnmoTkuIfpgZ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hInlv6vlnLDkurLlkLvnnYDkuIfnianvvIzkurLlkLvnnYDmiJHku6znmoTpnaLpo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Knmn5TvvIzpgqPkuYjkurLliIfvvIzlsLHlg4/mmK/lpojlpojniLHmipr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Knmn5TmlabljprvvIE8L3A+PHA+PGVtPjg2LjwvZW0+5rGf6L6556u55p6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Yia5Yia5Yid5pS+5Lik5LiJ5p6d77yM6bit5a2Q5Lus5bCx5bey57uP6L+r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Zyo5rGf5rC05Lit5ri45rOz5ayJ5oiP5LqG77yM5Y6f5p2l5piv5pil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Yiw5p2l77yM5Y+q5pyJ6bit5a2Q5Lus5YuH5LqO5o6i57Si5pyA5YW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bey57uP5byA5aeL5pil5pqW5LqG44CCPC9wPjxwPjxlbT44N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YvorqHlnKjkuo7mmKUmcmRxdW8777yM5pil5Lul56We5aWH55qE5Yqb6YeP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77yM576O5YyW552A5Lq65Lus55qE5b+D54G177yM5aW55peg6ZmQ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s5bim5p2l5LqG5paw55qE5pyf55u844CB5paw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+needgOaalumYs++8jOaBi+edgOS6lOaciOeahOaYpeWFie+8jOaDs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Ns+Wwhui/h+WOu+S6hu+8jOecn+S7pOS6uumavuiIj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kuK3nmoTpsbzlhL/kuInkupTmiJDnvqTvvIzov73pgJDlrInmiI/vvIzlpb3lg4/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rannq6XjgII8L3A+PHA+PGVtPjkwLjwvZW0+56qB54S277yM5LiA6YGT6Ze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KKr5pKV6KOC5LqG77yM5LiA54mH5oOo55m977yM57Sn5o6l552A5piv5LiA5Liy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6Ze36Zu36L+H5ZCO77yM6ZOc6ZKx5aSn55qE6Zuo54K577yM6ZO65aSp55uW5Zy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5LiL5p2l44CCPC9wPjxwPjxlbT45MS48L2VtPueni+WkqeWIsOWkhOaYr+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+8jOWFhea7oeS6huaenOWunueahOa1k+mmme+8jOWFhea7oeS6huS6uuS7r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WjsOOAgjwvcD48cD48ZW0+OTIuPC9lbT7ljJfpo47lnKjmsJTlir/msbnmsb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nnYDjgII8L3A+PHA+PGVtPjkzLjwvZW0+5p+z5qCR6L+O552A6aOO77yM5byv552A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ZKM5bCP5pyL5Y+L5Lus5omT5oub5ZG85ZGi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WjsOmfs+mavuWQrOaegeS6hu+8jOeugOebtOiDvemch+eijuS6uueahOiA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TUuPC9lbT7lpI/ml6XnmoTmuIXmmajvvIzliJ3ljYfnmoT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ohLjkuIrvvIzouqvovrnnmoTojYnlnarkuIrpnLLnj6DlnKjpl6rpl6rlj5H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lvq7po47lnKjouqvovrnmiprov4fvvIzmnInml7bov5jluKbnnYDkuIDkuJ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irHpppnvvIzlpJrnvo7nmoTml6nmmajllYrvvIE8L3A+PHA+PGVtPjk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p6d5aS055qE5ZSx552A576O5aaZ5Yqo5Lq655qE5q2M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iQveS4i+WOu+S6hu+8jOeVmeS4i+mCo+eJh+azpemHkeiIrOeahOWbnuWF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epuuWPmOaIkOS6hueOq+eRsOiJsu+8jOmjjuW5s+a1qumdmeeahOWcsOS4rea1t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OaarumHjOa8vuedgOWFieaYju+8jOWDj+aYr+S4gOeJh+e7j+i/h+aJk+ejqOiAjOS4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+uemZheeahOmHkeWxnuOAgjwvcD48cD48ZW0+OTguPC9lbT7nibXniZvoirHniK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bLkuIrosIPnmq7ku7vmgKfvvIzml6Dmi5jml6DmnZ/vvIzlsLHlg4/lsI/lrZnlpbP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niLfniLfjgII8L3A+PHA+PGVtPjk5LjwvZW0+5LyB6bmF5ouW552A5ZWk6YWS6I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p2l5LqG44CCPC9wPjxwPjxlbT4xMDAuPC9lbT7lhqzlpKnmnaXkuob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pm6roirHku47lpKnkuIrpo5jokL3kuIvmnaXvvIzkuI3kuIDkvJrlhL/lnLDkuI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obkuIDlsYLljprljprnmoTpm6rmr6/vvIzlpKfmoJHkuZ/miqvkuIrkuobpk7b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aPvvIzliLDlpITkuIDniYfmtIHnmb3vvIznnJ/nvo7llYrvvIE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aYr+S4gOeJh+eFp+WwhOWcqOWGrOaXpeeahOmYs+WFie+8jOS9v+mlseWw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eahOS6uuaEn+WPl+WIsOS6uumXtOeahOa4qeaalu+8m+eIseW/g+aYr+S4gOmml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knOepuueahOatjOiwo++8jOS9v+WtpOiLpuaXoOS+neeahOS6uuiOt+W+l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OiX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N2ZudW14di5odG1sIj5odHRwczovL2R1YW5qdXppa3UuY29tL2R1YW5qdXppL2s0NDdm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BA60B0089C71ABC81BED8A9D3B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