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3DF4E88E0387AFF0354A4FC98F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3DF4E88E0387AFF0354A4FC98F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72R5ZCN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a0uOiKkOWVsua6q+aLt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W4peiiq+WIpOeEoeWmu+W+kuWIkTwvcD48cD48ZW0+My48L2VtPueUqOmMouiy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DhTwvcD48cD48ZW0+NC48L2VtPuWMl+aWueWwi+m6k+OA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3muS4tueCuuWms+Wwk+iTheKYhuKVrjwvcD48cD48ZW0+Ni48L2VtPu6fqumbouWg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eKGlzwvcD48cD48ZW0+Ny48L2VtPuS4gOmilyDjgorlsazkuo7vvJHkuKrnp4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pI/ml6Xila7mgrLmrYw8L3A+PHA+PGVtPjkuPC9lbT4/54ib6Iqx5aO5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BjemrlOmxl+WCtyZoZWxsaXA7JmhlbGxpcD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mx5aSa5b+D5ra84pS0PC9wPjxwPjxlbT4xMi48L2VtPumsp+mBjuaGsei1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mbznj77oh6rlt7HmmK/lgIvnrKjom4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6aCB57SF5LqG55y8PC9wPjxwPjxlbT4xNS48L2VtPuawuOaBhueahOaJv+irvuWN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vOaIkTwvcD48cD48ZW0+MTYuPC9lbT7lpZTotbTlkIToh6rpm6LliKU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yM77yM77yM57y66buePC9wPjxwPjxlbT4xOC48L2VtPuWBmua2kOmNvuWZq+S6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vuLbohL7msKPliKXmk7rojKzoh4nkuIomemV0YT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6o6Iqv6I+H5ra85LiN5YaN5oSb5b2hPC9wPjxwPjxlbT4yMS48L2VtPuaN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QouijoeOBruiHuOWZrzwvcD48cD48ZW0+MjIuPC9lbT7ojqPlj7vmtI7ojqrjga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Li7piIXljYrlvY48L3A+PHA+PGVtPjI0LjwvZW0+6Kqq6KyK5a6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Theisg0QmZWFjdXRlO+WQv+e1lD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iJHphonkuK3ku5k8L3A+PHA+PGVtPjI3LjwvZW0+5Zez44CB5oyH6Ze05rK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ig6LueYiyDprq3prq0uPC9wPjxwPjxlbT4yOS48L2VtPuWBkeaspeiSl+aP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v43ogb3lhrfpoqjnjajoqp48L3A+PHA+PGVtPjMx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ZS457qi6aKcJmRlZzs8L3A+PHA+PGVtPjMyLjwvZW0+SGnjgIHpipHpi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O+S6seaZmuWPjue0jeapnzwvcD48cD48ZW0+MzQuPC9lbT45Lm/pgIVkxJvn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L3A+PHA+PGVtPjM1LjwvZW0+5aO56aGG5b+D5Y+q54K65aaz6ICM6Lez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zpOWRveKFoOmwtzwvcD48cD48ZW0+MzcuPC9lbT7miJHopoHnrJHliL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k63jgII8L3A+PHA+PGVtPjM4LjwvZW0+5re36Zuc5Lq96ZaS5bCP5oSa5pi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IiuiogOiZkOW/gzwvcD48cD48ZW0+NDAuPC9lbT7vuLcg77yn5bCQ6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+PC9wPjxwPjxlbT40MS48L2VtPuKVreWwkOe6nuetgeKVr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j6/lpYjkvZXnmoTnhKHos7Q8L3A+PHA+PGVtPjQzLjwvZW0+6ZW35Lqx57WC5pyJ5YSY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eahOWCt+iOiOS6vuaFrDwvcD48cD48ZW0+NDU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Eo5a+C5a+eKSZlcXVpdjs8L3A+PHA+PGVtPjQ2LjwvZW0+5aSn6KGG55S356W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IquS4jeaOieeahOiomOaGtjwvcD48cD48ZW0+NDguPC9lbT7llKXl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p6blk4vmnbo8L3A+PHA+PGVtPjQ5LjwvZW0+5Z+O44Gu5aSi77yg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7qOiBveS4tuWAquehque0jeabgOmgpumNgOW/gzwvcD48cD48ZW0+NTEuPC9lbT7p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Irkur08L3A+PHA+PGVtPjUyLjwvZW0+44O95YCY6IulaiZpZ3JhdmU76bOm6J6a5Y+n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dGU7JmV0YTs8L3A+PHA+PGVtPjUzLjwvZW0+5q6Y6Iqx5oCO6IO95pWX5p+zIOKW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k7rlgIvprLzoh4nnq6Xpnos8L3A+PHA+PGVtPjU1LjwvZW0+5oOF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45ZSlPC9wPjxwPjxlbT41Ni48L2VtPiZoZWxsaXA744GV5Zmv6Zuj6Zqo5Lq95o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KUjDvpu6/nup5gPC9wPjxwPjxlbT41OC48L2VtPuaCsuWCt+W8j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DwvcD48cD48ZW0+NTkuPC9lbT7iiLfnnLzoo4/lpKLoo48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35ouX6IiK5Lq9PC9wPjxwPjxlbT42MS48L2VtPuWknOOAgeWmguatpOabluaY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m7LlpJblnIrlu6w8L3A+PHA+PGVtPjYzLjwvZW0+5LyxX+aHguiOqiZw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uoXjgIY8L3A+PHA+PGVtPjY0LjwvZW0+5oiR6aGY5aO555u05ZCR6JGX6Zm95YW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Vo+iQveWcqOW3tOm7jumQteWhlOS4i+OBruaru+iK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hrHprKfnjajomZU8L3A+PHA+PGVtPjY3LjwvZW0+y4fpoqjotqPpjbXnm6Tm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ex5ray44CB54iy6Kqw5ZOt44Of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uOWZsuW2tuesti48L3A+PHA+PGVtPjcwLjwvZW0+5L2O5ZSx6Zmz6Kme5aO56aa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BuuWkqO+9hMST5r+E5Y67PC9wPjxwPjxlbT43Mi48L2VtPuWCvuW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vuWfjuOAgeWCvuWms+iKrzwvcD48cD48ZW0+NzMuPC9lbT7ovKrlm6zjjpzihIXila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2o6Ier44GE5oiA4pWEPC9wPjxwPjxlbT43NS48L2VtPu+8iuaD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eewqX7oqrDpsJnkv5o8L3A+PHA+PGVtPjc2LjwvZW0+57Wm5aaz5a+r55qE5q2M77+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/meKUoeiSszwvcD48cD48ZW0+NzguPC9lbT7mmYLpgY7looPp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rW35qGR55SwPC9wPjxwPjxlbT43OS48L2VtPuS4oOaWueWwi+m6k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b7mnKLppIrljrLprLwmcnNxdW8744GuPC9wPjxwPjxlbT44MS48L2VtPiZ1YXJy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sOmnuuaXs+iWhumvliZkYXJyOzwvcD48cD48ZW0+ODIuPC9lbT7il4bovJPmlJzluqnp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5NnI5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aHRtbCI+aHR0cHM6Ly9kdWFuanV6aWt1LmNvbS9kdWFuanV6aS8xeTZyOWJ2bjh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3DF4E88E0387AFF0354A4FC98F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