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A8E80657BC1999C9A18014F730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A8E80657BC1999C9A18014F730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Un+a0u+i4ueS6huS9oOWlveWk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W/mOS6hue7meWug+S4pOS4quiAs+WFie+8jOWPjeaKl+aAu+avlOa1geaz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eep+S4jei1t+S7u+S9leS6uu+8jOaIkeS7r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ImuW8gOWni++8jOivtOS7gOS5iOmDveWkquaXq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Ds+S4jemAmueahOS6uu+8jOayoeaciei1sOS4jemAm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S4jeaYr+S4gOWcuui1m+i3ke+8jOeUn+a0u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imgeaHguW+l+WlveWlveaso+i1j+avj+S4gOaut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acieS6m+S6i+aUvuS4jeS4i++8jOiuqeS6uuW/mOS6h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6m+S6i+W/hemhu+aUvuS4i++8jOWboOS4uui/mOaci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unuS8muWRiuivieS9oO+8jOS4jeWKquWKm+WwseS8muiiq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eatu+OAgjwvcD48cD48ZW0+Ny48L2VtPuavleern++8jOS9oOacieS9oO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aIkeeahOa0kuiEseOAgjwvcD48cD48ZW0+OC48L2VtPuS7mOWH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aUtuiOt++8m+S4jeS7mOWHuu+8jOWNtOS4gOWumuS4j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ouacm+WHuueOsOWlh+i/ueOAgjwvcD48cD48ZW0+OS48L2VtPuimgeS7ju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Ji+WOu+WBmuS4gOS7tuS6i++8jOS9huS4gOaXpuW8gOWni++8jOWwseimg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TAuPC9lbT7lj6ropoHmjIHkuYvku6XmgZLvvIznn6Xor4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vvIznu4jog73lj5HnjrDlhbblpaXnp5jjgII8L3A+PHA+PGVtPjExLjwvZW0+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W77yM6IiN5oiR5YW26LCB77yBPC9wPjxwPjxlbT4xMi48L2VtPuS4jeiuuu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eahOaXtuWAme+8jOS5n+e7neWvueS4jei9u+aYk+WcqOWIq+S6uumdouWJje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mgLvmmK/orqnmiJHku6z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lkI7mnaXvvIzpgqPkupvlj5fkvKTnmoTlnLDmlrnkuIDlrprkvJrlj5j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o67nmoTlnLDmlrnjgII8L3A+PHA+PGVtPjE0LjwvZW0+5qKm5oOz5oC75piv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2T5LiA54mH5LiA54mH5qKm6JC95LiL77yM5Y205p2l5LiN5Y+K5pW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q6IO95L2g6Ieq5bex6buY6buY5b+N5Y+X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WOu+i/ve+8jOayoeacieaipuaDs+eahOS6uu+8jOeBtemtguaYr+epuuiZ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og73lnKjmiJjlnLrkuIrliLbog5zljYP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miJjog5zoh6rlt7HmiY3mmK/mnIDkvJ/lpKfnmoTog5zliK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6aOO5rWq77yM5L6/5rKh5pyJ5pWi55qE5byE5r2u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2G5qOY77yM5Lmf5rKh5pyJ5LiN5bGI55qE5byA5ouT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PquacieS4pOenjemAieaLqe+8mumHjeaWsOWHuuWP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S4u+inku+8m+aKkeaIluWBnOeVmeWcqOWOn+WcsO+8jOWBmuWIq+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jwvcD48cD48ZW0+MTkuPC9lbT7lv6vkuZDmmK/nsr7ljY7vvIzog73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jYHotrPvvIznl5voi6bmmK/oia/oja/vvIzorqnmiJHku6zpob3lvLrmlK/mk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ZG955qE6YGT6Lev5LiK5rC46L+c5rKh5pyJ5o235b6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5pyJ6ISa6LiP5a6e5Zyw6LWw5LiL5Y67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h+aVou+8jOayoeS6uuabv+S9oOWdmuW8uu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mnLrkvJrvvIzogIzopoHliJvpgKDmnLrkv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yA5oWi55qE5Lq677yM5Y+q6KaB5LuW5LiN5Lin5aSx55uu5qCH77yM5Lmf5q+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5Zyw5b6Y5b6K55qE5Lq66LWw5b6X5b+r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S9oOi1sOS4gOi+iOWtkO+8jOaJgOS7peS9oOimgemAguW6lOWtpOeLr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4ruS9oOS4gOi+iOWtkO+8jOaJgOS7peS9oOimgeS4gOebt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5jmjonpgqPpu47mmI7liY3nmoTpu5HmmpfvvIzorrDkvY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kI7nmoTmm5nlhYnjgII8L3A+PHA+PGVtPjI2LjwvZW0+6Ieq5bex5rKh5pyJ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bCx5LiN5bqU6K+l5oCq5Yir5Lq65rKh5pyJ55y8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aKm+W8g+aIkeeahOadg+WIqe+8jOaIkeacieiuqeS9oOWQjuaC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MjguPC9lbT7msqHmnInluIzmnJvnmoTml7blgJ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6vmnaXnmoTml7blgJnjgII8L3A+PHA+PGVtPjI5LjwvZW0+5LiN5ri0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5Y2D6YeM77yM5Y+q5biM5pyb5q+P5aSp6IO95aSf5YmN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u+S9leS6i+mDveaYr+acieWPr+iDveeahOOAguaJgOS7pe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iHquW3se+8jOS9oOWPr+S7peWBmuWIs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ZDmg6foh6rlt7Hlj5foi6bnmoTkurrvvIzlt7Lnu4/lm6DkuLroh6rlt7HnmoT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foi6bjgII8L3A+PHA+PGVtPjMyLjwvZW0+5L2g6Iul5LiN5oOz5YGa77yM5Lya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5peg5pWw5Liq5YCf5Y+j77yb5L2g6Iul5oOz5YGa77yM5Lya5oOz5LiA5Liq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qe5rOV44CCPC9wPjxwPjxlbT4zMy48L2VtPuS9oOimgeS8pOaIkeWwseWwv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+8jOaIkeacieWQhOenjeWdmuW8uuOAgjwvcD48cD48ZW0+MzQuPC9lbT7mg7P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pvJPmjozvvIzlhYjlrabkvJrnu5nliKvkurrpvJPmjo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mA5pyJ5Lq66YO95L2O6LCD55qE5pe25YCZ77yM5L2g5Y+v5Lul6au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LeR6LCD44CCPC9wPjxwPjxlbT4zNi48L2VtPui3n+WIq+S6uuavlO+8j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HquW3seawuOi/nOmDveS4jeW/q+S5kOOAgui3n+iHquW3seavlO+8jO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WkqemDveWcqOi/m+atpe+8jOS9oOS8muW+iO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ovojlrZDkvaDmsqHlvpfnvarov4fkurrvvIzkuZ/or7TmmI7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lubLmiJDov4fku4DkuYjkuovjgII8L3A+PHA+PGVtPjM4LjwvZW0+5aaC5p6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CV5Lyk5LqG6Ieq5bex6ICM5LiN5LiO56Oo5YiA55+z5o6l6Kem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L5Yip44CCPC9wPjxwPjxlbT4zOS48L2VtPui1mumSse+8jOiDveayu+aEiOS4gOWI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boOS4uumCo+S6m+WPiOW/meWPiOaciemSseeahOS6uu+8jOe7neS4jeS8m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KseWcqOaXoOeUqOeahOaDhee7quS4iuOAgjwvcD48cD48ZW0+NDAuPC9lbT7lva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3pnIDopoHop6Pph4rjgILlj6ropoHkvaDmjInml7bliLDovr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ojlsJHmnInkurrlnKjkuY7kvaDlvIDnmoTmmK/lpZTpqbDov5jmmK/mi5bmi4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Iul6IO95L2c6Iyn6Ieq57ya77yM5bCx6IO9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244CCPC9wPjxwPjxlbT40Mi48L2VtPuWRveS4jeiDveS6ie+8jOi/kOWPr+S7p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iAheiupOWRve+8jOW8uuiAheaKl+WRve+8jOiDveiAheaxguWRve+8jOaZuuiAhemA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miJHkuYvmiYDku6Xog73vvIzmmK/lm6DkuLr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jgII8L3A+PHA+PGVtPjQ0LjwvZW0+5pyJ5Lqb5Lic6KW/5pyA5byA5aeL5rKh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bCx5Zue5LiN5p2l5LqG44CCPC9wPjxwPjxlbT40NS48L2VtPuaXoOiu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7gOS5iOagt+WtkO+8jOmDveS8muacieS6uuWvueS9oOivtOS4iemBk+Wb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WreWPmOW8uu+8jOWwseaYr+acgOWlveeahOiUkein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iYDmnInnvo7lpb3nmoTmhJ/mg4XliqDlnKjkuIDotbfvvIzkuZ/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anpq5jlsJrnmoTooYzliqjjgII8L3A+PHA+PGVtPjQ3LjwvZW0+5py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ISa5Y676LWw44CC5pyJ55qE6Lev77yM6KaB55So5b+D5Y676LWw44CC57uK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LiN5piv6I2G5qOY55+z5aS077yM6ICM5piv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S7rOS6huino+S7gOS5iOaYr+eUn+WRveS5i+WJje+8jOaIkeS7r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2iOejqOS6huS4gOWNiuOAgjwvcD48cD48ZW0+NDkuPC9lbT7kvaDnmoTniLHlp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rnlkJHvvIzkvaDnmoTlhbTotqPlsLHmmK/kvaD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955qE5oOz5rOV5piv5Y2B5YiG6ZKx5LiA5omT77yM55yf5q2j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95aSf5a6e546w6L+Z5Lqb5Lq655qE5oOz5rO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iusOS9j++8jOaIkOWKn+S4jeaYr+WcqOS6juiDveS4jeiDve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S4jeimge+8gTwvcD48cD48ZW0+NTIuPC9lbT7msqHmnInotbDov4fmiJH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kuI3opoHlr7nmiJHmjIfmjIfngrnngrnjgII8L3A+PHA+PGVtPjU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6LWi77yM5omA5Lul5L2g5b+F6aG75b6X6L6T77yM5pCe5LiN5aW95L2g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1NC48L2VtPuaIkeS7rOi/meS5iOaLvO+8jOi/meS5iO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wseaYr+S4uuS6huimgeeUqCZsZHF1bzvogIHlrZDmnInpkrEmcmRxdW87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675aC15L2P5omA5pyJ5Lq655qE5Zi044CCPC9wPjxwPjxlbT41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e0r+aegeS6hu+8jOecn+eahO+8jOS9huWNtOS4jeWjsOW8oO+8jOS4jeWP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Pr+mAgOOAgjwvcD48cD48ZW0+NTYuPC9lbT7kurrnlJ/ml6Dlroznvo7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Z/po47mma/vvIzlj6rmnInpmo/pgYfogIzlronvvIzmiY3og73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um5oOz5rKh55u85aS077yM6Ium5bmy5pyJ5aWU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v+i/nOihjOeahOW/g+mDveeci+inge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9kuadpeiAhee7iOetieWIsOacgOe+jueahOmjjuaZr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kvJrpgZfmvI/ku7vkvZXkurrvvIzov5/ml6nmnInkuIDlpKnlroP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YwLjwvZW0+5aSx5Y675q+U5b6X5LiN5Yiw5pu0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qG5LiA5Liq6L+H56iL5Y+r5pu+57u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mpmejVhbnI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pqZno1YW5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A8E80657BC1999C9A18014F730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