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C99F192C135255E11552A076CA4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99F192C135255E11552A076CA4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A54Gr55qE5LuO5paw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gOaut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huW+iOS5he+8jOS+neeEtueci+S4jeWIsOW4jOacm++8jOmCo+WwseaUueWPm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S7tuS6i++8jOaDs+S6huW+iOS5he+8jOS+neeEtue6oOe7k+S6juW/g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aUvuS4i++8m+S4gOenjea0u+azle+8jOWdmuaMgeS6huW+iOS5he+8jOS+ne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W/q+S5kO+8jOmCo+WwsemAieaLqeaUueWPmOOAguaUvuS4i+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Ih+mHjeaWsOW8gOWni+OAgjwvcD48cD48ZW0+Mi48L2VtPuW3sue7j+iupOa4h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eci+a4heS6huiHquW3se+8jOaUvuS4i+ivpeaUvuS4i+eahOOAguW/mOiu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HjeaWsOW8gOWni+OAgumAieaLqeivpemAieaLqeeahO+8jOi1sOivpei1s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WKnuazle+8jOS6uuWTgeiiq+i/q+eUqOWuj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mHjeaWsOW8gOWni+OAgjwvcD48cD48ZW0+NC48L2VtPuW9k+S9oOaDs+img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mHjeaWsOW8gOWni++8jOWIoOaOieS9oOeahOebuOWGjO+8jOW9k+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Km++8jOm8k+i1t+WLh+awlOe/u+W8gOebuOWGjOWOu+WbnuW/humCo+S6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eahO+8jOaCsuS8pOeahO+8jOS4gOW5leW5lei/meS6m+mDveS8mu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/hueUn+a0u+eahOS4gOmDqOWIhuOAgjwvcD48cD48ZW0+NS48L2VtPuWIsOi/me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freefreWHoOS4quaciOeahOaXtumXtO+8jOaEn+inpuW+iOWkp++8jOiuqe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YjueZveS6hueUn+a0u+ivpeWmguS9leWOu+ebuOWkhO+8n+ivpeWmguS9leWOu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S4re+8geabvue7j+eahOaAqOaBqO+8jOS4gOWIh+mDveS8muaUvuS4i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S5n+iuuOi/meWwseaYr+aIkOmVv++8gTwvcD48cD48ZW0+Ni48L2VtPu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i/mOaYr+W/mOS4jeS6hu+8jOS6uuWutua0u+eahOiHquiHquWcq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LvOeLiOeahOWDj+adoeeLl+OAguWcqOWutuaVtOeQhuS4nOilv++8jOe/u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acrO+8jOS4ieacrOmDveaYr+WSjOS9oOacieWFs+eahOaXpeiusO+8jOaXpeiu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e7meaIkeeahOS+v+WIqei0tOOAguWmguS9leaJjeiDveW/mOaOi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Ds+mHjeaWsOW8gOWni+OAgjwvcD48cD48ZW0+Ny48L2VtPuayoeacieiwg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Un+WPquiDveeIseS4gOS4quS6uu+8jOS6puayoeacieiwgeivtOi/h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r+Wvuei/h+WOu+eahOiDjOWPm+OAgjwvcD48cD48ZW0+OC48L2VtPuS6lOW5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5tOaUvuepuuOAguaIkeeOsOWcqOW+iOWlve+8jOayoeacieeIseS5n+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IkeS7rOi2iuaYr+WcqOaEj+S7gOS5iO+8jOi2iuiiq+S7gOS5iOaKmOejq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quWlveS4nOilv++8jOWug+iuqeS9oOWtpuS8muaIkOmVv++8jOWtpuS8muWvu+a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gTMw5bKB77yM5pS+5LiL5LiA5YiH77yM6YeN5paw5byA5ae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N55+l5ZCN55qE6KeS6JC96YeM77yM55Sf5qC55Y+R6Iq977yM5YaN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5So5oiQ5Yqf55qE5p6c5a6e77yM5Zue5oql5ZaE5b6F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2/5LuW5Lq65aSx5pyb77yM5LiN5YaN6K6p6Ieq5bex5b+n5Lyk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YCd5Y6777yM5pS+5LiL5LiA5YiH6YeN5paw5byA5aeL77yM6Zu2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q+P5LiA5q2l6YO95bCG5piv6L+b5q2l44CCPC9wPjxwPjxlbT4x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ni+WwseaYr+e7k+adn++8jOe7k+adn+WwseaYr+W8gOWni++8jOmCo+S5iO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WQp+OAgjwvcD48cD48ZW0+MTEuPC9lbT7mnInkupvkuovmg4XvvIzlj6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miY3og73ph43mlrDlvIDlp4vjgILph43mlrDlvIDlp4vkuobvvIzmiY3og7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vljrvjgII8L3A+PHA+PGVtPjEyLjwvZW0+5pei54S25oOz6KaB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+Y5o6J6L+H5Y6755qE5oiQ5bCx77yB6YeN5aS05byA5aeL77yM5bCx6KaB5oq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X6L+H55qE5rCU5YaN5Y+X5LiA6YGN77yB5Yqg5rK577yB5oiR5LiA55u0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77yBPC9wPjxwPjxlbT4xMy48L2VtPumHjeaWsOW8gOWni++8jO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ciemtlOWKm+eahOWbm+S4quWtl+OAguS4ouaOiemCo+S6m+W+gOS6i+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Pr+S7pemHjeaWsOW8gOWni+OAguaAjuS5iOWKnu+8jOi/mOaYr+mCo+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OAgjwvcD48cD48ZW0+MTQuPC9lbT7pg73or7Tlm57lv4bmmK/oia/oj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p6PljrvmgJ3lv7XnmoTnl5voi6bjgILlhbblrp7kuZ/mmK/mr5Loja/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aXoho/ogpPml6Dms5Xov5vlhaXkuIvkuIDkuKrkurrnmoTkuJbnlYz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W6K6456a75byA5piv5pyA5a6M576O55qE6K+g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S+5byD5piv55yf55qE6YeN5paw5byA5aeL44CCPC9wPjxwPjxlbT4x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OeIse+8jOWwseWkp+iDhuivtOWHuuadpe+8jOWNs+S9v+eIseaDheWGj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imgei/mOeIseedgOWwseWkn+S6hu+8jOW/mOaOiei/h+WOu+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OAguaAjuS5iOWPr+S7pemUmei/h++8gTwvcD48cD48ZW0+MTcuPC9lbT7kurr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Ljov5zlpoLkuLTmt7HmuIrvvIzlhbblrp7ov5nkuJbkuIrku47mnaX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zlrZfvvIzmnIDlpJrkuZ/lj6rmmK/ph43mlrDlvIDlp4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6L+H5L2g55qE5Z+O5biC77yM6LWw6L+H5L2g6LWw6L+H55qE6Lev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eN5paw5byA5aeL77yBPC9wPjxwPjxlbT4xOS48L2VtPuemu+WOu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mOW+l+eugOWNle+8jOS6uuS7rOWPmOW+l+WWhOiJr++8jOWDj+S4quWtqe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mHjeaWsOW8gOWni+OAguS4lueVjOi/meS5iOWkp++8jOS6uueUn+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8muaciei/meS5iOS4gOS4quS6uu+8jOiuqeS9oOaDs+imgea4qeaflO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AuPC9lbT7niLHov4fkurrvvIzkuZ/ooqvniLHov4fvvIz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vvIzkuZ/ooqvkvKTlrrPov4fjgILlhZzlhZzovazovazov5j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ph43mlrDlvIDlp4vjgII8L3A+PHA+PGVtPjIxLjwvZW0+5rKh5pyJ5q2l6L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YGc6aG/77yM5Lmf5rKh5pyJ5pW06b2Q5YiS5LiA55qE6YeN5paw5byA5ae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rKh5pyJ5YGc5q2l77yM5omA5Lul5L2g5Lmf5LiN5pWi5pS+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S8muaUvuS4i+abvue7j+eahOaJp+edgOS4juS4jeiIje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MjMuPC9lbT7pgIbmtYHnmoTml7blhYnvvIzph43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kuIDliIflvZLpm7bvvIzph43mlrDlvIDlp4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aw55qE5byA5aeL77yM6K6p5oiR5Lus5bm26IKp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hOaChOeahOe7meW/g+mXqOW8gOS6huS4gOaJh+eql+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uuS8mumHjeaWsOiupOivhuaIke+8jOS5n+e7meiHquW3seS4gOS4quacuu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6s+S9oOOAgjwvcD48cD48ZW0+MjYuPC9lbT7liqrlipvnmoTmhI/kuYnvvIz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nmoTml6XlrZDph4zvvIzmlL7nnLzmnJvljrvvvIzlhajpg6jpg73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kozkuovvvIE8L3A+PHA+PGVtPjI3LjwvZW0+5ZKW5ZWh6Ium5LiO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oCO5LmI5pCF5ouM77yM6ICM5Zyo5LqO5piv5ZCm5pS+57OW77yb5LiA5q61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N5Zyo5LqO5oCO5LmI5b+Y6K6w77yM6ICM5Zyo5LqO5piv5ZCm5pyJ5YuH5r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yOC48L2VtPuacieaXtuWAmeS9o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WBmumUmeS6huS7gOS5iOOAguWNtOimgeWPl+WIsOWmguatpOaui+mFt+eahOaD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S4jeivpeWFgeiuuOiHquW3semVv+aXtumXtOeahOmZt+WFpeaCsuS8p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HquW3se+8jOS9oOayoeaciemAgOi3r++8jOS9oOW/hemhu+mHjeaWs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v4fljrvnmoTlt7Lnu4/pgJ3ljrvvvIzmnKrmnaXnmoT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vvIzmmI7lpKnlj6rlgZrmnIDnnJ/lrp7oh6rlt7HvvIHlv5jmjonov4fljrv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vvIzph43mlrDlvIDlp4vvvIE8L3A+PHA+PGVtPjMwLjwvZW0+5oCA5b+1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a2m6ICF5b+Y5o6J6L+H5Y6777yM5q+V56uf6YeN5paw5byA5aeL5LiN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44CCPC9wPjxwPjxlbT4zMS48L2VtPuW/g+mHjOmavuWPl+S4gO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WDj+S7peWJjemCo+agt+eahOWVpu+8jOaIkeimgemHjeaWsOW8gOWn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HuuWPkeOAgjwvcD48cD48ZW0+MzIuPC9lbT7ku4rlpKnlj5HnmoTmmK/nrKz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vvIzluIzmnJvku47mmI7lpKnlvIDlp4vvvIzmiJHog73lj5jlvpfpmLPlhY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KzmnaXlsZ7kuo7miJHnmoTnlJ/mtLvvvIzmr4/lpKnlvIDlv4PvvIzlv5jmjon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vIDlv4PnmoTkuovvvIzph43mlrDlvIDlp4vvvIzmhJ/osKLmr4/kuKr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og73mlZnogrLmiJHmiJDplb/vvIzml6Dorrrlpb3lnY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LiA55u0562J5LiL5Y6777yM5Zue5p2l5oiR5Lus6YeN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6G5oqK5LiA5YiH55u45YWz55qE5Lic6KW/6L+Y5riF5omv5riF5b2T5Liq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PC9wPjxwPjxlbT4zNC48L2VtPuivtOS7gOS5iOS4jeWmgu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DveaYr+iHquasuuasuuS6uu+8jOaXoOazleWGjee7p+e7reeahOaEn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mHjeaWsOW8gOWni+OAgjwvcD48cD48ZW0+MzUuPC9lbT7msqHlirL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liIfvvIzph43mlrDlvIDlp4vlt6XkvZzjgII8L3A+PHA+PGVtPjM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KaB5Yiw5LqG77yM5Lmf6K+l5pyJ5paw55qE5byA5ae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nOW+iOa3se+8jOaAneW/teW+iOmVv+OAguavj+W9k+m7keWknO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aYr+WWnOasoumdmemdmeeahOe/u+i1t+i/h+WOu++8jOWtpOeL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OAguaIkeWWnOasoumCo+agt+eahOaipu+8jOWcqOaipumHj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Pr+S7pemHjeaWsOW8gOWn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hxcWNkeDBk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4cXFjZHgw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C99F192C135255E11552A076CA4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