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6AB8EF51DC71C551E653D80B31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6AB8EF51DC71C551E653D80B31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YaZ57uZ5aWz5pyL5Y+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8mOe8mOe8mO+8jOWch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v+aEv++8jOelneaEv+WNg+mHjOefreS/oeS8oO+8jOW5uOemj+e+jua7oei9ve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g+WuteS9s+iKguaDheaEj+a1k++8jOelneS9oOW8gOW8gOW/g+W/g+WlveS6u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e+juaipuWchu+8jOWQieWQieelpeelpeWkmumHkeWFg++8jO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i48L2VtPuWFg+WuteWIsOS6hu+8jOWQg+axpOWch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xpOWchuWchuS9oOS4gOS4que+juWlveeahOS6i+S4mu+8jOWchuS9oOS4gOS7v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aDhe+8jOWchuS9oOS4gOS4quW5uOemj+eahOWutuW6re+8jOWchuS9oO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i6q+S9k++8jOWchuS9oOS4gOS4quW/q+S5kO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Yr+earu+8jOS9oOaYr+mZt++8jOWMheS4quWFg+Wuteeil+mHjOi9r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6uO+8jOS9oOaYr+eDm++8jOeziuS4queBr+esvOihl+S4iuiInuOAguaIkeWS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Ji+eJte+8jOasouS5kOWFseW6puWFg+WuteiKgu+8jOelneS9oOW5uOemj+WQiee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+8gTwvcD48cD48ZW0+NC48L2VtPuelneeIseaIkeeahOS6uuWSjO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uWbouWchuWchu+8jOe+jue+jua7oea7oe+8gTwvcD48cD48ZW0+NS48L2VtP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S5kO+8geS4h+S6i+Wkp+WQie+8geWFqOWutuasouS5kO+8ge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eWWnOWPkei0ou+8geWBmuS4quWFg+WutemAgee7meS9o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/h+WujOS6huWQp++8jOS6uui3keeDpuS6huWQp++8jOmSseiKseWFieS6huWQp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eWvOS6huWQp++8jOefreS/oeWwkeS6huWQp++8jOayoeS6uueQhuS6huWQp++8jO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6huWQp++8jOiAgeWunuS4iuePreWQp++8jOW5uOS6j+i/mOacieaIke+8jOmihO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gTwvcD48cD48ZW0+Ny48L2VtPuaciO+8jOWchuS6hu+8jOWws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n+iKsee7veW8gOeahOWkqeepuumHjO+8m+iKse+8jOW8gOS6hu+8jOWwseWcqO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/gOiNoeeahOWQkeW+gOmHjO+8m+aYpe+8jOadpeS6hu+8jOWwseWcqOS9oOaIkeaipuWv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gueahOaYpemjjumHjOOAguWNgeS6lOeahOW/q+S5kOa4qeaaluaXoOWjsO+8jOeln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iKseS8vOeOie+8gTwvcD48cD48ZW0+OC48L2VtPuaWsOW5tOi/h+WujO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+8jOayoeW+l+WGjeeOqe+8jOimgeWOu+S4iuePre+8jOi+m+iLpui1mumSse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mXsu+8jOWFg+WuteadpeS8tO+8jOaciOWchuS6uuWchu+8jOiht+W/g+elneaEv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jruWBpe+8jOmSsemAlOaXoOmZkO+8jOW5uOemj+aXoOi+u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5uOemj+iKseWEv+W8gOS6hu+8jOaYr+aIkeW/g+mmmeeahOS4gOeT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aEgeeahOiQveWPtu+8jOS5n+mjmOiQveWcqOaIkei6q+i+uSZoZWxsaXA7JmhlbGx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kvaDlkIzlo7DlkIzmsJTvvIzmiJHmhL/kvaDnpo/kuZDov57nu7XvvIzmiJHku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7jkvLTvvIzot5/pmo/kvaDliLDlpKnmtq/lpKnmtq/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Yiw77yM6YCB5L2g6bKc6Iqx5LiA5p2f77ya5pyJ546r55Gw77yM5oiQ5Y+M5o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46J5YWw77yM5LiH5LqL5LiN6Zq+77yb5pyJ6IyJ6I6J77yM5LqL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L6I+K77yM5bm05bm05pyJ5L2Z77yb5pyJ54Gr6bmk77yM57qi57qi54Gr54Gr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77yM5LiA55Sf5bmz5a6J77yBPC9wPjxwPjxlbT4xMS48L2VtPuWFg+WuteS4qu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chu+8jOelneS9oOeUn+a0u+avlOicnOeUnO+8m+WFg+Wuteaooeagt+WFieWP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6q+S9k+W+iOWBpeW6t++8m+WFg+WuteWkluihqOa7keWPiOa7ke+8jOmHkemT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S4gOaKiuaKk++8m+WFg+WuteS9s+iKgu+8jOelneaEv+Wwiui0teeahOiAgeWp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5uOemj+eskeWTiOWTiO+8gTwvcD48cD48ZW0+MTIuPC9lbT7lpKnkuIrmmI7mnI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rqvvvIzlq6blqKXkuZ/miorlkInnpaXpgIHvvIzkurrpl7Tnga/mtbflpoLku5nlo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va7nvo7lpYLotY/nvo7mma/jgILliqjnianoirHojYnku5nkurrnga/vvIzlhavku5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L7npZ7pgJrvvIznjJzlh7rnga/osJzlvpflpZblk4HvvIzovablpoLmtYHmsLTpqa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LlhYPlrrXkvbPoioLotY/oirHnga/vvIzlv4PlvpfmhI/mu6HopoHlsL3lhbT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o3miorlhYPlrrXnha7vvIzmmpbmmpbmsaTlnIbmlL7lj6PkuK3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ZCJ56Wl55qE57qi57q477yM5byA5b+D55qE6aqo5p6277yM57OK5Ye6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6y877yM54Wn5Lqu5b+r5LmQ55qE5b+D5oOF77yb55So5aaC5oSP55qE5q+b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5qE5a2X5L2T77yM5YaZ5Ye65bm456aP55qE54Gv6LCc77yM54yc5Ye6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5So576O5ruh55qE6Z2i57KJ77yM5peg5b+n55qE5riF5rC077yM5YGa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YWD5a6177yM5ZCD5Ye6576O5aW955qE5Lq655Sf44CC5YWD5a615L2z6IqC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95b+D5oOF77yM5bm456aP5Ly05LiA55Sf77yBPC9wPjxwPjxlbT4xNC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il+axpOWchu+8jOmHjOmdouWKoOeCueezlu+8jOacgOWQjuaUvueCueebkO+8j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SuOeahO+8jOingemdouaYr+eUnOeahO+8jOacgOWQjuaJjeefpeS4gOWIh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geWFg+WuteiKguW/q+S5kO+8gTwvcD48cD48ZW0+MTUuPC9lbT7pgIHkvaDkuIDn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vvIzkvaDlsIblnIbkuIDlnLrkuovkuJrnmoTnvo7moqbvvIzlnIblh7rmuKnmmp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iLHmg4XvvIzlnIblvpflrrbkurrlubjnpo/nmoTlm6LogZrvvIzlnIbmnaXnjK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ov5DnqIvjgII8L3A+PHA+PGVtPjE2LjwvZW0+5pyI5Lqu77yM5YWD5a6177yM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2A5L2g55qE5qyi56yR77yM5q2j5pyI5Y2B5LqU5Zue6I2h552A5L2g55qE5q2M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bm05paw5pil5YWF55uI552A5L2g55qE54Ot6Ze577yM5q2k5pe25oiR5b+D5LmF5oG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aaZ44CC5pyI5ZyG5YWD5a615aSc77yM5LiN5bqm5LqU5pu05a+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kqea2r+WFseatpOaXtu+8jOa1t+S4iuaYjuaciOWNh+OAguWFg+W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iHs++8jOelneemj+aDheaEj+a1k+OAgjwvcD48cD48ZW0+MTguPC9lbT7mmJ/lhYn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vIzmiorkvaDmgJ3lv7XvvJvmnIjlhL/lnIblnIbvvIzlubjov5Dov57ov57vvJv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nlJ/mtLvlpoLmhL/vvJvkuovkuJrpq5jmlIDvvIzotKLov5DkuI3mlq3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pZ3npo/kuI3nrpflpKrmmZrvvIzlhYPlrrXlv6vkuZD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aaF5oiR5piv6Z2i77yM5LiN5aaC5YGa5Liq5aSn5YWD5a6177yb5L2g5pi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7q477yM5LiN5aaC5YGa5Liq5aSn54Gv56y877yb5L2g5oOF5oiR5oS/5bqG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i5qyi5Zac5Zac6Ze56Iqx54Gv77yB5aSp5LiK55qE5pyI5YS/5ZyG77yM6ZSF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ZyG77yM5ZCD6aWt55qE5qGM5YS/5ZyG77yM5L2g5oiR55qE5oOF5pu05Zy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WD5a615LiA5qC36buP6buP5ZG85ZG85Zui5Zui5ZyG5ZyG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icnOWFg+WuteWQg+WHuuW5uOemj++8jOWkp+e6oueBr+esvOeFp+WHuu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eBr+iwnOeMnOWHuuWFtOiHtO+8jOWWp+mXuemUo+m8k+aVsuWHuuWFtOaXu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e+jumFkuWWneWHuuWvjOW8uuOAguWFg+WuteiKguW/q+S5k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mmK/njrDlnKjvvIznlKjmiJHmnIDnnJ/liIfnmoTmgJ3lv7XjgILorqnpo47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6Hlv4PnmoTnpZ3mhL/vvIznu5nmiJHnlJ/lkb3kuK3kuI3lj6/lpJrlvpfnmoT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6XmnInkuIDkuKrlubjnpo/lv6vkuZDnmoTlhYPlrrXoioL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ruh55qE5pyI5YS/5ZyG5ZyG55qE6IS477yM6Zeq6Zeq55qE54Of6Iqx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77yM55Sc55Sc55qE5rGk5ZyG5a+G5a+G55qE5L2g77yM55+t55+t55qE5L+h5oG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OF77yM5ruh5ruh55qE56Wd56aP6buY6buY55qE5oiR77yM5oS/5L2g5pyJ5qOS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LmQ5LmQ55qE56yR77yB5YWD5a615b+r5LmQ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i/h+WQjuWPiOS4iuWFg++8jOemu+WutumDjuWQm+WHoOaXpei/mO+8jOS7iuWk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OmTtuWFiea7oe+8jOa4tOacm+WbtOeCieWTgeaxpOWchuOAguWFg+WknOaYjumVn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mCu+Wutuesm+esmeacquabvuecoO+8jOaVoumXruaYjuaciOWQkeaIkeiv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DheS6uuWPr+WbouWchuOAgjwvcD48cD48ZW0+MjQuPC9lbT7liY3nqIvot6/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fmrYfvvJvlv4PkuovkuZ/ph43ph43vvIzmlL7mlL7vvJvkuovliqHlpJrlj4jnuY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vvJvlhYPlrrXkvbPoioLliLDvvIzogZrogZrvvJvkurLmnIvlpb3lj4vlpJr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lsbHmsrPmm7Tlo67nvo7vvIzovazovazvvIHnpZ3mgqjlhYPlrrXlv6vkuZD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E8L3A+PHA+PGVtPjI1LjwvZW0+5Zyo6L+Z54Gv5aaC5pi855qE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5u457qm6buE5piP5ZCO77yM5LuK5pma5oiR6KaB6K6p5L2g5oiQ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5YS/44CCPC9wPjxwPjxlbT4yNi48L2VtPuaciOS6ruWFg+WuteaYoOih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soueske+8jOato+aciOWNgeS6lOWbnuiNoeS9oOeahOatjOiwg++8jOeJm+W5t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ebiOS9oOeahOeDremXue+8jOatpOaXtuaIkeW/g+S5heaBi+S9oOeahOe+juW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hYPlrrXljIXoo7nnmoTmmK/nlJzonJzvvIzlvannga/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u5HlpJznmoTlhYnmmI7vvIznpZ3npo/pgIHljrvnmoTmmK/miJHlr7nkvaD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v5nmnaHnn63kv6HmmK/npZ3npo/kvaDvvJrlhYPlrr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4ix5L2g77yM5LiA6ams5b2T5YWI77yM5oS/5oiR5Lus55qE54ix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m456aP5ZyG5ruh77yBPC9wPjxwPjxlbT4yOS48L2VtPuS6sueIseeahO+8jOivt+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6suaJi+e7meS9oOWBmueahOS4gOeil+axpOWchu+8jOeUqCZsZHF1bzvlv6vku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KM6Z2i77yMJmxkcXVvO+W8gOW/gyZyZHF1bzvlgZrppoXvvIzlnKgmbGRxdW87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awtOmHjOeFrueGn++8jOeUqCZsZHF1bzvlubjnpo8mcmRxdW8755qE5bCP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iw5L2g6Z2i5YmN44CC5YWD5Lqy54ix55qE5a616IqC5b+r5LmQ77yM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b+Y5LqG5oiR5Lus5LiA6LW35Y6755yL6Iqx54Gv5ZOm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WPjOWQkemAieaLqe+8jOS4uueIseaIkeawuOS4jei3s+anveOAguaDh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reWJp+Wcuu+8jOS9oOaYr+aIkeawuOi/nOeahOS4u+inkuOAguaBi+aYr+eLrOWutu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Yr+S9oOeJiOadg+aJgOacieOAguWutuaYr+iHqueEtuWQiOS8me+8jOWKoOeb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mAgOWHuuOAguivt+iwqOaFjue7j+iQpeeIseaDh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DlieWtkMmdsa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A5YnlrZDJnbG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6AB8EF51DC71C551E653D80B31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