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33CE2C95F73DB7CD70536617C1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33CE2C95F73DB7CD70536617C1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b6u5L+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meeUn+S4jeWQuea4qeaflOmjju+8j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OmFku+8jOS4jeetieS4jeW9kuS6uuOAgjwvcD48cD48ZW0+Mi48L2VtPuS7gOS5iOag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iKse+8jOS7gOS5iOiXpOe7k+S7gOS5iOeTnO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ayiea6uue+juWlveeahOW5u+aDs++8jOimgeS5iOWwseegtOiMp+S6j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s+OAgjwvcD48cD48ZW0+NC48L2VtPuWkp+m5j+S4gOaXpeWQjOmjjui1t++8jOaJ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S4iuS5neS4h+mHjOOAgjwvcD48cD48ZW0+NS48L2VtPuWmguaenOaIkeWdmua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aYr+eUqOWkp+eCruS5n+S4jeiDveaJk+WAku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to+mDveacieS6uuaIkOWKn++8jOS4uuS7gOS5iOS4jeiDveaYr+S9oOWRo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cieS6uuWksei0pe+8jOWHreS7gOS5iOWBj+WBj+aYr+S9o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S9oOebuOS/oe+8jOWlh+i/ueS4gOWumuS8m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S4jeWQiOeQhueahOiBjOWcuu+8jOWPquacieS4jeWQiOeQ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jwvcD48cD48ZW0+OS48L2VtPuiAgem8oOiDvea0u+WkmuS5he+8jOimgeeci+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MTAuPC9lbT7orqnoh6rlt7Hlv5nkuIDngrnvvIzlv5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ljrvmgJ3ogIPml6DlhbPntKfopoHnmoTkuovvvIzlvojlpJrkuov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oTmgoTlnLDmt6Hlv5jkuobjgII8L3A+PHA+PGVtPjExLjwvZW0+5q+P5aSp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77yM5piv5LiN5oiQ54af55qE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mCo+S4quaXtumXtOaVsOmSse+8jOi/mOS4jeWmgueUqOmCo+S4quaXtumXt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i1muS6m+OAgjwvcD48cD48ZW0+MTMuPC9lbT7pmo/nvJjkuI3mmK/lvpfov4fkuJ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vqroi5/kuJTvvIzogIzmmK/lsL3kurrkuovjgIHlkKzlpKn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piv5q+P5LiA5qyh5Yqq5Yqb6YO95Lya5pyJ5pS26I6377yM5L2G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S26I636YO95b+F6aG75Yqq5Yqb77yM6L+Z5piv5LiN5Y+v6YCG6L2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yoeacieeUn+adpeWLh+aVouOAgeWkqei1i+i/h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WxseS6uua1t+WPquWJqeS4gOS6m+ivmuaBs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mK/miJDlip/nmoTliY3mj5DvvIzli6TlpYvmmK/miJDlip/nmoTlgqzljJbli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O95aSf5YKy6KeG6aOO6Zuo55qE5Lq677yM5b+F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44CCPC9wPjxwPjxlbT4xOC48L2VtPueUn+WRveWOn+adpeaYr+aipuaD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air+WtkO+8jOWPr+S7peW7tuS8uOWIsOaipuaDs+aIkOecn+eahOmCo+S4gOWI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wuOS4jeaUvuW8g+OAgjwvcD48cD48ZW0+MTkuPC9lbT7miJHlv7XnmoT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vkuKrlrZfvvJombGRxdW875Lq655Sf6Ium55+tJnJkcXVvO+OAguWboOS4uui/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fre+8jOaIkemprOS4jeWBnOi5hO+8jOS4gOaEj+WtpOihj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ZrpkrHog73msrvmhIjkuIDliIfnn6vmg4XvvIzmnInpkrHog73msrvmhIj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jgII8L3A+PHA+PGVtPjIxLjwvZW0+5ou85ZG95Y675LqJ5Y+W5oiQ5Yqf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f5pyb5LiA5a6a5Lya5oiQ5Yqf44CCPC9wPjxwPjxlbT4yMi48L2VtPuS7h+aB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Mluino+S7h+aBqO+8jOWPquacieWuveWuueaJjeiDveWMluino+S7h+a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wuOaBkueahOiHs+eQhuOAgjwvcD48cD48ZW0+MjMuPC9lbT7kuI3opoHnm5jnr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poHpobrlhbboh6rnhLbvvIzor6XmmK/kvaDnmoTnu4jkvJr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KaB5oiQ6ZW/77yM6KaB5LiA5Liq5Lq66LWw6L+H5Lq65bGx5Lq6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DuOS4reacieefpeivhu+8jOiDnOS6juaJi+S4re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oi6Xmioroh6rlt7Hnu4/okKXmiJDnvo7lpbP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LjlvJXmnaXoi7Hpm4TjgII8L3A+PHA+PGVtPjI3LjwvZW0+5LuA5LmI5pe25YCZ56a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A6L+R77yf6YKj5bCx5piv5L2g6KeJ5b6X6buR5pqX5aSq6buR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uuS6huiHquW3seeahOWJjemAlO+8jOS4uuS6huavjeS6s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kuPC9lbT7msqHkurrlj6/ku6XluKbotbDkvaDnmoToi6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DliIfpg73opoHoh6rlt7HljrvpnaLlr7njgII8L3A+PHA+PGVtPjM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5Yip5LmL5b+D77yM5piv56uL5Lq66L6+5Lq65LmL6Zq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OWtpuemu+S4jeW8gOWBmumimO+8jOS4gOWumuimgeWLpOWKqO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nlJ/mgLvopoHli4fmlaLkuIDmrKHvvIzmipvkuIvkuIDliIfpob7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pgZfmhr7nmoTljrvlgZrkvaDnnJ/mraPmg7P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oCV5L2g5q+P5aSp5YGa5LiA54K55LqL77yM5Y+q5oCV5L2g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C48L2VtPuWLh+aVoueahOS6uuS8muiuqeiHquW3seS9nOij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s+S9v+i+k+S6huOAgemUmeS6huOAgeeKr+inhOS6huS5n+WLh+S6juWvuee7k+ae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gTwvcD48cD48ZW0+MzUuPC9lbT7ooqvoh6rlt7HnvLrngrnkuLvlrr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Ljov5zmmK/lvLHogIXjgII8L3A+PHA+PGVtPjM2LjwvZW0+5LiN566h5aSa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6LWw5Yiw5bC95aS044CCPC9wPjxwPjxlbT4zNy48L2VtPueUqOWKquWKm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cieaipuaDs+WwseacieacquadpeOAgjwvcD48cD48ZW0+Mzg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iorkuIDnlJ/nmoTlhYnpmLTomZrluqbvvIzkvr/mmK/mipvkuIvpu4Tph5HmnKr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njgII8L3A+PHA+PGVtPjM5LjwvZW0+6YCJ5oup5L2g6IO95om/5ouF55qE77y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YCJ5oup55qE44CCPC9wPjxwPjxlbT40MC48L2VtPuaMq+aKmOe7j+WOhueah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aAu+aYr+aKiuS4gOS6m+eQkOeijueahOWwj+S6i+eci+eahOWkq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7vkvZXkuovmg4XnmoTlj5HnlJ/lv4XmnInlhbbnm6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gLvkvJrku47mn5DkuIDop5LluqbmnInliqnkuo7kvaDnmoT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eN5a2Q54mi6K6w552A6Zuo5ru054yu6Lqr55qE5Y+u5Zix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5bCW55qE5YuH5rCU44CCPC9wPjxwPjxlbT40My48L2VtPuacieWLh+awlOaJv+aL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meaJjeaYr+iLsembhOWlveaxieOAgjwvcD48cD48ZW0+NDQuPC9lbT7opoHmnI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nlJ/mtLvlkozmnIDpgaXov5znmoTmoqbmg7PvvIzljbPkvb/mmI7lpKn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vvIzlpKnpq5jmsLTov5zvvIzot6/ov5zpqazkuq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yo5rC05rOl5Zyw5LiK6LWw6Lev55qE5Lq677yM5rC46L+c5LiN5Lya55WZ5L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ISa5Y2w44CCPC9wPjxwPjxlbT40Ni48L2VtPumfs+S5kOatjOmiguS6uu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8leWvvOS6uuS7rOi1sOWQkeWFieaYjueahOacquadp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jlpKvlv5flm5vmtbfvvIzkuIfph4znirnmr5Tpgr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om25L2g55qE5pe25YCZ77yM6Ieq5bex56uZ55u077yM6Lev6L+Y6ZW/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aB576O44CCPC9wPjxwPjxlbT40OS48L2VtPuS4jeeZu+mrmOWxse+8jOS4jeefp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S5n++8m+S4jeS4tOa3sea6qu+8jOS4jeefpeWcsOS5i+WOm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j5LkuobliKvkurrkuIDouqvliIDvvIzlho3moIfmppzoh6rlt7HmmK/liI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sYbohZDlv4PnmoTkurrvvIznnJ/nmoTlvojmgbblv4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y85Lit5oC75pyJ5YWJ6IqS77yM5rS75oiQ5L2g5oOz6KaB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eUn++8jOaKiuW/g+aUvuW5s++8jOWwseaYr+S4gOazk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tO+8m+aKiuW/g+aUvui9u++8jOWwseaYr+S4gOacteiHquWcqOeahO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v4fliIbnmoTlloToia/mnInml7blgJnkuZ/mmK/kuIDnp43lg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poHmiorkvaDnmoTlloToia/vvIznlZnnu5npgqPkupvmh4LlvpfmhJ/mga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Sf5ZG95aSq6L+H55+t5pqC77yM5LuK5aSp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N5LiA5a6a6IO95b6X5Yiw44CCPC9wPjxwPjxlbT41NS48L2VtPuaxguWtpuaX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WKquWKm+WwseaIkOWKn++8m+ivu+S5puayoeaNt+W+hO+8jOWwveWKm+iDve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kuI3kuL7mraXvvIzotorkuI3ov4fmoIXmoI/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hb/vvIznmbvkuI3kuIrpq5jlsbHjgII8L3A+PHA+PGVtPjU3LjwvZW0+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U6LeR77yM5oiR5Lus6YO95piv6L+95qKm5Lq6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Fs+ezu+W/vei/keW/vei/nO+8jOWNtOWPiOWPquiDvei/meagt+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IjeS4jeW+l++8jOi/m+S4gOatpeayoei1hOagv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pZ7ku5nmiY3og73ng6fpmbblmajvvIzmnInlv5fnmoTkurrmgLvlj6/ku6Xlra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YvoibrjgII8L3A+PHA+PGVtPjYwLjwvZW0+5Y+q5pyJ5oOz5LiN6YCa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LiN6YCa55qE6Lev44CCPC9wPjxwPjxlbT42MS48L2VtPuayoeS6uuiDveiuqe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ZpOmdnuaIkeS4jeaDs+i1ouOAgjwvcD48cD48ZW0+NjIuPC9lbT7ogqHluILnnqz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5jvvIzor7Hmg5HkuI7pmbfpmLHlkIzlnKjvvIzmmrTliKnkuI7po47pmanlhbH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ul5LiN57uZ6Ieq5bex6K6+6ZmQ77yM5YiZ5Lq655Sf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mQ5Yi25L2g5Y+R5oyl55qE6Jep56+x44CCPC9wPjxwPjxlbT42NC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n+inieS4jeS8mua2iOWkse+8jOWPquaYr+aIkeS7rOS5oOaDr+S6huS4juS5i+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Xm+iLpuaYr+aIkeS7rOeahOiAgeaci+WPi+OAgjwvcD48cD48ZW0+NjU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ovvvIzlgZrnnYDlgZrnnYDkuZ/lsLHpobr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6L+H5Y675oqx55qE5aSq57Sn77yM5bCx5Lya6IW+5LiN5Ye65omL5p2l5oul5oq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Ny48L2VtPuWQkeS9oOeahOe+juWlveeahOW4jOWGgOWS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kuW8gOe9keWQp++8jOS5neeZvuS5neWNgeS5neasoeiQveepuuS6hu+8jOi/mO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WRouOAgjwvcD48cD48ZW0+NjguPC9lbT7lvZPkvaDnmoTog73lipvov5jpqb7pqa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m67moIfml7bvvIzpgqPlsLHlupTor6XmsonkuIvlv4PmnaXljobn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W96K+75Lmm77yM5LiN5rGC55Sa6Kej77yb5q+P5pyJ5Ly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qyj54S25b+Y6aOf44CCPC9wPjxwPjxlbT43MC48L2VtPuS4juWFtuaCo+W+l+aCo+W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jeWmguW5suW5suWHgOWHgOWBmuiHquW3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lL7kuIvku6Toh6rlt7HkuI3mgqbnmoTkuovvvIzlrabkvJrmlL7miYvku6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Hlvq7nmoT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3ZW55eXFuaDg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eXlxbm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33CE2C95F73DB7CD70536617C1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