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7934B1EA3CA3D078959039A77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7934B1EA3CA3D078959039A77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MOWPpei2heefreaDheivn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og73lpJ/np7DlkbzkvaDkuLrmgqjlkJ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og73lpJ/miorkvaDmlL7lnKjlv4PkuIrllabjgII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lho3nibXmiJHnmoTmiYvjgII8L3A+PHA+PGVtPj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nKjlj5jvvIzkuI3lj5jnmoTmmK/miJHlr7nkvaDnmoTmhJ/mg4X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jov5zniLHkvaDnmoTlv4PjgII8L3A+PHA+PGVtPjQuPC9lbT7oi6XkvaDog73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LmiJHlrprkvJrkuLrkvaDjgILplb/oopbnv6nnv6nvvIzoiJ7lsL3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ubTljY7jgII8L3A+PHA+PGVtPjUuPC9lbT7lhazlrZDvvIzkvZnnlJ/or7f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p3otZbjgILmr5Tmt7HniLHmm7Tlj6/mgJX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nkvaDkuqfnlJ/kuobkvp3otZbjgII8L3A+PHA+PGVtPjcuPC9lbT7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ouqvovrnourrnnYDnmoTlpbPkurrmmK/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4HkurrlpZrokL3kuqblj6/mkp7lkJHmv4DmtYHvvIzku43nhL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ov5nmmK/miJHoh6rnlLHjgII8L3A+PHA+PGVtPjkuPC9lbT7pgqPkupvor7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7nmoTkurrvvIzkuIDlrprmsqHop4Hov4fkvaDnmoTnnLznnZ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WB6K645L2g5ZCT5oiR77yM5oiR5b6I6IOG5bCP77yM5LiN6KaB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ZCT5oiR77yM5oiR5Lya5b6I5a6z5oCV77yBPC9wPjxwPjxlbT4x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mZquS9oOWNgeaMh+e0p+aJo++8jOe7huivrea4qeiogO+8jOmXsui1i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ivjeS9s+ivneOAgjwvcD48cD48ZW0+MTIuPC9lbT7lvZPpkrvnn7Ppg73lj5j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vaDlnKjvvIzmiJHniLHkvaDlpoLpsrjlkJHmtbf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6uZ5Zyo5oiR6Lqr6L6577yM5oiR55qE55y86YeM5bCx55yL5LiN5Yi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C48L2VtPuato+WcqOeIseS9oOeahOaIke+8jO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IhueVjOern+aYr+WmguatpOm7keeZveWIhuaYj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lv4PnlJjmg4XmhL/mrbvlv4PloYzlnLDml6DmgKjml6Dmgp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E2LjwvZW0+5oiR5LiN566h5L2g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77yM5LiN5Zyo5LmO5L2g5ZKM6LCB57uT5ama77yM5Y+q6KaB5L2g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y48L2VtPumYs+WFiea4qeeDre+8jOWygeaciOmdm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dpe+8jOaIkeaAjuaVouiAgeWOu++8nzwvcD48cD48ZW0+MTg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moTnlJ/lkb3ph4zku47mraTkuZ/kvJrlpJrkuobkuIDkuK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nmoTorrDlv4bngrnjgII8L3A+PHA+PGVtPjE5LjwvZW0+5Lqy54ix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25LqL77yM5Lq655Sf5pyA6Zq+5b6X55qE5bm25LiN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iA6LW344CCPC9wPjxwPjxlbT4yMC48L2VtPuS4jeiuuOWTre+8jOi/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S6hu+8jOabtOWIq+ivtOecvOazquS6huOAgj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sLHmhI/or4bliLDkuoblm5vkuKrlrZfvvIzlnKjliqvpmr7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a+55LiA5Liq5Lq65pyJ5LqG5qyy5pyb77yM6YKj5Y+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Li65LiA5Liq5Lq65b+N5L2P5LqG5qyy5pyb77yM6YKj5Y+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acieaJgOW/teS6uu+8jOmalOWcqOi/nOi/nO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ov5nnp43kurrvvIzmiJHpmaTkuobmgYvniLHot5/kvaD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sIjnmoTjgII8L3A+PHA+PGVtPjI1LjwvZW0+5oiR5Zyo5L2g55qE6IS4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l5ZCO5a2p5a2Q55qE5qC35a2Q44CCPC9wPjxwPjxlbT4yNi48L2VtP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wvemftuWNju+8jOS4jeiLpeS9oOWro+eEtuS4gOes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mhL/mhI/vvIzmiJHkvr/kuLrkvaDor7TkuIrkuIDkuJb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yf5q2j55qE5bm456aP77yM5LiN5piv5rS75oiQ5Yir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5aSf5oyJ54Wn6Ieq5bex55qE5oSP5oS/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On+adpeWPquimgeaYr+WIhuW8gOS6hueahOS6uu+8jOS4jeiuuu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Gn+aCie+8jOS5n+S8muaFouaFouWPmOW+l+eWj+i/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v4Pnu5nmiJHkuIDlsI/pg6jliIbvvIzkuIDlpKnlsLHlpb3jgIL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lv4Pmi7/nu5nkvaDvvIzkuIDkuIflubTjgII8L3A+PHA+PGVtPjM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45LiK5qKo6Iqx6Zuo5YeJ77yM5oiR562J6aOO6Zuq5Y+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IseS9oOS4jeaYr+WboOS4uuaDs+W+l+WIsOS7gOS5iO+8jOWujOWF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iDveWkseWOu+S9oOOAgjwvcD48cD48ZW0+MzMuPC9lbT7ku6XkvaD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miJHkuYvlp5PjgII8L3A+PHA+PGVtPjM0LjwvZW0+5a2j6IqC6YeM55qE5pqX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i5oWi55qE5bCG5oiR5YyF5Zu077yM5pyA5ZCO5bCG5oiR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oOS4uuS9oOeahOWIsOadpe+8jOaJgOS7peaIkeWOu+i3keatpe+8j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+8jOWOu+WKquWKm+W3peS9nOOAgjwvcD48cD48ZW0+MzYuPC9lbT7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vaDnmoTmiYvvvIzlsLHlg4/lt6bmiYvnibXlj7PmiYvmsqHmhJ/op4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uIvkuZ/kvJrnlJ/nlrzjgII8L3A+PHA+PGVtPjM3LjwvZW0+6K6p5oiR5L+p55y85r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5qE6YKj5Lu95oOF5oSP77yM5YyW5L2c5rC45oGS55qE5pyf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IseS9oO+8jOWmguaenOS9oOS4jeaOpeWPl+aIke+8jOmCo+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aIkeS8muS4gOebtOm7mOm7mOeahOeIs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jJfljYrnkIPvvIzmiJHmmK/ljZfljYrnkIPvvIzlpoLmnp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lsLHmmK/mlbTkuKrlnLDnkIPjgII8L3A+PHA+PGVtPjQwLjwvZW0+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iv5LiA5Liq5bCP5bCP5pif55CD77yM5q+P5aSp5Y+q5pyJ5L2g5byA552A5pyI5Lq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h5ri444CCPC9wPjxwPjxlbT40MS48L2VtPuWWnOaAkuWTgOS5kOaYr+S9o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gOi3g+aYr+S9oO+8jOS9oOWwseaYr+aIkeW/g+aDheeahOmBpeaOp+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gYflpoLlj6/ku6XnmoTor53vvIzmiJHmhL/mhI/oirHljrv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mr4/kuIDnp5LvvIzpmarnnYDkvaDjgII8L3A+PHA+PGVtPjQ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u45Ly077yM5Zyw5LmF5aSp6ZW/44CCPC9wPjxwPjxlbT40NC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7peS/r+mmluensOiHo++8jOiAjOS9oOWNtOi/n+i/n+S4jei1kOaIkeW5s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mg7Pop6bliqjkvaDnmoTlv4PvvIzlsLHlg4/kvaD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pgqPmoLfjgII8L3A+PHA+PGVtPjQ2LjwvZW0+5L2g5piv54yq5ZC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Zac5qyi5YW754yq6Ie05a+M77yM6Zmk5LqG5oiR6LCB6L+Y6KaB5L2g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eUn+S4gOS4luS4gOWPjOS6uu+8jOWls+S6uu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DguPC9lbT7miJHmg7PpkrvliLD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zljrvvvIznhLblkI7lho3lg4/kuIDkuKromJHoj4fpgqPmoLfnmoTplb/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S+5b+D5ZCn77yM5Li65LqG5L2g5Lus6IO95aSf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Lya5aW95aW95rS75LiL5Y6744CCPC9wPjxwPjxlbT41MC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i2iuWkmu+8jOaIkeWwsei2iuW6huW5uOiDveWkn+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i6Xnu5PlsYDpnZ7kvaDmiYDmhL/vvIzlsLHlnKjlsJjln4PokL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vlipvkuIDmkI/jgII8L3A+PHA+PGVtPjUyLjwvZW0+5oiR5Zac5qyi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qCR77yM56eL5aSp55qE6buE5piP77yM5Yas5aSp55qE6Ziz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44CCPC9wPjxwPjxlbT41My48L2VtPuS4gOS4quS6uu+8jOS4gOWcuuai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S6jO+8m+S4pOS4quS6uu+8jOS4gOWPsOaIj++8jOatpOeUn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7PkvaDvvIzlr7vkuI3liLDkvaDvvJvov73kvaDvvIzotbb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jp/mnaXvvIzkvaDlnKjmiJHlv4Pph4zjgII8L3A+PHA+PGVtPjU1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6ouWwmOWIneWmhu+8jOWxseays+aXoOeWhuOAg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+8jOeivueijuaipumth+aXoOW4uO+8jOWRveagvO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pl7TkupTlkbPmnYLpmYjvvIzllK/ni6zkvaDnlJzonJzliq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uw5pyb5ruh5aSp55qE57mB5pif77yM5Y205LuN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J5ZKM5b2x44CCPC9wPjxwPjxlbT41OS48L2VtPuabvue7j+aIkeS5n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mXreWPo+S4jeiwiOaDheeIse+8jOWPr+S9oOWBj+WBj+aYr+aIkeeahOaEj+aW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jAuPC9lbT7mhL/lvpfkuIDlv4PkurrvvIznmb3pppbojq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xLjwvZW0+5oiR5o6l6L+R5L2g55qE55uu55q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ai25L2g77yM5LiA6L6I5a2Q5a+55L2g5aW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mBh+ingeS9oOeahOmCo+Wkqei1t++8jOaIkeWBmueahOavj+S4gO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doOi/keS9oOOAgjwvcD48cD48ZW0+NjMuPC9lbT7lpoLmnpzlnLDnkI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nnmoTvvIzmiJHlr7nkvaDnmoTniLHlsIbkuI3kvJrlrZjlnKj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Y6K6w5oiR5LiA55u05Zyo6L+Z6YeM5oOz552A5L2g77y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2NS48L2VtPuWQm+W/g+aIkeefpe+8jOaIkeW/g+WQm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/g+aIkeW/g+OAgjwvcD48cD48ZW0+NjYuPC9lbT7lrqDovrHkuI3mg4rvvIznnIv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rHlvIDoirHokL3vvJvljrvnlZnml6DmhI/vvIzmnJvlpKnnqbrkupHljbfkupH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oS/5oSP6Zmq552A5L2g55yL6aOO77yM5ZCs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4ix552A5oiR44CCPC9wPjxwPjxlbT42OC48L2VtPuWknOWknO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aIkeWFseacieeahOe8oOe7te+8jOiZveeEtuebuOingeefreaag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aYr+awuOi/nOOAgjwvcD48cD48ZW0+NjkuPC9lbT7ku4rlpJXkvZXlpJXvvIzop4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I8L3A+PHA+PGVtPjcwLjwvZW0+5Yid5qyh6KeB5Yiw5L2g55qE5pe25YCZ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CO5p2l5Lya6YKj5LmI5Zac5qyi5L2g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lveWlveeFp+mhvuiHquW3se+8jOS4jeiuqeWwseiAgeiAgeWunuWunu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Fp+mhvuS9oOOAgjwvcD48cD48ZW0+NzIuPC9lbT7kvaDnibXnnYDmiJHvvIzmiJ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fmiYvmi4nlsI/miYvkuIDotbfotbDjgII8L3A+PHA+PGVtPjc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6p5Lq65b+Y5LqG55eb77yM6ICM5piv6K6p5Lq65Lmg5oOv5LqG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eahOivneW3sue7j+mUgeWcqOaIkeeahOiusOW/hu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SpeWMmeS9oOWwseabv+aIkeS/neeuoeS4gOi+iOWtkOWQp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ov5/ml6nmmK/miJHnmoTkurrvvIzpgqPmiJHkuLrkvZXkuI3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b/miJHnmoTmnYPliKnjgII8L3A+PHA+PGVtPjc2LjwvZW0+57Sv5LqG5ZCX77y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5ZCn77yBPC9wPjxwPjxlbT43Ny48L2VtPuaIkeS4gOWQkeeci+S6uuW+i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/meS4quS6uu+8jOS4gOeci+WwseefpemBk+aYr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Dnvo7lpb3nmoTkuovvvIzmmK/kurrmva7mi6XmjKTvvIzkvaD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ibXntKfmiJHnmoTmiYvjgII8L3A+PHA+PGVtPjc5LjwvZW0+5Y6M5oG25omA5py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aSW55qE5aSp5rCU77yM5L2G5piv5aaC5p6c5L2g5p2l77yM6aOO6Zuo6Zu3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2g44CCPC9wPjxwPjxlbT44MC48L2VtPuW4jOacm+S7peWQjuS9oOiDve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gOatpe+8jOWboOS4uuaIkeiIjeS4jeW+l+aKiuS9oOS4gOS4quS6uuS4ou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EuPC9lbT7ov5nkvY3lhYjnlJ/vvIzorrr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KnkuIvnrKzkuIDjgII8L3A+PHA+PGVtPjgyLjwvZW0+5Zyo5oiR5pyA5rex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77yM6YGH6KeB5oiR5pyA576O55qE5oOK5Zac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WWnOasouS4gOS4quS6uu+8jOWWnOasouWIsOeOsOWcqOmDvei/mOay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QuPC9lbT7msqbpmbflnKjkvaDnmoTmgIDmirHph4zvvIzpgIP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kb3ov5DnmoTprZTniKrjgII8L3A+PHA+PGVtPjg1LjwvZW0+5oiR6K+05LiN5Ye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K+d77yM5Y+q5oOz5bim5L2g5Zue5a6244CCPC9wPjxwPjxlbT44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QrOS9oO+8jOWkp+S6i+WQrOaIke+8jOS4jei/h+aIkeS7rOWutuS4jeS8muac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Un+OAgjwvcD48cD48ZW0+ODcuPC9lbT7mnJ3mmq7kuI3kvp3plb/nm7jmgJ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prvplb/nm7jlrojjgII8L3A+PHA+PGVtPjg4LjwvZW0+5Y+q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Zyo5oOz5L2g77yB5oiR5Zac5qyi5ZCs5L2g6K+0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jgII8L3A+PHA+PGVtPjg5LjwvZW0+5Lq65LiW6Ze05pyJ5Y2D57qi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piv5oiR5oOF5LmL5omA6ZKf44CCPC9wPjxwPjxlbT45M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Wkmu+8jOWwseaYr+S9oOS4gOebtOWcqOi6q+i+u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gYfop4HkvaDvvIzmmK/miJHmraTnlJ/mnIDlpKfnmoTlubjov5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lgZrov4fmnIDlr7nnmoTkuovmg4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2g5Y+Y5b6X576O5aW977yM5biM5pyb5ZKM5L2g5bqm6L+H5Lu75L2V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5My48L2VtPuaDiuinieebuOaAneS4jemcsu+8jOWOn+adp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FpemqqO+8jOaDheS4jeefpeaJgOi1t++8jOS4gOW+gOiAj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vaDvvIzlgZrmiJHogIHlqYblkKfjgILlsLHllpzmrKLkvaDlsLHkva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I3lpb3kvb/vvIE8L3A+PHA+PGVtPjk1LjwvZW0+5L2g5piv5Liq5pyJ5ouF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g55qE6IGM6LSj6YeM5Yqg5oiR5LiA5Liq5ZCn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ci+WKqOeUu+eJh++8jOS9oOS4jeS9huS4jeWHhueskeivneWlue+8jOi/m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S4gOi1t+eci+OAgjwvcD48cD48ZW0+OTcuPC9lbT7kuI7lkJvliJ3nm7jor4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kurrlvZLjgII8L3A+PHA+PGVtPjk4LjwvZW0+55Sf5rS75rKh5pWZ5Lya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ZGK6K+J5oiR5Zub5Liq5a2X77ya5Zac5qyi5bCx5oqi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efpemBk+ivpeivtOS7gOS5iO+8jOaIkeWPquaYr+eqgeeEt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+iOaDs+S9oOOAgjwvcD48cD48ZW0+MTAwLjwvZW0+5pyA6L+R5L2T6YeN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d5a+55rKh5pyJ5YG35ZCD77yM5Y+q5piv5oqK5L2g5YG35YG35pS+5Zy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DEuPC9lbT7miJHlj6rmr5TkvaDlpKfkupTlsoEt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Sn5LqU5bKBLeaBqe+8jOi/meWPpeivneaIkeawuOi/nOiusO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2g5pyJ5aWz5pyL5Y+L77yM5oiR5Y+q5pyJ5LiA5Liq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aWz5pyL5Y+L5YWo5LiW55WM6YO95piv5oiR5oOF5p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uIDop4HlgL7mg4XvvIzlgL7nmoTkuI3mmK/lv4PvvIzmmK/ohLjom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kuIDovojlrZDjgII8L3A+PHA+PGVtPjEwNC48L2VtPua1t+awtO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eQg+i9rOadpei9rOWOu++8jOWUr+S4gOS4jeWPmOeahOaY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2g55qE5Ye6546w77yM5pS55Y+Y5LqG5oiR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L5rOV44CCPC9wPjxwPjxlbT4xMDYuPC9lbT7nnLznnZvkuLrlpbn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LrlpbnmiZPnnYDkvJ7vvIzov5nlsLHmmK/niLHmg4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Gn+aCieeahOa4qeW6puWcqOaIkeecieWktOmdmemdmeWuieaKm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MTA4LjwvZW0+5YW25a6e5YWo5LiW55W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LiN6L+H5piv5LiO5L2g5LiA6LW35bqm6L+H5p+057Gz5rK555uQ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kvaDnmoTniLHorqnmiJHnm7jkv6H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m7Tlpb3jgILmraTnlJ/mnIDniLHmmK/kvaD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eJteS9oOaJi++8jOi3n+edgOaIkei1sO+8gemjjuWGjeWkp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+S9oOacieS6huaIke+8jOWGjeS5n+S4jeS8mui/t+WkseaWueWQ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Li75Yqo77yM5piv5Zug5Li65Zyo5LmO44CC5LiN6IGU57O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J5b6X6Ieq5bex5aSa5L2Z44CCPC9wPjxwPjxlbT4xMTIuPC9lbT7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rmmK/luIzmnJvkuLrmiJHku6znmoTku6XlkI7miZPpgKDkuIDkuK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My48L2VtPuaIkeaAgOeWkeS9oOeahOacrOi0q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S4jeeEtuaIkeaAjuS5iOi2iueci+i2iuaDs+edoe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bCG5p2l5Y+R55Sf5LuA5LmI5LqL77yM5oiW6ICF5L2g5Y+Y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6d5pen5piv5oiR5pyA54ix55qE5Lq644CCPC9wPjxwPjxlbT4x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qTor4bmmK/kuIDlnLrmhI/lpJbvvIzkvYblroPmmK/nvo7kuL3nmoT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S9oOWDj+aYr+eni+aXpemHjO+8jOepv+i/h+a4kOa4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agkeWPtuaSkuS4i+adpeeahOWFie+8jOaYr+a4qeaaluS5n+aYr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oC75pyJ6YKj5LmI5LiA5Liq5Lq677yM5LiN566h5Lu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+55L2g77yM5L2g5oC75Lya5om+5Yiw5Y6f6LCF5LuW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oh6rlt7HmnInml7blgbblsJTkuZ/kvJrmnInpgqPkuYjkuIDng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kvYbmgLvmmK/lvojlv6vkvr/kvJrosIPmlbTov4f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+mHjuaciemjju+8jOael+S4reaciembqO+8jOatpOaDhee7tee7te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efo+OAgjwvcD48cD48ZW0+MTIwLjwvZW0+54ix5piv5LiA56eN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5LiN6IO95YeG5aSH44CCPC9wPjxwPjxlbT4xMjEuPC9lbT7miJHmg7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vpfmm7Tlpb3vvIzlpb3liLDotrPku6Xnq5nlnKjkvaDpnaLliY3vvIzlpb3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kuI3kuobjgII8L3A+PHA+PGVtPjEyMi48L2VtPuWlveS4gOWQu+aDheWum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s+aIkemdkueBr+WPpOS9m+epuuaBqOWNg+W5tO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uA5LmI77yM5Y+q6KaB5pyJ5L2g5Zyo5oiR6Lqr6L6577yM5oiR55qE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25oO25LiN5a6J44CCPC9wPjxwPjxlbT4xMjQuPC9lbT7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ov4fnmoTliqvvvIzlpJrnnIvkuIDnnLzlsLHlv4Pova/vvIzmi6XmirHkuID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jgII8L3A+PHA+PGVtPjEyNS48L2VtPuaIkeeIseS9oO+8jOeIseWIsO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WIsOaXoOazleWRvOWQuO+8jOeIseWIsOW/q+imgeeqk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oS/5L2Z55Sf5pyJ5Lq66bKc6KGj5oCS6ams77yM6Zmq5L2g55yL54OI54S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jcuPC9lbT7lr7nkuIDkuKrkurrnmoTmhJ/mg4XlpKr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kvJrmipjogJfoh6rlt7HnmoTnlJ/lkb3jgII8L3A+PHA+PGVtPjE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a8guS6ru+8jOecvOmHjOWFqOaYr+aIke+8jOiwouiwouS9oO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TI5LjwvZW0+5oiR5oOz5aSp5aSp6YO95ZCs5Yiw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5qE5aOw6Z+z5q+P5YiG5q+P56eS6K6p5oiR6KeJ5b6X5bm456aP5ZK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kuKTmg4Xoi6XmmK/plb/kuYXml7bvvIzlj4jls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8L3A+PHA+PGVtPjEzMS48L2VtPuaIkeefpemBk++8mueIse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/q+S5kO+8m+aIkeWNtOWugeaEv+eVmeWcqOS9oOi6q+i+ue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yLjwvZW0+5L2g6Zeu5oiR5pyJ5aSa54ix5L2g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aN6YGH6KeB5L2g5LiA55m+5qyh77yM5Lmf5Lya5rKm6Zm35LiA55m+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MuPC9lbT7miJHmg7Pmib7nmoTlj6bkuIDljYrvvIzopoHkuYjlvoHmnI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JHlvoHmnI3kvaDvvIE8L3A+PHA+PGVtPjEzNC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Un+WRvemHjOeahOeZjOeXh++8jOiAjOacieS6m+S6uuWPquaYr+S4gO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MTM1LjwvZW0+5ZCb55Sf5oiR5pyq55Sf77yM5oiR55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5oGo5LiN55Sf5ZCM5pe277yM5pel5pel5LiO5ZCb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7PkuL7nnYDmiJLmjIflr7nkvaDnrJHvvIzor7TnnYDkvZnnlJ/or7fkva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jgII8L3A+PHA+PGVtPjEzNy48L2VtPuaIkei/mOaYr+W+iOWWnOasouS9o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eZvuaXoOemgeW/jO+8jOWBj+WBj+S9oOaYr+S4gOeZvumbt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4LjwvZW0+5oiR5oOz6K6p5L2g5bm456aP5b+r5LmQ77yM5oiR5oqK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oiR5LiA5aSp55qE5biM5pyb44CCPC9wPjxwPjxlbT4xMzkuPC9lbT7lnKjlpb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a3pgI/vvIzom67mqKrlj5HohL7msJTnmoTml7blgJnvvIzmirHmirHlpb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lpbnnkIborrrjgII8L3A+PHA+PGVtPjE0MC48L2VtPuaIke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AgOeWke+8jOi/meaYr+S4gOeUn+S4gOS4lu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xLjwvZW0+5Lul5oiR5rGf5bGx77yM6K645L2g55ub5pmv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lpbnkvKTkvaDlv4PvvIzlpoLlpbnor7TliKvnprvjgILlpoLmnpzmnKrlq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PlpZTlkJHkvaDjgII8L3A+PHA+PGVtPjE0My48L2VtPuaXoO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p+iQvem7hOazie+8jOS9oOWcqO+8jOaIkeS+v+W/g+WuieOAgjwvcD48cD48ZW0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N5piv55uu55qE77yM55uu55qE5piv54ix5q275L2g77yB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77yM55uu55qE5piv54ix5L2g5LiA6L6I5a2Q77yBPC9wPjxwPjxlbT4x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DkuLrkvaDlvq7nrJHnmoTljp/lm6DvvIzlgZrkvaDnlJ/lkb3kuK3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pgqPkuKrlpbPlranjgII8L3A+PHA+PGVtPjE0Ni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jee8uuaIkeS4gOS4quOAguaIkeWWnOasoueahOS6uuW+iOWwke+8j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S6huOAgjwvcD48cD48ZW0+MTQ3LjwvZW0+5Zac5qyi5L2g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oiR5LiA5Liq77yb5oiR5Zac5qyi55qE5Lq65b6I5bCR77yM6Zmk5L2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guPC9lbT7miJHlj6rlnKjku4rlpKnor7TniLHkvaDvvIz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mmI7lpKnmnaXkuI3lj4rjgII8L3A+PHA+PGVtPjE0OS48L2VtP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9oO+8jOiZveeEtuaIkeS7rOaXoOazleWFseWQjOaLpeacie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wLjwvZW0+5YaN57Sv77yM5YaN6Ium77yM5YaN55a8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O95Zac5qyi5oiR6ICM5bey44CCPC9wPjxwPjxlbT4xNTEuPC9lbT7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kuKTmrKHlrablkIPppa3vvIzkuIDmrKHmmK/lsI/ml7blgJnvvIzkuIDmr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nZDnnYDkvaDnmoTml7blgJnjgII8L3A+PHA+PGVtPjE1Mi48L2VtPuW5uOem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S7juatpOS4pOWPjOecvOedm++8jOeci+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zLjwvZW0+5Lmf6K645piv5oCq5oiR5aSq6L+H5LqO5oem5byx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+55L2g5YC+6K+J6Ieq5bex55qE5b+D44CCPC9wPjxwPjxlbT4xNTQ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rYnkvaDlvojkuYXvvIzkvaDmsqHmnaXvvIzmiJHljbTkuaDmg6/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S48L2VtPueOsuePkemqsOWtkOWuiee6ouixhuWFpemqqOebuOaAne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2LjwvZW0+5b6F5oiR6ZW/5Y+R5Y+K6IWw77yM5bCR5bm0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xNTcuPC9lbT7lpoLmnpzkvaDnvLrniLHvvIzmg7Pnn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pJrlsJHvvIzmsqHlhbPns7vvvIzmiJHlj6/ku6X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C48L2VtPuiTneWkqeS4iu+8jOaJi+aMh+WIkui/h+eahOeXlei/ue+8jOaal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aluS6huecvOecuO+8jOWNtOa5v+a2puS6huW/g+OAgjwvcD48cD48ZW0+MT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bCx6L+Z5LmI5LiA5Liq5L2g77yM5Y+r5oiR5oCO5LmI6IiN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AuPC9lbT7kvKDpgJLnm7jmgJ3vvIzkuI3opoHlv5j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S48L2VtPuaIkeS7rOS7iuWkqeWQte+8jOaYjuWkqeeske+8jOi/keS6h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6huaDs+OAgjwvcD48cD48ZW0+MTYyLjwvZW0+546r55Gw6YCB5LiO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54K577yb5auB5Yiw5oiR5a625Y6777yM6K6p5L2g55Sc55Sc5Y+I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MuPC9lbT7lm6DkuLrml6Dog73kuLrlipvvvIzmiYDku6X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4Pml6DmiYDmgYPvvIzmiYDku6Xpmo/pgYfogIzlro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j+S9oOi1sOWcqOWkqemZhe+8jOeci+e5geiKsea7o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LjwvZW0+5L2g6YKj5LmI5Y+v54ix77yM5bqU6K+l6YGH5Yiw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iKvmg7PkuobvvIzlpJbpnaLnmoTnjKrpg73kuI3lpoLmiJH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y48L2VtPue6teeEtuebuOaAneWFpemqqO+8jOe6teeEtu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WPquaEv+S9oOecieecvOWmguWIne+8jOmjjuWNju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LjwvZW0+5oCd5ZCb5aaC5rWB5rC077yM5L2V5pyJ56m35bey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u5nmiJHkuIDkuKrnkIbnlLHlgaXlv5jvvIzorqnmiJHku6XlkI7lho3kuZ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jgII8L3A+PHA+PGVtPjE3MC48L2VtPuecvOedm+S4uuWlueS4i+edg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uuWlueaSkeedgOS8nu+8jOi/meWwseaYr+eIseaDheOAgjwvcD48cD48ZW0+MT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oOK5aWH55qE6ZmF6YGH77yM5q+U5pa56K+05b2T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IuPC9lbT7mhL/lvpfkuIDkurrlv4PvvIznmb3pppbkuI3nm7j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rDmiJHkuIDnnqzvvIzmiJHlv7XlkJvljYrnlJ/jgII8L3A+PHA+PGVtPjE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eIseS9oO+8geaIkeWFqOi6q+eahOihgOa2suW3sue7n+e7n+WPmOS9n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eahOaDhe+8gTwvcD48cD48ZW0+MTc0LjwvZW0+54ix5oOF5bCx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CB5LiN5piv5pG4552A55+z5a2Q6L+H5rKz44CCPC9wPjxwPjxlbT4x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ZDop4LnmoTkurrvvIzkuLrkuobmiYDmnInlhbPlv4Plkoz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Ni48L2VtPuabvue7j+eahOawuOi/nOS4jeefpemjm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iOWOu+W+gOS4jeefpeWQjeeahOWcsOaWue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jwvZW0+5pyJ5L2g55qE5pel5a2Q77yM5oiR55qE55Sf5rS75aSa5LqG5LiA5Lu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PC9wPjxwPjxlbT4xNzguPC9lbT7pmaTkuobkvaD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bbku5bkurrpg73mmK/lsIblsLHvvIzogIzmiJHkuI3mhL/mhI/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OS48L2VtPuWcqOWkqeaEv+S9nOavlOe/vOS5jO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MTgwLjwvZW0+5LiA5Lu95LiN5rid55qE5Y+L6LCK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6Wd56aP77yM57uZ5oiR5oOz5b+155qE5pyL5Y+L77yM5rip6aao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DEuPC9lbT7miJHnmoTniLHlj6rog73lg4/lvq7po47mgoTmgoT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7vkvaDljrvlgZrpgqPkuIDnm7TmiZHngavnmoTpo57om7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meS5iOeUnO+8jOaIkeecn+aDs+iIlOiIlOOAgjwvcD48cD48ZW0+MT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oiR5Lus5Y2055u46YGH5LqG77yM6L+Z5bCx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4+N5oOc44CCPC9wPjxwPjxlbT4xODQuPC9lbT7lvZPml7bnmoTku5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5bvvIznjrDlnKjnmoTmiJHmmK/mnIDlpb3nmoTmiJHjgII8L3A+PHA+PGVtPjE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i+aXqeaIkOWPjO+8jOaBqeeIseS4gOeUn+S4gOS4lue8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LjwvZW0+5Lq655Sf5pyA5aSn55qE5bm456aP77yM5piv5Y+R546w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Lmf54ix552A6Ieq5bex44CCPC9wPjxwPjxlbT4xODc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YPmna/kuI3og73op6PjgII8L3A+PHA+PGVtPjE4OC48L2VtPuaEv+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iDveWmguaEv++8jOaEv+S9oOaJgOWBmueahOmDv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5LjwvZW0+5biM5pyb5aSa5bm05Lul5ZCO5oiR5Y+v5Lul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4OI55qE6aOO5piv5pqW55qE77yM5L2g5piv5oiR55qE44CCPC9wPjxwPjxlbT4x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liJrliJrmiY3nnIvliLDkvaDvvIzlj6/njrDlnKjmgJ3lv7Xlt7Lnu4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nln4vvvIzmiJHmg7PkvaDjgII8L3A+PHA+PGVtPjE5MS48L2VtPumZjOS4i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8k+e8k+W9kuefo+OAgjwvcD48cD48ZW0+MTkyLjwvZW0+5oiR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5aSp6J2J6bij77yM55Sf55Sf5LiN5oGv44CCPC9wPjxwPjxlbT4x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kozkvaDnlJzonJznibXmiYvvvIzkuIDotbflubjnpo/mhaLmhaL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C48L2VtPuS4i+asoeingeS9oO+8jOaIkeimgeS7peWlveS5he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edoeS6huS9oOOAgjwvcD48cD48ZW0+MTk1LjwvZW0+54+N54+g5piv6LSd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77yM6ICM5L2g5piv5oiR5LiA5LiW55qE54m15oyC44CCPC9wPjxwPjxlbT4x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naXljYrlsoHpn7Pkuabnu53vvIzkuIDlr7jnprvogqDljYPkuIf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Ny48L2VtPuWGs+WumuaIkeS7rOS4gOeUn+eahO+8jOS4jeaYr+aIke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aYr+aIkeS7rOeahOmAieaLqeOAgjwvcD48cD48ZW0+MTk4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a+55pyq5p2l5pyJ5b6I5aSa6KaB5rGC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rGC5piv5L2g44CCPC9wPjxwPjxlbT4xOTkuPC9lbT7mnIjml6D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pDogIDjgILmu6HlpKnnqbrpo57pm6rjgILmlYXkurrkvZXlpIT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iLpeS7iueUn+WGjeebuOinge+8jOWTquaAlea1geemu+eZvuS4lu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+8jOS5n+aE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ZodXI0aGpj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aHVyNGhq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7934B1EA3CA3D078959039A77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