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BBBFCC373476321273CE91DC2D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BBBFCC373476321273CE91DC2D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q5Ly05a62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aAu+aYr+S7peW3peS9nOW/m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MpOaOieeci+acm+eItuavjeeahOaXtumXtO+8m+aIkeS7rOWPiOS7pe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eUse+8jOiAjOS4jeaEv+aEj+WdkOS4i+adpeWQrOeItuavjeivtOivneOAguW9k+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7luS7rO+8jOWvueaIkeS7rOeahOimgeaxgu+8jOS7heS7heWPquaYr+mcg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uWQrOiAheaXtu+8jOaIkeS7rOS9leS7peW/jeW/g+mAg+emu+S7luS7rOaYj+a1i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OAguW4uOWbnuWutueci+eci++8jOW4uOWQrOWQrOeItuavjeeahOWUoOWPq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adpeivtO+8jOWPr+iDveS8muaYr+S7tuWFjeWNtOWQjuaClOWSj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gOS5iOmDvemHjeimgeeahOWkp+S6i++8gTwvcD48cD48ZW0+Mi48L2VtPuaIkeS7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mdkuaYpe+8jOe8heaAgOWPi+aDhe+8jOe8heaAgOabvue7j+eahOiHquW3se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bnuWktOeci+eci+aIkeS7rOi6q+WQjum7mOm7mOaUr+aMge+8jOmAkOa4kOiA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+8jOW/mOS6huS7luS7rOi2iuadpei2iumcgOimgeaIkeS7rOeahOmZquS8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7luS7rOS4gOasoeWPiOS4gOasoeermeWcqOWutumXqOWPo+etieW+heaIkeS7r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6q+W9seOAgjwvcD48cD48ZW0+My48L2VtPuS6uuacieS4pOasoeeUn+WRve+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Yr+S9nOS4uuWtqeWtkO+8jOmZquS8tOWcqOeItuavjei6q+i+ueW/q+S5k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asoeaYr+S9nOS4uueItuavje+8jOWuiOaKpOWcqOWtqeWtkOi6q+i+u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asoeeUn+WRveeahOmavuiDveWPr+i0teOAgjwvcD48cD48ZW0+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ZquS8tOS9oOS4gOi+iOWtkOeahO+8jOS4jeaYr+S9oOeahOeItuavj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FhOW8n+WnkOWmue+8jOS5n+S4jeaYr+S9oOeahOWEv+Wls+Wtmei+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IseS6uuOAgjwvcD48cD48ZW0+NS48L2VtPuaIkeS7rOacieS4gOS4quS+nemd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utuW6re+8jOWug+aJv+i9veedgOS4gOWutuS6uueahOWWnOaAkuWTgOS5k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asouemu+WQiOOAguWug+aYr+eItuavjeWPiuWFtuaIkeS7rOWtkOWls+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4jeeuoeWcqOWTqumHjOWPl+S8pO+8jOS4jeeuoeWcqOWTqumHj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bnuWIsOWutu+8jOaJgOacieeahOeDpuaBvO+8jOaJgOacieeahOaCsuS8p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hOaChOaSpOemu+OAguWug+W+iOS8n+Wkp++8jOaJgOS7peaIkeS7rOS8muWKquWK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PmOeahOi2iuadpei2iuWujOe+ju+8jOi2iuadpei2iua4qemmqOW5uOemj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ug+eahOmZquS8tO+8jOaIkeS7rOeahOS6uueUn+i3r+eoi+S8muW+l+WIsO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os++8gTwvcD48cD48ZW0+Ni48L2VtPuS4gOeUn+S4reiDveS4gOebtOmZquS8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iHquW3se+8jOeItuavjeS5n+S8muWOu+S4lu+8jOeIseS6uuS5n+iDveiDj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ls+WPr+iDveemu+W8gO+8jOaJgOS7peS7peWQjui/mOaYr+WvueiHquW3seWlve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leern+awuOi/nOmZquiHquW3seeahOWPquacie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S4jeW5uOemj+eahOS4u+imgeWOn+WboO+8muWfueS8mOOAgeS4iuWQhOenjei+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reWNoOaNruS6huWkp+mHj+eOqeeahOaXtumXtO+8jOavj+WkqeeOqeeahOaXtumXt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wj+aXtu+8m+WNs+S+v+S4jeWfueS8mO+8jOS5n+S4jeefpemBk+imgeeOq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tuavjeayoeacieaXtumXtOmZquS8tO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cqOS7gOS5iOaXtuWAme+8jOaXoOiuuuWcqOS7gOS5iOWcsOaWu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KseaAqOiHquW3seeahOS6uueUn+OAguS6uueUn+S4reWFhea7oeS6h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Fhea7oeS6huW5s+W5s+W4uOW4uOeahOWwj+S6i+aDheOAguWBh+WmguS9o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eahOWkp+S6i+aDheWPr+S7peWBmu+8jOmCo+S5iOWwseWBmuS4gOS4q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jOe7meS4gOS4quWPr+eIseeahOWwj+WtqeS9nOensOiBjOeahOeItuavje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aIkOmVv++8m+e7meS4gOWvueiAgeS6uuWBmuWtnemhuueahOWtkOWls++8jOaXtuW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S7luS7rO+8m+i/mOacie+8jOe7meS9oOeahOWPpuS4gOWNiuS4gOS4queugOWNle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eUn+OAgjwvcD48cD48ZW0+OS48L2VtPuavjeeIseS8vOawtOS4gOiIrO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qeWSjOiAjOe7huiFu++8m+eItueIseWmguWxseS4gOiIrOmbhOS8n++8jOa3seay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Wkp+OAguaIkeS7rOS7juWwj+WwseWcqOeItuavjeeahOiHguW8r+S4i+mVv+Wk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aIkeS7rOWwseimgemZquS8tOWcqOeItuavjeeahOi6q+i+ue+8jOiuqeS7lu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WcsOW6pui/h+WQjuWNiueUn++8jOS4jeiuqeS7luS7rOaEn+WIsOWtpOeLr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aHguW+l+aEn+aBqe+8jOaEn+aBqeaJgOacieS4uuaIkeS7rOS7mOWHuu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7PopoHluKbniLbmr43ljrvlgZrlhajouqvmo4Dmn6X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niLbmr43ljrvmnKrliLDnmoTlnLDmlrnvvIzmg7PopoHmg7PopoHpgqPkuY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vvIzljp/mnaXlnKjmiJHov5nph4zpmarkvLTmiY3mnID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4ix5oiR55qE54i25q+N77yM5pmu5aSp5LiL55qE5a2p5a2Q5Lus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i25q+N44CC6K6p5oiR5Lus5LiA6LW35a+554i25q+N6K+05LiA5aOw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oKo77yB6K6p5oiR5Lus5LiA6LW36KGM5Yqo77yM55+l5oGp5Zu+5oql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5Yas5aSp5bCx5LiN5YaN5a+S5Ya377yM6buR5aSc5bCx5LiN5YaN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bCx5pe25Yi76Zmq5Ly05Zyo5L2g5oiR6Lqr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acieaXtumXtO+8jOaIkeWwseWSjOWtqeWtkOWRhuWcqOS4gOi1t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WtqeWtkOiBiuiBiuWkqe+8jOWBmuS4gOS4quW/oOWunueahOeyieS4ne+8jOWIhuS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tpuS5oOOAgeeUn+a0u+eahOW/q+S5kO+8jOinieW+l+aYr+S4gOS7tuW+i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MTMuPC9lbT7mnIDpmr7lvpfnmoTmmK/mnInov5nkuY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kuobmiJHku6zov5nkuIDnlJ/jgILlsL3nrqHlubTovbvml7bmiJHku6znm7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kLXov4fvvIzpl7nov4fvvIzlj6/kuovov4flooPov4HvvIzlpLTlj5HoirHnmb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ovazouqvvvIzlj5HnjrDpmarkvLTkvaDkuIDnlJ/nmoTkuI3mmK/kvaD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uZ/kuI3mmK/kvaDnmoTlranlrZDvvIzogIzmmK/mm77nu4/lkozkvaDniLHov4fl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7nov4fnmoTpgqPkuKrkurrjgII8L3A+PHA+PGVtPjE0LjwvZW0+5L2c5Li6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a2p5a2Q5Zyo5LiA6LW377yM5bCx5piv5LiA56eN5bm456aP44CC5LiN6KaB566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LiN6KaB566h5a2p5a2Q5pyJ5aSa5LiN5ZCs6K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btOivtOWus+aAleiHquW3seiAgeWOu++8jOS4jeaYr+mdouWvue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eahOeVj+aDp++8jOiAjOaYr+WQjuaAleW5tOi/iOeahOeItuavjeS8muWboOS4u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abtOa4kOihsOiAgeOAguWPr+aYr++8jOS6uueahOihsOiAge+8jOWNtOWPiOaYr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Wls+S4jeW+l+mdouWvueeahOeOsOWunuOAguWUr+acie+8jOWcqOaciemZk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WcqOeItuavjeWBpeWcqOeahOavj+S4gOWkqe+8jOaIkeS7rOiDveWkmu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kmuS4gOS6m+epuumXtO+8jOe7meS6iOeItuavjeWKm+aJgOiDveWPiueahOi1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meS6iOWPjOS6suWKm+aJgOiDveWPiuW/g+eBteeahOmZquS8tOOAgu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+8jOeItuavjeWcqO+8jOWutuWwseWcq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kurrnmoTkuJbnlYzpmaTkuobmnInnlKjmsqHmnInnlKjvvIzov5jmnInlgLzpk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rHjgILlhbblrp7orqnlranlrZDmnIDniLHnmoTvvIzluLjluLjmmK/mjaHmnaX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vr3mr5vjgIHnn7PlpLTjgIHmoJHlj7bvvIzov5jmnInniLbmr43nmoTpmarkvLTjgI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gLzpkrHvvIzopoHkuYjpkrHkubDkuI3mnaXjgII8L3A+PHA+PGVtPjE3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mN5piv5a+554i25q+N5pyA5aW955qE6KGl5YG/44CC5Lq655Sf5aSq55+t77yM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5ZSv5pyJ6Zmq5Ly044CCPC9wPjxwPjxlbT4xOC48L2VtPuacieWkquWkm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imgeWujOaIkO+8jOacieWkquWkmueahOS6i+aDheimgeW6lOS7mO+8jOaAu+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uWlveeahOaJi+WktOeahOS6i+aDhe+8jOmZqueItuavjeS5n+aYr+adpeW+l+WPi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eato+S6uueUn+W+iOmVv++8jOaXtumXtOW+iOWkmuOAgueOsOWcqOaDs+aDs+W5t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+8jOWPquacieS4gOWkqeWkqeWcsOi/h++8jOaJjeaYr+S4gOW5tOW5tO+8jO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aXoOWktOe7queahOi/vemAkOS4juWllOW/me+8jOS4gOaXpuermeWum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keeOsOWNiui+iOWtkOW3sue7j+i/h+WOu++8jOiHquW3seaJi+mHjOeahOaIkOi0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kmuWwkeaEj+S5ie+8jOeEtuWQjui9rOi6q++8jOaJjeWPkeeOsOmZquS8tOeIt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aXtumXtOW3sueEtuaXoOWkmu+8jOWPkeeOsOacgOmHjeimgeeahOW5uOemj+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XtumXtOS6q+eUqO+8jOS6uueUn+acgOWkp+eahOaCsuWTgOiOq+i/h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DmgJXnnIvniLbmr43nmb3lj5Hlj4zprJPvvIzmn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soHmnIjml6Dmg4XvvIzmnIDmuLTmnJvkuIDlrrbmrKLogZrvvIzlj6/niLbmr43nu4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nlKjliankuIvnmoTml7bpl7TpmarkvLTjgIHnj43mg5zpgqPkupv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ml6Dms5Xov5jmuIXnmoTkurrvvIzlm6DkuLrov5nmmK/kurrnlJ/nrKzkuIDmrK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nmoTmnLrkvJrjgII8L3A+PHA+PGVtPjIwLjwvZW0+5oOz5b+154i25q+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z5L2/6Lq65Zyo5bqK5LiK77yM5Lmf5peg5rOV6K6p6Lqr5b+D5rKJ5reA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6X5LiN6Zmq5Ly054i25q+N77yM5Zyo5pel5pyI5LiL6LWw5b6X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Cd5oOz5rex5oOF5Zyw5Y+R6YW177yM55So55eb6Ium5L2/6Ieq5bex5oiQ54a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Cd5a6J5oWw5Zyo5aSp5LmL54G144CCPC9wPjxwPjxlbT4yMS48L2VtPueItuav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TquaAlei3keW+l+WGjei/nO+8jOS5n+S4jeinieW+l+W9ouWNleW9seWPq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eahOeItuavjeWwseWDj+i/nOaWueWkqemZheeahOmCo+e8leWkleaZlu+8jOmZquS8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iHquW3seOAguaKkeaIlu+8jOiHquW3seWmguWQjOS4gOWPqumjjuetn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uW+l+WGjemrmO+8jOe6v+S5n+eJteWcqOeItuavjeaJi+mH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5vlrrbluq3kvaDlsLHkvJrlj5HnjrDvvIzov5nph4zkuI3ku4XmnI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ibXmjILlkozlvZLlrr/vvIzkuZ/mnInmiJHku6zpmr7oqIDnmoTphbjmpZ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jgILmiJHmg7PvvIzmr4/kuKrkurrpg73mnInkuKrlrrblkKfjgILkuZ/orrj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markvLTlnKjniLbmr43lrrbkurrouqvovrnvvIzluqbov4fkuIDkuKrkuK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pJzmmZrjgILkuZ/orrjkvaDlvojlraTljZXvvIzkuIDkuKrkurrni6zlpITlvIL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lrrbkuZ/lj6rmnInnqbrnqbrnmoTlm5vlo4HlnKjnrYn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ud5a+555qE6Zmq5Ly05LuO5LiN5a2Y5Zyo77yM54i25q+N5Lya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Lmf5Y+q5Zyo5Y2K6YCU5ZCM6KGM77yM5Y+q5pyJ6Ieq5bex5Zyo5pSv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Zyo5a6M5pW055qE5LiA55Sf5Lit77yM6ICX5bmy5Yqb5rCU77yM5YiZ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Y6777yM55m+5Y2D5bm05ZCO77yM5peg5Lq65Lul6K6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aEn+aBqeeItuavje+8jOWboOS4uueItuavjee7meS6hu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muiCsuaIkeS7rOmVv+Wkp+aIkOS6uu+8jOS4uuaIkeS7rOaehOetkeiIkumAg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uS7juWRseWRseWdoOWcsOWIsOWSv+WRgOWtpuivre+8jOS7juWFpeWtpuWN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LqeS4muaLqeWBtu+8jOeItuavjeaXoOengeeahOWFs+eIsemZquS8tOS6hu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S4qumYtuauteOAgueEtuiAjOW9k+aIkeS7rOecn+eahOmVv+S6h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WHuueItuavjei6q+i+ueS7peWQju+8jOa4kOa4kOa3oeWMluS6hueItuavje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S7peayoeaXtumXtOS4uuWAn+WPo+adpeaQquWhn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mvKvkurrnlJ/ot6/kuIrvvIzniLbmr43og73lgZrnmoTlubbpnZ7mmK/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IvljrvvvIzogIzmmK/lnKjmnInpmZDnmoTpmarkvLTph4zvvIzog73mlZnk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gZrkurrpgZPnkIbjgII8L3A+PHA+PGVtPjI2LjwvZW0+5aaC5p6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il5qC855qE6ICB5biI77yM5peg56eB55qE54i25q+N77yM6byT5Y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5qE5ZCM5Ly077yM5LuW5piv5rC46L+c5LiN5Lya5oiQ5Yq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Wvu+aJvuW5uOemj+eahOmBk+i3r+S4iu+8jOe7j+W4uOW8h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vOeLiOS4jeWgqu+8jOS+v+acieS6huaUvuW8g+eahOaDs+azle+8jOWNtOWcq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s+WktO+8jOWxnuS6juaIkeeahOW5uOemj+mjmOeEtuiAjOiHs+W5uOemj+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Fs+eIse+8jOaci+WPi+eahOelneemj++8jOiAgeW4iOeahOaPkOmGku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8gOWni+Wug+WwseWcqOaIkei6q+i+ue+8jOS4gOebtOm7mOm7mOeahOmZquS8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memdmeeahOWuiOaKpOedgOaIke+8jOebtOWIsOawuOi/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sbvnmoTnlJ/mtLvoioLlpY/otormnaXotorlv6vvvIzkurrku6z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kuZ/otormnaXotorlpKfkuobjgILotormnaXotorlpJrnmoTniLbmr43lpoLku4r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mnInml7bpl7TmnaXpmarkvLTlranlrZDjgILniLHpnIDopoHml7bpl7Tooajov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lZnkuIDkupvml7bpl7Tnu5nlranlrZDlkKfjgILlgL7lkKzku5bku6znmoT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73nlaXku5bku6znmoTmhJ/lj5fjgILlranlrZDlpoLlkIzmoL3np43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DmoLfvvIzmmK/pnIDopoHml7bpl7TmnaXlkbXmiqT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bCx5piv5oiR5oOz6KaB55qE5ZKW5ZWh6aaG77yM5LiA6Ze05aaI5aaI5bim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6755qE5ZKW5ZWh6aaG77yM5aaI5aaI5Y+v5Lul5Zyo54af5oKJ55qE5ZKW5ZWh6aa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a6d5a6d77yM5ZCM5pe26L+Y5Y+v5Lul6Lef5pyL5Y+L57qm5Lya6ICM5LiN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ZGo5Zu055qE5Lq677yM5Y+N5q2j5aSn5a626YO95Li65Lq654i25q+N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5qu5LiN5Lya6K6p5Lq655qx55yJ77yM5Y+N6ICM5b+D55Sf54ix5oCc44CC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+Z6YeM5peg5ouY5peg5p2f77yM5pyJ5Zac5qyi55qE6aOf54mp77yM54ix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77yM6L+Y6IO957uT5Lqk5paw5pyL5Y+L44CCPC9wPjxwPjxlbT4zM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avje+8jOaEn+iwoueItuavjeWkmuW5tOadpeeahOWFu+iCsuS5i+aBqe+8jO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jeW8g+S4jeemu+eahOmZquS8tO+8jOaEn+iwoueItuavjeWmguWxseiIr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aXoOept+WKqOWKm++8jOWwseeul+WIneeUn+eJm+eKiueahOaIkeS7rO+8jOS5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seaSnu+8jOefpemBk+mBjeS9k+mznuS8pO+8jOS7luS7rOS+neaXp+e7meS6iO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Wl+S8pOWupOOAgjwvcD48cD48ZW0+MzEuPC9lbT7lhbblrp7lrZ3mlaz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lrZDlpbPnmoTlupTlsL3kuYvotKPvvIzkvZXosIjku4DkuYjlm57miqXvvJ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73pmarkvLTlnKjniLbmr43ouqvovrnvvIznnIvnnYDniLbmr43nrJHvvIznnIvnnY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lJ/msJTvvIzpgqPlsLHmmK/lvZPlhL/lpbPnmoTlv4PkuK3mnIDlv6vkuZD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Hlj6ropoHniLbmr43lvIDlvIDlv4Plv4PjgIHlgaXlgaXlurflurfjgIH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lpb3vvIzlhbbku5bnmoTliKvml6DmiYDmsYLvvIE8L3A+PHA+PGVtPjMy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46w5Zyo55qE5L2g5piv5LiA5Liq576O5Li956ul6K+d55qE5byA5aeL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Lmf6K645YyF5a6555m+5ZGz77yM5L2G5LiA5a6a576O5LiN6IOc5pS2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pmo5pum77yM5Lmf5pyJ6aOO5pyJ6Zuo77yM5L2G5LiA5a6a5pyJ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+O5o6l44CCPC9wPjxwPjxlbT4zMy48L2VtPuiDvemVv+S5hemZquS8t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AvOW+l+WOu+eIse+8jOWwpOWFtuaYr+eItuavje+8jOW6lOivpea3seeIseOAgu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i2iuePjei0teOAgjwvcD48cD48ZW0+MzQuPC9lbT7kvaDlrabkvJrmlLbmlZv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TlsJHovbvni4LvvIzlrabkvJrmn5TlkozvvIzlrabkvJror7QmbGRxdW87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SjCZsZHF1bzvlr7nkuI3otbcmcmRxdW8777yM5Y+v5L2g57uI56m25Y+q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bex77yM5oiR5Lus5LiN6IO95aSq5ZCd5oOc6Ieq5bex55qE54ix5LiO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pyL5Y+L77yM6YO96ZyA6KaB5L2g6Zmq5Ly0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nieW+l++8jOWkp+WtpuavleS4mueVmeWcqOWkp+WfjuW4guaJvuS7veWl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Lv+mrmOiWquWwseW+iOeJm+mAvOOAguWunumZheS4iu+8jOaIkeinieW+l+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Jm+mAvOOAguWboOS4uuS9oOi/nOemu+WutuS5oeeItuavjeS6suS6uu+8jOavj+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WllOazoua4uOi1sO+8jOeItuavjeaCo+eXheS9oOS5n+acquW/heiDveWbnuWOu+m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9oOeahOeJm+mAvOaYr+iDjOWQjueIseS9oOeahOS6uum7mOm7mOeahOS7mOWHuu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ecn+ato+eahOeJm+mAvOaYr+WugeaEv+iIjeW8g+S4gOS6m+S4nOilv+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u+a0u+mZquS8tOeIseS9oOeahOS6uuOAguW+l+WSjOiIje+8jOacieaXtuWQjuiAh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jwvcD48cD48ZW0+MzYuPC9lbT7niLbmr43kuI3lj6/og73pmarkvLTlranlr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YDku6Xlv4Xpobvku47lsI/ln7nlhbvlranlrZDnmoTnpL7kvJrmhI/or4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mhI/or4bjgII8L3A+PHA+PGVtPjM3LjwvZW0+5aW95a655piT6L+U5LiA5qyh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Yqg6IGa5Lya5Lmf5piv6Zq+5b6X44CC5Y+q5piv77yM5ri45a2Q5b2S5a62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6IGa77yM5aeL57uI5piv5Lit5Zu95Lq65Lyg57uf5rex5Y6a55qE5a625bqt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2R57uc5LiK5pu+5rWB5Lyg5LiA6YGTJmxkcXVvO+S6suaDheiuoeeul+mim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lh7rlranlrZDlnKjniLbmr43mnInnlJ/kuYvlubTog73lpJ/pmarkvLTnmo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I3otrPkuIDkuKrmnIjvvIzorqnml6DmlbDlubTovbvkurrmmpfkuIvlhrPlv4Pmjp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mr4mbGRxdW875Zue5a6255yL55yLJnJkcXVvO+OAguaXouWmguatpO+8jOaIkeS7r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VmeS4gOeCueaXtumXtOe7meeItuavje+8nzwvcD48cD48ZW0+MzguPC9lbT7miJb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kvaDlnKjmn5DkuKrln47luILnuYHljY7llqflmqPnmoTpmLTlvbHkuK3miJ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mYznlJ/nmoTkurrmtYHkuK3vvIzkuLrkuobpgqPmt7Hol4/lv4PkuK3ml6Dms5Xlk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iJ3nmoTmoqbmg7PjgIHkuLrkuoblj6/og73nmoTnvo7lpb3nmoTmnKrmnaX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lm6DkuLrogIHnmoTlpKrlv6vogIzlj6/og73nrYnkuI3liLDkvaDnmoTotaHlhb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nmoTniLbmr43ogIzni6zoh6rlnZrmjIHlkozlpYvmlpfnmoTml7blgJnvvIz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lvojlgbbnhLbvvIzljbTkuZ/lv4XnhLbnmoTotbDov5v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tbDov5vkvaDnmoTkuJbnlYzvvIzmlK/mjIHkvaDpmarkvLTkvaDmhbDol4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u+6K6w5ZCm77yM54i25q+N5bCG5L2g5oiR5o2n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Zyo5Zi06YeM77yM5Zug5Li65oiR5Lus5piv54i25q+N5omL5b+D6YeM55qE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w5ZCm77yM54i25q+N5oqK5peg56eB55qE54ix5aWJ54yu57uZ5LqG5oiR5Lu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piv54i25q+N55qE57uT5pm277yM5piv54ix55qE5bu2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IseeItuavjeeahOaWueW8j+WNg+S4h+enje+8jOeIseeItuavj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aKpe+8jOW9k+eItuavjeS4gOWkqeWkqeW5tOi/iOWSjOiAgeWOu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eaXoOi/lOmhvu+8jOWNs+S9v+WGjee0r+WGjeiLpuS5n+W/g+eUmOaDhe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iAgeS6uuabtOa4qemmqOOAgeabtOaEieaCpueahOeUn+a0u++8jOaKi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6uuW6pui/h+eUn+WRveeahOavj+S4gOWkqeW9k+WBmuacgOWlveeahOWtn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eItuavjeWFu+iCsuS5i+aBqeOAgjwvcD48cD48ZW0+NDEuPC9lbT7miJHku6z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bmr43kuIDot6/otbDmnaXnmoTmibbmjIHvvIzmiJHku6zopoHmhJ/osKLmnIvlj4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arkvLTmiJHku6zotbDov4fpo47po47pm6jpm6jvvIzmiJHku6zopoHmhJ/osKL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bosIbmlZnor7LjgILmraPlm6DkuLrmiJHku6zopoHmhJ/osKLnmoTkurrlpKrlp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YDku6XmiJHku6zlupTlnKjlv4Pph4zpu5jpu5jnmoTnpZ3npo/ku5bku6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3nrqHmmK/lpLHljrvov5jmmK/mi6XmnInjgII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bm46L+Q55qE5Lik5Lu25LqL77ya54i25q+N6Lqr5L2T5YGl5bq377yM54ix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mq5Ly044CCPC9wPjxwPjxlbT40My48L2VtPuWmguaenOS6i+S4muWei+eItuavje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XoOazlemZquS8tOWtqeWtkO+8jOWwseW/hemhu+S4uuWtqeWtkOWvu+aJv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Pl+i/h+S4k+S4muiuree7g+eahOWutuW6reaVmeW4iO+8jOiAjOS4jeaYr+eugO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WtqeWtkOenu+S6pOe7meellueItuavjeaIluS/neWnh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lnKjkvaDnmoTouqvovrnvvIzov5jkvJrmnInkuIDnp43kurrpmarkvL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ov4fpo47po47pm6jpm6jvvJvpmarkvaDluqbov4fmnIDoibDpmr7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arkvaDkuIDotbfnrJHvvIzkuIDotbfkvKTlv4PjgILkvYbmmK/vvIzmiJHku6z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jrDvvIzpgqPkuKrpmarkvLTmiJHku6znmoTkurrvvIzkuIDnm7TlnKjmuJDmu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kuIvljrvjgILmiJborrjkuI3lnKjmiJHku6znmoTouqvml4HkuobvvIzku5b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bmr43jgILljbPkvr/ku5bku6zkuI3og73pmarkvLTmiJHku6z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nnYDoh6rlt7HpnaLlr7njgII8L3A+PHA+PGVtPjQ1LjwvZW0+5b2T5a2p5a2Q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u6aKY5bCR5bm077yM5YGa54i25q+N55qE5omN5YWz5rOo6Ieq5bex55qE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L2g5Lus6KaB5a2p5a2Q55qE55uu55qE5piv5LuA5LmI77yf5pyJ6LCB5piO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2p5a2Q5Y205LiN6IO96Zmq5Ly05a2p5a2Q6Lqr6L6544CC5pei54S2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2p5a2Q5oiQ6ZW/77yM6YKj6L+Y6KaB5a2p5a2Q5bmy5LuA5LmI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mZquS8tOiwgeS5n+e7meS4jeS6hu+8jOeItuavje+8jOS8tOS+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ci+WPi+mDveS4jeiDveOAguS6uui/meS4gOi+iOWtkOe7iOeptui/mOaYr+iHquW3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+g+WKsu+8jOiHquW3sei/h+WlveaJjeihj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sJHot5/lkIzkuovogZrmrKHppJDjgIHlsJHkuLrliY3pgJTliqDkuKrnj63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j43mg5znmoTlv4PmgIHpnaLlr7nmr4/mrKHkurLkurrnm7jogZrnmoT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lsJHngrnkuIrnvZHnjqnmiYvmnLrnmoTml7bpl7TvvIzmiJHku6znmoT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bku6zkuIDovojlrZDnmoTml7bpl7TmnaXlj4LkuI7miJHku6znmoTkurrnl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4DkuYjkuI3og73liKnnlKjpgqPkuYjkuIDngrnlv4PmgJ3lkozml7bpl7Tmna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5bku6zvvIzlnKjku5bku6zotbDlkJHoobDogIHnmoTov5nmrrXml7blhYnkuK3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u6zog73nroDljZXlgZrliLDvvIzku5bku6zljbTop4boi6Xnj43lrp3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lubPlh6HogIzmuKnmmpbnmoTnpLznia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bi455Sf5rS75Lit5oiR5Lus5Y+v5Lul77ya6Ieq5bex5YGa5L2c5Lia44CB5aS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++77yM5LiN55So54i25q+N552j5L+D44CB6Zmq5Ly077yb6Ieq5bex5LiK5a2m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j5pyN6Ieq5bex5rSX77yb5Zyo5a625Lit5omT5omr5Y2r55Sf44CB6aWt5ZC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b54us6Ieq5LmY54Gr6L2m5Y675aSW5Zyw77yb54i25q+N5aSW5Ye65pe277yM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b54i25q+N55eF5LqG77yM6Zmq5LuW5Lus5Y675Yy76Zm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6254Wn6aG+5LuW5Lus44CCPC9wPjxwPjxlbT40OS48L2VtPuS6uua0u+edg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+8jOePjeaDnOeItuavjeeahOWFs+aAgO+8jOePjeaDnOaci+WPi+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PjeaDnOWQjOS6i+eahOebuOWkhO+8jOeUmuiHs+ePjeaDnOmZjOeUn+S6u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ePjeaDnOS4gOacteiKseeahOe7veaUvu+8jOWboOS4uuWUr+acieePjea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aIkeS7rOWwkeS6m+mBl+aGvu+8jOWkmuS6m+WbnuW/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lJ/kuIvmnaXku6XlkI7vvIzlsI/lrabjgIHkuK3lrabjgIHlpKflra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ohLHnprvniLbmr43vvIzmiJHku6zkuIDkuKrkurrkvY/vvIzmiJHku6zmgY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miYvvvIzmiJHku6zkvp3nhLblraTni6zvvIzlgbblsJTkuZ/kvJrmg7P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kurrmnJ3lpJXnm7jkvLTkuI3nprvlt6blj7PvvIzlj6/mmK/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nKjmiJHku6zmr4/kuIDkuKrkurrlhoXlv4Pmt7HlpITpg73mmK/ov5nmoL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sLHmmK/lraTni6zmiJHku6zmiY3muLTmnJvpmarkvL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eJ5b6X5bm06L+I55qE54i25q+N5piv5L2g55qE6LSj5Lu75ZKM6LSf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W25a6e5piv5L2g55qE6Zmq5Ly055So5LuW5Lus55qE5LiA55Sf5p2l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655Sf5Lit55qE6Imw6Zq+44CCPC9wPjxwPjxlbT41Mi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i/kOaYr+S7gOS5iO+8n+S4jeiusuWvjOi0teiNo+WNju+8jOS4jeivtOeBr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v++8jOW+iOWkmuS6i+aDheeci+i1t+adpea8guS6ru+8jOWvueS6uueUn+W5tu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Ej+S5ieOAguacgOWkp+eahOW5uOi/kO+8jOWFtuWunuWSjOavj+S4quS6u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4qeaaluacieWFs+OAguitrOWmguacieWFs+W/g+iHquW3seeahOeItuavje+8jO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/g+S4gOaEj+eahOeIseS6uuOAguWwseWDj+aIkeiuvuiuoeeah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uOaEv+mTvuS4gOagt++8jOWPquaYr+mZquS8tOOAguacgOWkp+eahOW5uOi/k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seeahOS6uu+8jOmDveWcqOmZquedgOS9oOOAgjwvcD48cD48ZW0+NTM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r43kurLkuIDml6XkuIDml6XnmoToi43ogIHogIzmiJHov5jkuIDkuovml6DmiJD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mmKXnuqLlpJrljIbljIbmiJHmhL/niLbmr43lurflgaXllpzkuZDmiJHmhL/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L3A+PHA+PGVtPjU0LjwvZW0+6K+G5Lq66K+G5ZOB77yM5Lqk5Lq65Lq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Zmk5LqG5a625Lq65Lqy5Lq66Zmq552A5Y+Y6ICB77yM5YW25a6e5pyJ6I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+L5LiA6LW35oiQ6ZW/5oWi5oWi5Y+Y6ICB5Lmf5piv5b6I5bm456aP55qE5Lq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B6K+B5b285q2k5a625bqt5Y2B5bm05LqM5Y2B5bm055qE5oiQ6ZW/77yB5oSf5oG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mq5Ly077yBPC9wPjxwPjxlbT41NS48L2VtPue7hue7huWTgeWRs++8jOmZquS8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e7meS6iOWtqeWtkOeahOaWveiIje+8jOiAjOaYr+WtqeWtkOe7meS6iO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czVzdXhmOC5odG1sIj5odHRwczovL2R1YW5qdXppa3UuY29tL2R1YW5qdXppL2hjNXM1c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BBBFCC373476321273CE91DC2D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