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59EBDF10D126AC21DEC48F2B8C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59EBDF10D126AC21DEC48F2B8C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LyY576O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rZc8L3A+PC9mb250PjwvY2VudGVyPjxwPjxlbT4xLjwvZW0+55Sf5YmN5L2V5b+F5Lm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ZCO6Ieq5Lya6ZW/55yg44CCPC9wPjxwPjxlbT4yLjwvZW0+5aSc5pyI5LiA5biY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il6aOO5Y2B6YeM5p+U5oOF44CCPC9wPjxwPjxlbT4zLjwvZW0+5rC05LiN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6Iet77yb5Lq65LiN5a2m77yM5Lya6JC95ZCO44CCPC9wPjxwPjxlbT40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q+5rSX5b+D55eV77yM5rKn5qGR5LiN54Gt5oOF5Lyk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aSP6Iqx57ua5Li977yM5q275aaC56eL5Y+26Z2Z576O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s6bma5peL5oOK5rGf5bK477yM5q6L6Ziz54Of57uV5qCR5q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+Y5pWw5aSq5aSa44CC5omA5Lul5LiN5Y+v56yD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bif5ZCR5bmz6Iqc6L+c6L+R77yM5Lq66ZqP5rWB5rC0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eg57yY5L2V55Sf5pav5LiW77yM5pyJ5oOF6IO957Sv5q2k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7huiKguWGs+WumuWRvei/kO+8jOaAgeW6puWGs+Wumumrm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pKfnm7Toi6XlsYjvvIzlpKflt6foi6Xmi5nvvIzlpKfo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rrfjgII8L3A+PHA+PGVtPjEyLjwvZW0+5pe26ZKf6L275pGH5a+C5a+e77yM5LiJ55S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b+D44CCPC9wPjxwPjxlbT4xMy48L2VtPuiIjeWMl+WBtueEtuWAmuadlu+8jOWw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S6uueUqOW/g+OAgjwvcD48cD48ZW0+MTQuPC9lbT7msZ/ljZfmsZ/ljJfmhIH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7jlv4bnqbrlkJ/jgII8L3A+PHA+PGVtPjE1LjwvZW0+5aaC6Iqx576O55y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iN6L+H5Ly85rC05rWB5bm044CCPC9wPjxwPjxlbT4xNi48L2VtPuaIkeayo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WPquaYr+W/mOS4jeaOieOAgjwvcD48cD48ZW0+MTcuPC9lbT7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73vvIzmmK/lm6DkuLrnm7jkv6Hoh6rlt7HjgII8L3A+PHA+PGVtPjE4LjwvZW0+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rWp6I2h6I2h77yM5LiH54mp55qG5Y+v5pyf5b6F44CCPC9wPjxwPjxlbT4x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j+i9ruWbnu+8jOiInuWPsOaIj+WtkOS4jeaCl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hL/oi6blhbboh6rouqvvvIzlv4XlsIbmjozlo7Dpm7fliqj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q65oW157+m5LiK5YWD54Gv77yM5by55rOq5YCa55G255G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6ouminOi/nO+8jOebuOaAneiLpu+8jOWHoOeVquaEj++8jOmavuebu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nbTonbblvojnvo7vvIzkvYbnu4jnqbbpo57kuI3ov4f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0LjwvZW0+5YGa5Liq6auY5Ya35aWz546L77yM5omN5a+5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S48L2VtPumdmeWdkOW4uOaAneW3sei/h++8jOmXsuiw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uuS6uueUn+OAgjwvcD48cD48ZW0+MjYuPC9lbT7ojqvmib7lgJ/lj6PlpLHotK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kIbnlLHmiJDlip/jgII8L3A+PHA+PGVtPjI3LjwvZW0+5Li65LqG5b+D5LmL5omA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2T5oqr6I2G5pap5qOY44CCPC9wPjxwPjxlbT4yOC48L2VtPuS5heiPiua7oeWbre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+8jOebm+Wkj+S4ieS8j+WkqeOAgjwvcD48cD48ZW0+MjkuPC9lbT7okIvokIvmmKX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7/vvIzokL3okL3plb/mnb7lpI/lr5LjgII8L3A+PHA+PGVtPjMwLjwvZW0+5LuH5oG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Ov54Gt77yM5Y+L6LCK5LiH5Y+k6ZW/6Z2S44CCPC9wPjxwPjxlbT4zMS48L2VtPu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oeacieeRleeWte+8jOaJgOS7peWFieW9qeWkuuebru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iJnmgJ3lj5jvvIzml6LopoHlj5jvvIzlj4jopoHlrp7lubL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g546J5LiN5aaC5ZaE5Y+L77yM5a+M6LS16I6r5aaC5LuB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7meeahOWcqOS5ju+8jOaYr+aIkeW8gOW/g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oXmiJHlubznqJrlrozvvIzkvr/kuI3lnKjorqnkvaDkuLr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KaB5oOz5Lq65YmN5pi+6LS177yM5b+F5YWI5Lq65ZCO5Y+X57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Mh+mXtOe7hueijua1geW5tO+8jOmHiuaAgOaJp+edg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guPC9lbT7kuI3msYLlsL3lpoLkurrmhI/vvIzkvYbmsYLpl6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jgII8L3A+PHA+PGVtPjM5LjwvZW0+5LiW5LiK5ZSv5pyJ6LSr56m35Y+v5Lul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6344CCPC9wPjxwPjxlbT40MC48L2VtPua1geawtOS4jeS6ieWFiO+8jOS6ieeahO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S4jee7neOAgjwvcD48cD48ZW0+NDEuPC9lbT7otormmK/miJDnhp/nmoTnqLvnq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4LlvpflvK/ohbDjgII8L3A+PHA+PGVtPjQyLjwvZW0+5rC45LiN6KiA5byD77yM5ra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6Iez5q275LiN5rid44CCPC9wPjxwPjxlbT40My48L2VtPuS7peeIseS5i+W/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aBqeS5i+W/g+WBmuS6uuOAgjwvcD48cD48ZW0+NDQuPC9lbT7lsI/kuov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vvIznu4boioLmiJDlsLHlroznvo7jgII8L3A+PHA+PGVtPjQ1LjwvZW0+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LiN5piv55y8552b77yM5piv5b+D54G144CCPC9wPjxwPjxlbT40Ni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OaQj+WKquWKm++8jOS7luacneiwgeS4juS6iemUi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3nkIbkvaDvvIzlj6rmmK/nrYnkvaDlvIDlj6P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LCi6aOO6Zuo6L+H5ZCO77yM6Iqx5byA6Ziz5YWJ5L6d5pe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Qg+i/h+eahOiLpu+8jOS8mueFp+S6ruacquadpe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g7Pms5XlhrPlrprooYzliqjvvIzooYzliqjlhrPlrpr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Zyo5pyA5aW955qE5pe25YWJ77yM6YGH5Yiw5pyA5aW9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jeeUqOe+oeaFleWIq+S6uu+8jOS4jeimgei+k+aO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MuPC9lbT7miJHop4HlkJvmnaXvvIzpob/op4nlkL7lupDvvIz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o7lk4njgII8L3A+PHA+PGVtPjU0LjwvZW0+5a2m6Zeu5piv6Ium5qC55LiK6ZW/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5p6c44CCPC9wPjxwPjxlbT41NS48L2VtPueyvuelnuaIkOWwseS6i+S4mu+8j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S4gOWIh+OAgjwvcD48cD48ZW0+NTYuPC9lbT7nrJHnnIvmtYHlubTlpoL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kuIroibLnuqLpopzjgII8L3A+PHA+PGVtPjU3LjwvZW0+5pel5pyI5pei6YCd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ya5YWw5a6k5rSe5oi/44CCPC9wPjxwPjxlbT41OC48L2VtPuaXpeaXpeaAne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Qm++8jOWFsemlrumVv+axn+awtOOAgjwvcD48cD48ZW0+NTkuPC9lbT7np4vpmLPm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t7HpmaLvvIzpq5jmoJHlr5LonYnmiprnkLTjgII8L3A+PHA+PGVtPjYwLjwvZW0+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6L+e5aSW5Lq66YO96Lef552A5rWB5rOq44CCPC9wPjxwPjxlbT42M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Gs+WumuaAnei3r++8jOaAnei3r+WGs+WumuWHuui3r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4XpobvmiJDlip/vvIzlm6DkuLrkvaDkuI3og73lpLHotKX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LiA5YiG6auY5LiA5YiG77yM5LiA5YiG5oiQ5bCx57uI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wgeaWmeWQjOW/g+e7k+S4jeaIkO+8jOe/u+WwseebuOaAne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sIrkuKXmnaXoh6rlrp7lipvvvIzlrp7lipvmnaXoh6rmi7zmk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+q6KaB5pyJ5L+h5b+D77yM5Lq65rC46L+c5LiN5Lya5oyr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9juWktOimgeacieWLh+awlO+8jOaKrOWktOimg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OAgjwvcD48cD48ZW0+NjguPC9lbT7lraTmnIjlr5LmsZ/llYblpbPvvIzlj7boiJ/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kLXnkLbjgII8L3A+PHA+PGVtPjY5LjwvZW0+5LiO5YW25Li05riK576h6bG8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CM57uT572R44CCPC9wPjxwPjxlbT43MC48L2VtPuS4jeWCsuaJjeS7pemq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uoOiAjOS9nOWogeOAgjwvcD48cD48ZW0+NzEuPC9lbT7nq6Xor53lt7Lnu4/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v5jlsLHmmK/lubjnpo/jgII8L3A+PHA+PGVtPjcyLjwvZW0+5Y2z5L6/5Y2V5p6q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Lmf6IO95YuH5pWi5peg55WP44CCPC9wPjxwPjxlbT43My48L2VtPuS4je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S8mu+8jOiAjOimgeWIm+mAoOacuuS8muOAgjwvcD48cD48ZW0+NzQuPC9lbT7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mmI7mnJfvvIzlpb3ov5DmraPlnKjot6/kuIrjgII8L3A+PHA+PGVtPjc1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65YmN5pi+6LS177yM5b+F6aG75Lq65ZCO5Y+X572q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Iq+WQjuW/huebuOmAou+8jOaBjeiLpeeZvempuei/h+mam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pLHotKXlj6rmnInmmoLml7blgZzmraLmiJDlip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6eS5byA5aeL55u45L+h77yM5bm456aP5bCx5Lya6Z2g6L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OWKn+awuOi/nOWxnuS6juS4gOebtOWcqOi3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jonkuI3nkKLvvIzkuI3miJDlmajvvJvkurrkuI3lrabvvIz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7q15L2/5pe25YWJ5piT6ICB77yM5oiR5Lus5L6d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1ZmI0Lmh0bWwiPmh0dHBzOi8vZHVhbmp1emlrdS5jb20vZHVhbmp1emkvMWJycGc4dWZi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59EBDF10D126AC21DEC48F2B8C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