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D19DEB1DBB2A54841CE7C11B8A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D19DEB1DBB2A54841CE7C11B8A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6LWe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fpeS4jeiniemXtO+8jO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adpeWIsOOAguaYpeWkj+eni+WGrO+8jOWbm+Wto+i9ruWbnuOAgueri+aYp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eahOW8gOWni++8jOiZveeEtuaYr+aYpeWvkuaWmeWzre+8jOWNtOW3su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Wto+eahOS4peWvkuWGsOWGu++8jOepuuawlOmHjOaChOaChOW8pea8q+S6huaYp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juaYpeiKseWFqOi6q+m7hOeBv+eBv+eahO+8jOi/n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lveWDj+S4gOeJh+eJh+Wwj+mHkeWPtuOAgui/juaYpeiKseeahOWPtuWtkO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e7v+WPtuihrOedgOm7hOiKse+8jOayoeacieWkp+e6ouWkp+e0q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+mDgeeahOiKs+mmme+8jOabtOayoeaciemrmOWkp+aMuuaLlOeahOi6q+i6r++8j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btOWDj+S4jei1t+ecvOeahOWwj+iNieOAguWPr+Wug+S7rOS4gOeJh+S4gOeJ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WcsOaOkuedgOmYn++8jOWlveWDj+WcqOasoui/juaYpeWnkeWomOeahOWIsOadp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/nOWkhOiwg+earueahOWwj+m4n+i/mOWcqOi/juaYpeiKseS4m+S4reWPveWPve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ouOAgjwvcD48cD48ZW0+My48L2VtPuaYpeWkqeWDj+mhveearueahOWwj+Wtq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5pui5pui3s+i3s+eahOaKiuWkp+WcsOS7juayieedoeS4rSZsZHF1bzvlkLXphp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pil5aSp5YOP576O5Li955qE6Iqx5LuZ5a2Q5LiA6Iis77yM5rSL5rSL5rSS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W55WM5Y+Y5oiQ5LqG6Iqx55qE5rW35rSL77yb5pil5aSp5YOP56We56eY55qE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KOF6KOF54K554K555qE5oqK5Lq66Ze05o+P57uY5oiQ5LqG57u/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il6aOO6Jm954S25rip5p+U77yM5Y205Lmf5pyJ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pe25YCZ44CC5LiA6Zi15aSn6aOO5ZC55p2l77yM5aS55p2C552A5bCY5Zy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p6v5Y+277yM5aGR5paZ6KKL6YO95ZC55Yiw5LqG56m65Lit77yM5pW0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Y5b6X54Gw6JKZ6JKZ55qE77yM54Gw5bCY5Zyo56m65Lit5omT6L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il6Zuo5LiN5YGc5Zyw5LiL552A77yM57uG57uG55qE6Zuo5Lid57uH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6GV5aSn5peg5q+U55qE572R77yM5LuO5LqR5bGC6YeM5LiA55u05Z6C5Yiw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c5aSE6bub6Imy55qE576k5bGx77yM6L+R5aSE57KJ57qi55qE5qGD6Iqx77yM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p2o5qCR77yM5p+U6L2v55qE5p+z5p6d77yM6YO96KKr56y8572p5Zyo6L+Z5by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aSn572R6YeM77yM6L+Z5byg572R5piv5pil5aeR5aiY5ben5omL57uH5oiQ55qE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5uW5Zyo5aSp5Zyw6Ze077yM57O75Zyo576k5bGx5LiK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5qE6Zuo5piv5p+U5ZKM55qE77yM5Y+q6KeB5pil6Zuo5Zyo56u55p6d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6Lez5Yqo552A44CC6YKj6Zuo5pe26ICM55u057q/5ruR6JC977yM5pe26IC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SS77yM55WZ5LiL5aaC54Of44CB5aaC6Zu+44CB5aaC57qx44CB5aaC5Lid55qE5YC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rqF55qE6Zuo6Iqx5Lu/5L2b5piv55C06ZOJ5LiK6Lez5Yqo55qE6Z+z56ym77y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Li955qE5peL5b6L44CCPC9wPjxwPjxlbT43LjwvZW0+5pil6aOO5aeR5aiY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5Yiw5LqG5p+z5qCR55qE6Lqr6L6577yM5aW55Y+R546w5p+z5qCR55qE6ZW/5Y+R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qG77yM5pil6aOO5aeR5aiY5oyl5LqG5oyl6KGj6KKW77yM5aWH6L+55Ye6546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5qE6ZW/5Y+R5Y+Y5ryC5Lqu5LqG77yM5LqO5piv5aW56aqE5YKy55qE5qKz55C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W/5Y+R44CCPC9wPjxwPjxlbT44LjwvZW0+6Lq65Zyo5LiH54mp5aSN6I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6YeM77yM5oiR5biM5pyb5pyJ5Liq6Ziz5YWJ5piO5aqa55qE5riF5pmo77yM6L2u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GG5ZCs5aSq6Ziz5pif5pif5pyI5Lqu55qE5rex5oOF77yM54S25ZCO5ZKM5L2g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Lus5ZCs5b6X5oeC55qE5oOF6K+d77yM54S25ZCO5pi85aSc5LiN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il6aOO5YOP5ZOI5ZOI5ZOI5oqa5pG477yM6K6p5oiR5b+D5aK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5pil6aOO5YOP5pWZ5biI55qE6LWe6K6477yM6K6p5oiR5b+D5pe356We5oCh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OP5ZCM5a2m5LmL6Ze055qE5YWz54ix77yM6K6p5oiR5byA5b+D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YpeWkqeadpeS6hu+8jOWcqOWxseWdoeS4iu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WIsOmCo+mDgemDgeiRseiRseiLjee/oOassua7tOeahOe7v++8jOWwseiuqeaIkea1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e/qe+8muS6uuexu+WViu+8jOS6uuS4juS6uuS5i+mXtOeahOWFs+ezu+S5n+iDv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mCo+agt+WSjOiwkOWcsOeUn+a0u+edgO+8jOmCo+ivpeacieWkmuWlveWVi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ays+a5luaziumHjO+8jOW+rumjjui9u+i9u+eahOWQuemAge+8jOazm+i1t+mYtemY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+8jOeip+azouiNoea8vu+8jOawtOaYr+mCo+agt+eahOe6r+a0ge+8jOmCo+ag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OAgueip+awtOS4reWAkuaYoOedgOS4gOW6p+W6p+e+pOWxse+8jOWuuee6s+edg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WSjOS4gOacteactemaj+mjjumjmOWKqOeahOeZveS6k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nJ/miYDosJPmmK8mbGRxdW8756eL5rC05YWx6ZW/5aSp5LiA6ImyJnJkcXVvO+OAg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7v+WRgO+8jOS9oOaYr+WkmuS5iOS8n+Wkp++8gTwvcD48cD48ZW0+MTE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ph4zooYzotbDvvIzlnKjosarmg4Xot7PliqjmloflrZfph4zvvIzlh53lkKzmmKX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n7PjgILnnIvkuIDot6/lsbHmsLTvvIzlkKzkuIDot6/mrYzlo7DvvIzpl7vkuIDot6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i77otbfml6DnqbfmgJ3nu6rvvIzlubjnpo/ogIzlj4jov7fphonjgILnhLb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obrlnLDourrlnKjlpbnmgIDmirHph4zvvIzlgZrnnYDnlJznlJz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as54i354i35Yia6LWw77yM5pil5aeR5aiY5bCx5o+Q552A55m+6Iqx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pil6aOO77yM5bim552A5pil6Zuo77yM5oKE5oKE5Zyw5p2l5Yiw5LqG44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/5pe277yM5aSn5Zyw5LiH54mp5aSN6IuP77yM5LmM6K+t6Iqx6aaZ77yM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5Sf5rCU44CCPC9wPjxwPjxlbT4xMy48L2VtPuaYpeWkqeWIsOS6hu+8jOWGsOmb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6hu+8jOWkp+WcsOiLj+mGkuS6hu+8jOWwj+iNieWPkeiKveS6hu+8jOeZvuiKsee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eHleWtkOWbnuadpeS6hu+8jOS4gOa0vueUn+acuuWLg+WLg+eahOaZr+ixo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8gOWni+W/meeijOS6huOAguWGnOadkemHjOW/meedgOaYpeiAleaYpeenj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mXueOAguaYpeWkqe+8jOiKsemmmem4n+ivre+8jOS4h+e0q+WNg+e6ouOAgu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gOe+jueahOWto+iKguOAguWug+ixoeW+geedgOWQkeS4iu+8jOWug+ixoeW+geed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Wug+ixoeW+geedgOe+juWlveOAguaIkeeIseaYpeWkqe+8jOaIkei1nue+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aYpeWFieawuOmpu++8gTwvcD48cD48ZW0+MTQuPC9lbT7mmKXpo47lkLn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sonnuqLnmoTnrJHohLjvvIzorqnov47mmKXlsL3mg4Xlvq7nrJHjgILmmKXpo4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hpLkuobmsonnnaHnmoTmoqjoirHlkoznvo7kuL3nmoTmqLHoirHvvIzov5nkupvoir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r5Tnvo7kvLznmoTjgILmmKXpo47lp5HlqJjmjKXliqjkuIDkuIvooaPoo5n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ozlsI/ojYnlj5jnu7/kuobvvIznnJ/npZ7lpYfllYr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Zub5a2j55qE6YGT6Lev77yM5bim552A55Sf5rS755qE55y36aG+77yM5YiG5L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ZG15oqk77yM56uL5pil5Yiw5p2l5pyA5YWz5rOo77yM57uZ5L2g6Zeu5YC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l5pyo77yM56Wd5oS/5L2g5Zyo6L+Z5Liq5pil5aSp5b+r5LmQ5ZCJ56Wl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l5aSp5b+r5LmQ44CCPC9wPjxwPjxlbT4xNi48L2VtPua3hea3heayp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bqO+8jOaYr+S4gOenjea4qeaflOeahOWtmOWcqOOAguWluei9u+i9u+eahOOAge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a7i+a2puedgOS4h+eJqeOAguWluei9u+i9u+aVsuWcqOagkeWPtuS4iu+8jOWP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xi+mhtuS4iu+8jOWPiOiQveWcqOawtOWhmOS4re+8jOWlj+WTjeS6huaYpeS5i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nKjmmKXpmLPml6Dnp4HnmoTnhafogIDkuIvvvIz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KrmiKrplb/pq5jvvIzkuIDlpKnlpKnlo67lpKfvvIznm7TorqnmlbTkuKrlnLDnkI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plKbnu6PnmoTmmKXoo4XvvIzlhYXmu6Hnm47nhLbnmoTnlJ/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CP6I2J5YG35YG355qE5LuO5Zyf6YeM6ZK75Ye65p2l77yM5aup5aup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7u/55qE77yM6ZqP5Y2z5ZCE56eN5ZCE5qC355qE5rKJ552h5LqG5LiA5Yas55qE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O95oWi5oWi55qE6IuP6YaS6L+H5p2l77yM5LqS55u46Zeu5aW944CB6K+0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4Ot6Ze544CC6L+Z5LiN77yM57K+5Yqb5pe655ub55qE5a6D5Lus5Yaz5a6a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6p6K665Lya77yM6K6o6K666LCB5piv5pil5aSp5Lit55qE5pyA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YpembqOeahOiEvuawlOacieaXtuaYr+i/meagt++8muaXqeS4iui/m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eahO+8jOW/veeEtuWkqeeahOiEuOWwsem7keS6hu+8jOS6keWxguWDj+WAvuaW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iu+8jOWQkeedgOS6uumXtOWAkuawtO+8jOeMneS4jeWPiumYsueahOWwj+Wfju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S6huS4gOWPquato+Wul+eahOiQveaxpOm4oeOAgjwvcD48cD48ZW0+MjA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mKXpo47lkLnmnaXjgIHmn7Pmnp3lg4/kvY3lsI/lp5HlqJjmraPmorPnkIb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vvIzplb/plb/nmoTnp4Dlj5Hooqvpo47lvq7lvq7lnLDlkLnmi4LnnYD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u4bjgIHmm7Tmn5TjgIHmm7Tnu7/kuobjgII8L3A+PHA+PGVtPjIx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5pu05piv6L+35Lq677yM56m65rCU5Lu/5L2b6aOY552A5LiA5Lid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6aOe5p2l6aOe5Y6777yM6L+Z6L6555yL55yL77yM6YKj6L6555yL55yL77yM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il55qE576O5pmvJm1kYXNoOyZtZGFzaDvlj7blhL/nu7/msrnmsrnnmoT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5jmnInlh6Dmu7TpnLLnj6DvvIzlnKjpmLPlhYnkuIvvvIzlpb3lg4/nu73mlL7nnY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hYnoipLjgII8L3A+PHA+PGVtPjIyLjwvZW0+5pel54Wn5pil5pqW6I2J6JCM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5LqM5pyI5pqW5oiR5b+D44CC5a6B6Z2Z6Ie06L+c5riF56Os6ZuF77yM5rKB5ra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aap5aqa5pil44CC5ryr5q2l5rKz55WU55yL5pil57u/77yM5pmo5YWJ5Yid6Zyy5a+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CB5qCR5paw5p6d5ZCQ6Iqz6JWK77yM6Zey5oOF6YC46Ie05Lqm5a6J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Co+aYr+S4gOS4quaYpeWkqeeahOaXqeaZqO+8jOato+aYr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m+W8gOeahOWto+iKguOAgui1sOWIsOWFrOWbremHjO+8jOa7oeecvOiKsee6ouafs+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+mmmeaygeS6uu+8jOaJkemmmeWRs+m8u+eahOiKseacte+8jOe7veaUvuWcq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jwvcD48cD48ZW0+MjQuPC9lbT7lkoznhabnmoTkuJzpo47lkLnpgY3kuobljp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r4/kuIDkuKrop5LokL3vvIzlkozmmpbnmoTpmLPlhYnnhafogIDlnKjlpKf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TphpLkuoblpKflnLDnmoTkuIfnianvvIznu5nlpKflnLDluKbmnaXml6Dnqbf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1LjwvZW0+5pil5aSp55qE6Ziz5YWJ5qC85aSW5piO5aqa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bGV5byA5LqG56yR6IS477yM5aSq6Ziz77yM57qi57qi55qE5YWJ5p2f5bCE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rip5p+U5Zyw5oqa5pG45L2g77yM5YOP5bm06L2755qE5q+N5Lqy55qE5omL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GY5LiA5py15pil5aSp55qE6Ziz5YWJ77yM5Yi25oiQ5Lmm562+77yM6YKj5Lm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6Ziz5YWJ6YO95Y+v5Lul5aS55Zyo5Lmm57yd6YeM77yM6YO95pyJ54G/54O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mm5pys5LmL5pe277yM5Y+v5Lul5pyJ5rip5pqW5YWl5oC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8q+atpeWcqOW5v+WcuuS4iu+8jOW/g+eKueWmguiQjOiKveiIrOiGqOiDgO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m+iejeiejeaYpeiJsuS5i+S4re+8jOWIsOWkhOaYr+afs+agkeahg+iKseeahOWA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7oeWkqemjnuiInueahOWwj+m4n++8jOWQhOW8j+WQhOagt+eahOmjjuetnemDve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eahOWkqeepuue/see/lOOAguaXoOaVsOeahOWtqeWtkOaJi+aTjue7hue7hu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edgOmjjuetneWcqOWcsOS4iuW/q+S5kOeahOWllOi3ke+8mumjjuetneaYr+Wbm+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aYr+aYpeWkqeS5i+WtkO+8jOaJgOS7peaJjeS8muW/q+S5kOeahOe/see/lOS6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S5i+epuuOAguWbm+aciOaYr+mjjuetneeahOiKguaXpe+8m+Wbm+aciOaYr+iT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pOe6t++8m+Wbm+aciOaYr+WtqeWtkOeahOiHqueUse+8muWbm+aciOS5n+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uekvO+8jOaYr+aYpeWkqeacgOe+jueahOS4gOS7veekvOeJqe+8jOaYpeWkqeaAu+eu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u+8gTwvcD48cD48ZW0+MjcuPC9lbT7lkLnmi4Lov4fnu7/lj7bnmoTpo47vvI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muKnmn5TvvIzlpKrpmLPkuZ/lj5jlvpfmmpbmtIvmtIvnmoTvvIznu7/lj7bku6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7rkuobkuIDkuKrkuKrlqIflq6nmtbTmu7TnmoToirHpqqjmnLXjgILlvq7po47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vbvovbvmkYfmm7PnnYDvvIzlrrPnvp7lnLDpnLLlh7rkuobnrJH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L+O5pil6Iqx5Zyo5Yeb5Ya955qE5pil6aOO6YeM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552A5pil5aSp55qE5Yiw5p2l44CB6K6p55m+6Iqx5byA5pS+5paX6Imz77yM6K6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6k5L2T5q2M5ZSx77yM5L2/5bCP5rKz5qyi5b+r5rWB55WF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7gOS5iOaXtuWAme+8jOiQvei1t+S6huaYpembqO+8jOi9u+i9u+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ngea3heaypeeahOWTjeWjsO+8jOWDj+S4gOenjea5v+a8iea8ieeahOeDn+mbv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WcsOa7i+a2puedgOWkp+WcsOOAguaYpembqOi/h+WQju+8jOWkqumYs+WHu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ZtOacl+OAguaVtOS4quS4lueVjOWDj+WImua0l+i/h+S8vOeahO+8jOeJueW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epuuawlOWNgeWIhuaWsOmynO+8jOWRvOWQuOS4gOWPo++8jOeUnOS4neS4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WneS6huicnOS4gOagt+OAguaYpemjjuWSjOeFpu+8jOaYjuWqmueahOaYpeWFie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csOS4iu+8jOS4h+eJqeWRiOeOsOS4gOeJh+eUn+acuu+8jOW9ouaIkOS4gOW5h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xseawtOWbvuOAgjwvcD48cD48ZW0+MzAuPC9lbT7mmKXlpKnmnaXliLDkuoblsI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I/msrPpgqPorrjorrjlpJrlpJrmtaroirHnmoTlo7Dpn7PvvIzku7/kvZvlnKj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kuYvmrYzvvIzlsI/msrPnmoTmsLTmuIXmvojop4HlupXvvIzmsLTlupXkuIv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nn7PlpLTvvIzlpb3lg4/kvLTnnYDmrYzlo7DlnKjot7P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il5aSp5Zyo6YKj6YeM77yf5pil5aSp5Zyo5rip5p+U55qE5pil6aOO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b6u6aOO5ZC55p2l77yM6IS45LiK5oSf6KeJ5Yiw5YeJ5Lid5Lid55qE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rip5p+U55qE5omL5om25pG4552A5oiR55qE6IS4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+8jOaIkeaYr+S9oOW/g+S4reawuOi/nOeahOaYpeWkqe+8jOWP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YpeWkqeeahOWQjumdouaYr+WGt+eni++8jOWvkuWGrOOAguabvue7j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aIkuaDhe+8jOaIkue9ke+8jOaIkuS8pOW/g++8jOWPr+aIkeW/m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aIkueahOWNtOaYr+S9oOOAguWWnOasouatpOWIu++8jOWboOS4uuaYr+S9oOaIk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to+iKgu+8m+WWnOasouWknOaZmu+8jOacieS9oOeahOmZquS8tO+8m+WWnOaso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eeUnOicnOeahOaAneW/te+8m+WWnOasouS9oO+8jOS9oOaYr+S4luS4iu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MuPC9lbT7ok53muZvmuZvnmoTlpKnnqbrosaHnqbrpmJT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bfkuIDmoLfvvIzmsqHmnInkuIDkuJ3kupHlvanjgILnqbrmsJTmub/mtqbmtq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kLjotbfmnaXmhJ/liLDmoLzlpJbmuIXmlrDniL3lv6vjgILlnKjpmLPlhY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ov5zlsbHlsLHosaHmtJfov4fkuIDmoLfvvIzljobljoblnKjnm67vvIzpnZLnv6D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roPnnIvljrvlpb3osaHnprvnnLzliY3mjKrov5HkuoborrjlpJrvvIzkuZ/pmaHls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jgILmuKDlsrjloKTkuIrnmoTmnajmn7PvvIzlt7Lnu4/miorpuYXmr5vkv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ta7mvKvlpKnmvKvlnLDnmoTmtJLkuIvmnaXjgII8L3A+PHA+PGVtPjM0LjwvZW0+5L2g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Zyo56uf6aaZ5byA5pS+5aW95YOP5LiA5Liq5reY5rCU55qE5bCP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2O5aS05L+v6KeG5pe277yM5Y+R546w5aSp56m65YCS5pig5Zyo6L2755uI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77yM5Y+Y5b6X5b6I56We5aWH5LqG77yb5qCR5pyo5YCS5pig5Zyo5Yi655y8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Y+Y5b6X5pu057u/5LqG77yb57qi6aKG5be+5YCS5pig5Zyo5rC06YeM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qi5LqG44CCPC9wPjxwPjxlbT4zNS48L2VtPueri+aYpeS5i+aXtu+8jOWMl+aW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GsOWkqembquWcsO+8jOWNl+aWueW3suaYr+WGsOmcnOeogOWwke+8jOiNieacqOWP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VpeingeaYpeaEj+S6hu+8jOmjjuS5n+aaluS6hu+8jOawtOS5n+e7v+S6huOAgu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acuuWLg+WLg+eahOaYpeaXpeWbvuaZr+OAgjwvcD48cD48ZW0+MzYuPC9lbT7lkL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ovbvovbvnmoTpo47vvIzpo5jov4fkuIDpmLXnu4bnu4bnmoTpm6jvvIzooZfpgZ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moYPoirHjgIHmnY/oirHjgIHmqLHoirHnq57nm7jlvIDmlL7kuobvvIzlroP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LzkuY7lvojmnInpu5jlpZHvvIzku4rlpKnnsonnuqLnmoTmoYPoirHlvIDmlL7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IHnmb3nmoTmnY/oirHlvIDmlL7vvIzlkI7lpKnoibPnuqLnmoTmqLHoirHlvID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h6DlpKnml7bpl7TvvIzmiJHku6zkvr/ooqvmtZPpg4HnmoToirHpppnljIXoo7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ZfpgZPkuIrvvIzmtLvms7znmoTlranlrZDlnKjmoJHkuIvmkYbnnYDkuI3lkIz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5bku6znmoTniLbmr43lnKjouqvml4HkuI3lgZzlnLDmi43nhafjgILov5n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hYnvvIzosIHmg7PplJnov4flkaLvvJ88L3A+PHA+PGVtPjM3LjwvZW0+5pil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H54mp5aSN6IuP77yM6bif6K+t6Iqx6aaZ44CC6YOB6YOB6JGx6JGx55qE5qCR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57Sr5auj57qi55qE6Iqx5YS/77yM5Y+I5piv5LiA5bm05Lit5pyA576O5aW9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Lq65Lus6LWw5Ye65a626Zeo6LCI56yR6aOO55Sf77ya5a2p5a2Q5Lus5LiJ5Lq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Ga552A5ri45oiP77yM5qyi5aOw56yR6K+t5Zue6I2h5Zyo56m65Lit77yB55y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pil5aeR5aiY5qyj5oWw5Zyw56yR5LqG44CCPC9wPjxwPjxlbT4z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ecn+e+juWViu+8geWGsOWMluS6hu+8jOiKseW8gOS6hu+8jOm4n+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++8jOaYpemjjuWcqOWQue+8jOWViu+8gee+juaegeS6hu+8geaIkeeIseS9oOWVi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peWkqe+8geeZvuiKsem9kOaUvueahOaYpeWkq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vvIzlsbHlnaHkuIrpg73lvIDmu6HkuoborrjorrjlpJrlpJrjgIH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vo7kuL3lj4jlj6/niLHnmoTlsI/ph47oirHjgILmiJHljrvlsbHkuIrnjq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vJrmkZjkuIDlsI/miorph47oirHovbvovbvnmoTmjY/lnKjmiYvkuK3vvIz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nmoTluKblm57lrrbph4zjgILmmKXlpKnnmoTlsbHlnaHkuIrkuI3ku4XmnI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h47oirHvvIzov5jmnInorrjorrjlpJrlpJrjgIHnu7/msrnmsrnnmoTlsI/lq6n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jorrjlpJrlpJrkuI3nn6XlkI3nmoTlsI/mmIbomav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LiA5Liq5b+D54G15omL5ben55qE5YyW5aaG5biI44CC6aOO5piv5aW5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77yM5rC05piv5aW555qE6ZWc5a2Q77yM5aSn6Ieq54S25YiZ5piv5aW5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geWKqOW3peS9nOWupCZyZHF1bzvjgILlsI/ojYnlnKjlpbnnmoTmiZPmia7kuIvvvIz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pnZLnu7/kuobvvJvoirHlhL/lnKjlpbnnmoTmiZPmia7kuIvvvIzmhIjlj5H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obvvJvmoJHmnKjlnKjlpbnnmoTmiZPmia7kuIvvvIzmhIjlj5HnmoToi43nv6D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nKjlpbnnmoTmiZPmia7kuIvvvIzmhIjlj5HnmoTolJrok53kuobvvJvkupHmnL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iZPmia7kuIvvvIzmhIjlj5HnmoTmtIHnmb3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ZWm77yB5aSn5Zyw5aaI5aaI56m/5LiK5LqG5LiA5Lu25Y2O5Li9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j77yM5LiK6Z2i6L+Y54K557yA552A5Yeg5py15LqU5b2p55qE5bCP6Iqx77yb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6auY5YW05Zyw5LuO5aSn5Zyw5aaI5aaI5oCA6YeM6ZK75LqG5Ye65p2l77yb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LqG6bmF6buE55qE5aup6Iq977yb5bCP6bif5Lus6auY5YW05Zyw5byg5byA5bCP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JmhlbGxpcDsmaGVsbGlwO+aYpeWkqeadpeS6hu+8jOWkp+WcsOS4gOa0vu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OAgjwvcD48cD48ZW0+NDIuPC9lbT7mmKXlpKnlnKjlk6rph4zlkaLvvJ/miJHliLD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jrvlr7vmib7vvIznlLDph47ph4zlhpzmsJHkvK/kvK/mraPlnKjnv7vlnLDjgIHmkq3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ooqTnmoTpu5HlnJ/lnLDph4zvvIzlhpzmsJHkvK/kvK/otbbnnYDlh6DlpLTo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raPlnKjogJXogJjvvIzmiYDliLDkuYvlpITvvIzpg73nlZnkuIvkuobkuIDniYf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tarjgILllYrvvIzmmKXlpKnlnKjov5nph4zvvIE8L3A+PHA+PGVtPjQ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+I5pqW5pqW5ZC55ouC77yM6L+Z54ix55qE54G16a2C5bCx5aaC6YKj5Lqb56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5LiA5qC377yM5rS75rO85rO85bCx6KaB5Y+R6Iq944CC5pyJ5Lq66KaB6K+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5oGL54ix55qE5a2j6IqC77yM5Zyo5pil6aOO5rKJ6YaJ55qE5aSc5pm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q2M5aaC5r2u77yM54ix5oSP6I2h5ry+44CCPC9wPjxwPjxlbT40NC48L2VtPuaYp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ays+mHjO+8jOWwj+ays+e7k+WGsO+8jOWGrOWkqeeUqOWGt+WwhuWFtuWwgeS9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UqOa4qeaaluWMluS6huWug++8jOiuqeWwj+ays+WPmOeahOWPruWPruW9k+W9k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2jOS4quS4jeWBnOOAgjwvcD48cD48ZW0+NDUuPC9lbT7miJHlnKjkuI3nn6XkuI3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r/pqpHliLDkuobpg4rlpJbjgILllYrvvIzov5nph4zmiY3mmK/mnIDnvo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iY3mi6XmnInmnIDnvo7lppnnmoTmmKXmma/vvJrlnKjok53lpKnkuIvvvIz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nlLDph47nu7/msrnmsrnnmoTvvIzlpb3lg4/msLjov5zkuZ/nnIvkuI3liL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lvoDkuIrnnIvljrvvvIzkuIDmnLXmnLXlj6/niLHnmoTnmb3kupHmiorlpKnnqbr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vpfpgqPkuYjmvILkuq7vvJvlnKjov5HlpITlkozov5zlpITvvIzkuI3ml7bkvr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pqnlqprnmoTlsI/oirHvvIznhZ7mmK/lj6/niLH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6Ieq56uL5pil5pel6LW377yM5b+Z5LqO6KOF6aWw5Lq66Ze06Iqx5p+z77yM6Z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6ZWc6YeM77yM5YG35o2i5Lq655qE6Z2S5pil5a656aKc44CC5riF5oSB57u157u8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6v5LiN5pat77yM5peg5Lq65Y+v6Kej44CC5oCV6KeB6Iqx5byA6Iqx6JC9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Cd44CCPC9wPjxwPjxlbT40Ny48L2VtPuaYpeWkqeWcqOWTqumHjO+8n+aYpeWkq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HjO+8jOaYpeWkqeWcqOepuuS4re+8jOaYpeWkqeWcqOawtOS4re+8jOaYpeWkq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peWcn+eahOiKs+mmme+8jOaChOaChOWcsOadpeWIsOaIkeS7r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srPkuKTlsrjmlrDnlJ/nmoTojYnnrJHnnK/nnK/nmoTvvIzlg4/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YDlpLTokrLlhazoi7Hor7TmgoTmgoTor53jgILojYnlnLDovrnvvIzkuIDmo7Xmo7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nmoTmnajmoJHmp5DmoJEmaGVsbGlwOyZoZWxsaXA75p6d5p2h57u95Ye65aup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q977yM6IiS5bGV552A5aiH5aup55qE6Lqr6Lqv77yM6L+O552A5rip5pqW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5Zyw55Sf6ZW/552A44CC6L+c5aSE5p+z5qCR5Z6C5LiL55qE5p+U6L2v5aaC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77yM5Zyo5pil6aOO55qE5ZC55Yqo5LiL77yM5Zyo56m65Lit6L276L275pGH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pyb5Y675YOP5LiA5Zui5Zui6ZqP6aOO6aOY55qE54O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tuS5oeeahOaYpeWkqeWNtOmXrua0peS5i+S6uuWkquWwke+8jOedgOWi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eWvpeaXoOWHoOOAguS4iue9keaQnOe0ou+8jOS4jeefpeaYr+WGheWtmOWkquWw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gueacrOaXoOS6uuedgOmZhu+8jOaAu+aYr+Wkseacm+iAjOW9kuOAguWkp+amg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ayoeaciemYtOmcvueahOWkqeawlO+8jOazpeaznueahOmBk+i3r++8jOiRsee7v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le+8jOa3i+aypeeahOmbqOWjsO+8jOS4jeiDveWPq+aYpeWkqe+8n+S5n+ayoeaci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kea3oe+8jOeFpumYs+eFp+S6uu+8jOiOuuatjOeHleiInu+8jOiKseWboumUpuew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DveWPq+aYpeWkqeOAguWcqOaIkeeahOWutuS5oe+8jOS4peagvOaEj+S5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+8jOaYpeWkqe+8jOaYr+acgOS4jeaYjuaYvueahO+8jOaIluiuu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W5tuS4jeWtmOWcqOeahOOAgjwvcD48cD48ZW0+NTAuPC9lbT7ov47mmKX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nu73mlL7nmoTmmK/kuIDnp43nvo7kuL3vvIzmm7Tph43opoHnmoTmmK/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ov5jmmK/mmKXlpKnnmoTkvb/ogIXvvIzlroPopoHlkYror4nkurrku6zvvJr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aXkuobvvIHkuo7mmK/vvIzlnKjov47mmKXoirHmt7Hmg4XnmoTlkbzllKT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naXkuobvvIzovbvovbvnmoTvvIzmn5Tmn5TnmoTvvIzmmpbmmpbnmoTvvJv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u4bnu4bnmoTvvIzmtqbmtqbnmoTvvIznu7Xnu7XnmoTvvJvmmKXoirHkuZ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nuqLnmoTvvIznmb3nmoTvvIznsonnmoTjgII8L3A+PHA+PGVtPjUxLjwvZW0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4Ot54Ot6Ze56Ze555qE6L+O5pil6Iqx77yM6buE54G/54G/77yM55Sa5piv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56Zye55Sf5rWF5pmV77yM5qCR5b2i5amA5aic55qE5piv546J5YWw77yb6YKj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qCR55qE5aiH54OC5ryr57qi77yb5rW35qOg6Iqx57qi55m955u46Ze0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44CC5bCx6L+e5bCP6I2J5Lmf6KKr5pil5aSp5rOo5YWl5LqG5paw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/juaYpeiKse+8jOWPiOensOaKpeaYpeiKse+8jOWug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v+iAhe+8jOWcqOS4h+eJqeWkjeiLj+eahOWto+iKgu+8jOaXqeaXqeWcsOWQueW8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WKqOS6uueahOm7hOiJsuWwj+WWh+WPre+8jOWQkeS6uuS7rOaKpeWRiu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sOadpeOAgjwvcD48cD48ZW0+NTMuPC9lbT7muIXmmajvvIznk6bok53nk6b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pHpm77nvK3nu5XvvIzlkajlm7TnmoTmma/niankuIDniYfmnKbog6f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q6Xor53ph4znmoTku5nlooPvvIzkuIDkvJrlhL/vvIzlpKrpmLPku47kuJzovrn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pm77kuZ/muJDmuJDmtojlpLHvvIzmnZHlrZDph4zlsYvpobbkuIrpo5jnnYD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gorng5/vvIzmiJHnq5nlnKjlroHpnZnnmoTlsbHohJrkuIvmlL7nnLznnLrmnJv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oJHmnKjpg4Hpg4HokbHokbHvvIzlsLHlg4/kuIDniYfnu7/oibLnmoT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bHpgY3ph47lvIDmu6HkuobkupTpopzlha3oibLnmoTlsI/oirHvvIzlg4/mmK/nu5n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obkuIDku7bmnLTntKDpm4XmtIHnmoToirHoo5nlrZDvvIzkuIvovrnov5jplbbnnYD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p3nn7PkuIDmoLfnmoToirHovrnvvIzok53lpKnnmb3kupHkuYvpl7TpmaHls63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aLmgIHkuIfljYPvvIzkuIDms5PmuIXmuqrpobrnnYDlsbHlir/onL/onJLogIz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kp7lh7vlnKjlsqnnn7PkuIombGRxdW875Y+u5ZKaJnJkcXVvO+S9nOWTje+8jOW8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soueVheeahOS5kOabsu+8jOa6quS4i+WFiea7keeahOm5heWNteefs+a4heaZs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rmOWxsea1geS6keS5n+WAkuW9seWcqOWFtuS4re+8jOS4gOe+pOWwj+mxvOWcq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/q+eahOa4uOedgO+8jOS4gOmYtemjjuWQuei/h++8jOawtOmdouS4iuiNoei1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Bk+azoue6ue+8jOS7jui/nOWkhOS8oOadpeS6hueZvueBtem4n+eahOatjOWj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ecvOWJjeeahOS4gOWIh+i/t+S9j+S6hu+8jOS7v+S9m+S4gOWIh+mDvemdmeat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mKXlpKnvvIzmmK/ov73moqbnmoTlraPoioLjgILmmK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6TmiJHpo57miazvvIzpl6rlvIDlv6fpg4HvvIzov73msYLmoqbmg7PjgILmiJ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lvIDlp4vkuobmiJHnmoTov73moqbml4XnqIvjgILmmpbmmpbnmoTmmKX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mgZLkuYXmr5TlpKnplb/vvIznlZnkuIDkuKrmhL/mnJvvvIzorqnoh6rlt7Hmg7P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L2s55y86Ze077yM5bey57uP5Yiw5LqG5LiJ5pyI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Cx6KaB5p2l5LqG44CC5LiA5oOz5Yiw5pil5aSp5oiR55qE6ISR5a2Q6YeM5bC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qG5q+P5bm05pil5aSp55qE576O5Li95pmv6Imy77yM6K6p5oiR6Zm26Ya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5rKm44CCPC9wPjxwPjxlbT41Ni48L2VtPuaYpeWkqe+8jOWkp+WcsOS7juWvkuWG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mGkui/h+adpe+8jOiNieacqOaKveWHuuS6huWrqeiKveOAguWug+S7rOWcqOaYpe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a2puWSjOmYs+WFieeahOeFp+aLguS4i++8jOiMgeWjruWcsOeUn+mVv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pm6jngrnvvIzlh7vokL3kuIvmnaXvvIzmiZPlh7vnnYDkuIf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kuo7mmK/kuIfnianlvIDlp4vmrKLllLHvvIzkuLrnlJ/lkb3mrKLllL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nmoTmrKLllLHvvIzmlbTkuKrmsrnoj5zoirHlvIDlp4voiJ7liqjvvIzlroP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KLllLHkuK3oiJ7ouYjvvIzpmo/nnYDlroPnmoToiJ7liqjvvIzov5nmt6Hpu4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okL3kuIvvvIzokL3kuIvvvIzkuo7mmK/pu4Tmva7pgIDljrvkuobvvIzpu6/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npmpDol4/lnKjpu4ToirHkuIvnmoQmbGRxdW875bCP6Ii5JnJkcXVvO+S4re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edgOaWsOeUn++8jOS6juaYryZtZGFzaDsmbWRhc2g76JC957qi5LiN5piv5peg5o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YpeWnkeWomOaChOaChOWcsOadpeWIsOS6uumX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i9u+ebiOeahOiEmuatpeWQkeaIkeS7rOi1sOadpe+8jOaKiuWkp+WcsOijheaJr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+juS4veOAgui/meS4je+8jOWwseWcqOi/meWHoOS4quaciOmHjO+8jOWlueWws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S7rOeahOagoeWbre+8jOe7meaIkeS7rOW4puadpeeUn+acuuWLg+WLg+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kuPC9lbT7mmKXpo47miprmkbjnnYDmoYPoirHvvIzmoYPoir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vvIzmmKXpm6jmu4vmtqbnnYDmoYPoirHvvIzmoYPoirHmm7TlqIflq6nkuobjgIL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u5nkuojkuobmoYPoirHlpoLor5flpoLnlLvnmoTpn7XlkbPvvIzmoYPoirHkuZ/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oblpKfoh6rnhLbvvIzlm57miqXkuobkurrnsbvjgII8L3A+PHA+PGVtPjYw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Zyw6Z2i5LiK55qE6Zuo5rC05rSS5ZCR5LqG5rKz6YeM77yM6Zuo5rC0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2i5LiK5rOb6LW35LqG5LiA5ZyI5ZyI5raf5ryq77yM5aSn5qCR5ZCu5ZC4552A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YW777yM5LiA5ru05ru05pm26I655YmU6YCP55qE6Zuo54+g5LuO6Iqx55Oj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Yac5rCR5Lyv5Lyv6L+e5b+Z5Zyo5Zyw5LiK5pKt56eN77yM55Sw5Zyw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5qE54GM5rqJ5ZCO77yM6ZW/5Ye65LqG5bCP6Iqx77yM5bCP6I2J77yM56i76L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W95LqG77yM5pil6Zuo5reF5rKl5rKl57uZ5aSn5Zyw5bim5p2l5LqG5Zac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YpeWkqe+8jOWcqOmCo+WImuiLj+mGkueahOWkp+WcsOS4i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+8jOWcqOmCo+Wnuee0q+Wro+e6oueahOiKseWbreS4reW+rueskeedgO+8jOWcqO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OaBr+eahOWkp+axn+Wkp+ays+mHjOatjOWUseedgOOAguaYpeWkqe+8jOmGieml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mcsuePoO+8jOaykOa1tOa4qeaalueahOmYs+WFie+8jOWAvuWQrOm4n+WEv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e7meWkp+WcsOaKq+S4iuS6huS6lOW9qeaWkeaWk+eahOiKsei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tbDov5Hnu4bnnIvvvIzov47mmKXoirHnmoTmnp3mnaHplb/plb/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nmoTvvIzoirHmnLXmnInlha3niYfoirHnk6PvvIzlg4/kvLzkuIDkurrlsI/llofl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oirHlvojlsI/vvIzkvYblvojlpJrvvIzmlbTpvZDlnLDmjpLliJflnKjoirHo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vqfvvIzljYPlp7/nmb7mgIHvvIzmr4/kuIDmnLXpg73kuI3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Ziz5YWJ5pqW5rSL5rSL5Zyw54Wn5Zyo5aSn5Zyw5LiK77yM5Luk5Lq6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N5bey44CC5pil5aSp55qE5aSq6Ziz5YOP5Liq5rip5pqW55qE5bCP54Gr54K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/6Imy55qE5aSn5Zyw5LiK77yM6YeR5YWJ6Zeq6Zeq77yb55m95LqR5qC85aSW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WU6IW+55qE6aqP6ams77yM5Y+I5YOP5pil5aeR5aiY55m95YeA55qE6IS4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OP5L2N5oWI56Wl55qE5q+N5Lqy77yM6L275oqa552A5L2g55qE6IS46aKK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6IiS54i944CC5pil6aOO5ZC56L+H5aSn5Zyw77yM5aSn5Zyw5Y+Y57u/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6L+H5aSn5qCR77yM5aSn5qCR55qE5p6d5Y+25L6/6L276L275pGH5Yq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yo6K6y56yR6K+d77yM5qCR56yR5byv5LqG6IWw77yb56qX5oi35Zm85Zm85ZWq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ON77yM5YOP5piv5Zyo6auY5YW05Zyw5ouN5omL44CCPC9wPjxwPjxlbT42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kqeadpe+8jOS4gOebtOS4i+edgOWwj+mbqO+8jOW/g+S4reacieS6m+aDhuaA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EgemXt+OAguWlveS4jeWuueaYk+etiembqOWBnOS6hu+8jOS+v+aDs+edgOWIsO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1sOOAgumbqOWQjuepuuS4reW4g+a7oea5v+aaluawlOWRs++8jOa3t+edgOS4gOS4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a4hemmmeOAgui9u+i4rui1t+iEmu+8jOi3s+i/h+WcsOS4iuWwj+awtOa0vO+8jOS+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+8muaYpeWto++8jOS5n+iuuOW3suadpeS6huWQp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nmoTlkLnmi4LkuIvvvIzmu6HlsbHmu6HlnaHnmoTph47oirHnnYHlvIDkuob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jgIHkuKTmnLXvvIzkuIDkuJvjgIHkuKTkuJsmaGVsbGlwOyZoZWxsaXA76L+e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oiQ5rW344CC5Lq65Lus6Z2i5a+56L+Z6JOd55qE44CB57qi55qE44CB6buE55qE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wlOWKv+ejheektOeahOiJsuW9qeeahOa1t+a0i++8jOeDpuaBv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iQjumdoeayoeacieS6huOAgjwvcD48cD48ZW0+NjYuPC9lbT7mmKXlpKn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4zmnInmtLvlipvnlJ/lkb3lipvvvIzkuIDngrnkuJ3mr6vkuI3otbfnnLznmoT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mrKPnhLblvKDlvIDnmoTnuqLvvIzlsLHog73kvb/ku5bku6znmoTlv4Pngb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mKXlpKnlr7nkuo7ng63niLHlroPnmoTkurrvvIzml6Dml7bml6DliLvkuI3lnK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kuIDogqHnpZ7lpYfnmoTprZTlipvlkoznlJ/lkb3lip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5qE5pep5pmo77yM5aSq6Ziz5YWs5YWs55So5a6D6YKj5rip5p+U55qE5omL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5Zyw5LuO5qKm5Lit5ZSk6YaS77yM6YeR6Imy55qE5YWJ6L6J6ZO65ruh5qCh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77yM5oiR5Lus6YO95Zyo5pWZ5a6k6YeM5b6F5LiN5L2P5LqG77yM5LiN57qm6IC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eR5Yiw5qCh5Zut6YeM77yM5qyj6LWP552A6L+Z5ruh5Zut55Sf5py655qE5pil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YpeaYr+ecn+ivmueahO+8jOS4gOmYteaYpemjju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mbqO+8jOS4gOWjsOaYpembt++8jOmDveWUpOmGkuS6huaJgOacieeahOeUn+acu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v+S6uuS7rOiDuOaAgOWdpuiNoe+8jOaKm+WOu+S6huaJgOacieeah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nIvvvIHpgqPmo7XmoJHkuIrmjILmu6HkuobmmbbojrnnmoTpnLL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rprmmK/mmKXpm6jlp5HlqJjnmoTmnbDkvZzjgILmmKXpm6jlj6/nnJ/mlo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vIHlpbnmgoTml6Dlo7Dmga/lnLDpo5jokL3lpKflnLDvvIzmsqHmnInku7vkvZX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aPlpb3mr5Tor5flnKPmnZznlKvmnInor5fmm7DvvJombGRxdW875aW96Zuo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2T5pil5LmD5Y+R55Sf44CC6ZqP6aOO5r2c5YWl5aSc77yM5ram54mp57uG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aYpembqOWwseWDj+aYr+mhveearuWPr+eIseeahOWwj+eyvueBte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i/meS6m+eyvueBteW4pue7meS9oOeahOWkqeexgeS5i+mfs++8jOS9oOWwse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iHs+mrmOaXoOS4iueahOW/g+eBteOAgjwvcD48cD48ZW0+NzA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ibLnmoTjgILmvKvlsbHpgY3ph47nmoTmoJHmnKjplb/lh7rkuoblq6noir3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kuIDniYfnu7/oibLjgILlnKjojYnlnaHkuIrvvIzlnKjmt7Hlsb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Dph47ph4wmaGVsbGlwOyZoZWxsaXA75Yiw5aSE6YO95piv5ZCE56eN5rWT5reh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C6L+e5LiA5Liq6ICB56C055qE5qCR5qGp77yM5Lmf6L+45Y+R5Ye65LiA54mH54mH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CPC9wPjxwPjxlbT43MS48L2VtPui/nOeci+i/juaYpeiKseWDj+S4gOmil+mil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lOinkuaYn++8jOS4gOmYteW+rumjjuWQuei/h+adpe+8jOWug+WwseWDj+iwg+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S4gOagt+ecqOedgOecvOedm++8jOWPr+eIseaegeS6hu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mK/lnKjoirHlm63ph4zvvIzkvaDku6zlv6vnnIvvvIzph5Hpu4T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nu73mlL7lh7roh6rlt7HmnIDnvo7nmoTohLjom4vlhL/vvJvntKvolofoirH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6zkuInkuKrkuIDnvqTvvIzkupTkuKrkuIDkvJnnmoTlnKjmr5Tnvo7vvJvmoYPoir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nu73kuI3nn6Xnu73ov4flh6DljYHph4zkuobvvJvmnZzpuYPoirHopoHmmK/lro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JrlsJHnuqLnmoTog63ohILpg73nuqLkuI3ov4flroPvvJvov5jmnInonbTonbb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oh6rlt7Hnu5noh6rlt7HmiZPmia7lpb3nmoTouqvmnZDnrY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iw5LqG77yM5aSp5rCU5Y+Y5pqW5ZKM5LqG44CC5pil6aOO5ZC557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Y+277yM5ZC557qi5LqG5qGD6Iqx77yb5pil6Zuo5ruL5ram5LqG5bqE56i8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2J5Zyw77yb5pil6Zu35Y+r6YaS5LqG5LiH54mp77yM5ZSk6YaS5LqG5rKJ552h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5LiH54mp5aSN6IuP55qE5a2j6IqC77yM5qGD57qi5p+z57u/77yM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77yM5pil5aSp55yf576O5ZWK77yBPC9wPjxwPjxlbT43NC48L2VtPuS9oOeci++8j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ieinkuaihei/jumjjue7veaUvu+8jOa6qui+ueWQkOmcsuedgOWrqeiKveeahO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+mjjumjmOWKqO+8jOWxseS4iuWVnOa7oeedgOeahOiKsemqqOacteWEv+Woh+Wrqeas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ZWxsaXA7JmhlbGxpcDvlroPku6zvvIznlKjni6znibnnmoTor63oqIDkuLrmiJHku6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mKXlpKnnmoTmlYXkuovjgILllYrvvIHmmKXlpKnvvIzmiJHku6znmoTlraP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il5aSp5piv5pKt56eN5biM5pyb55qE5a2j6IqC77yM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oyv5aWL5Lq655qE5b+D54G177yM5r+A5Yqx5Lq65Lus5a+55pyq5p2l5a+E5o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yf6K6477yM5bm25Li65LmL5aWL5paX44CCPC9wPjxwPjxlbT43Ni48L2VtP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g+WLg+eahOaYpeWkqeadpeS6hu+8jOesrOS4gOWcuuaYpembqOWDj+W+ruWwmOiIr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ays+i+ueeahOafs+agkeWwseWDj+aWsOa1tOWHuuadpeWwkeWls+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edgOaZtuiOueeahOawtOePoOOAguWGjei/h+S4jeS5he+8jOadqOafs+eahOaene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m8k+WHuum5hem7hOiJsueahOWrqeiKveS6hu+8jOS4gOS4quS4quWwseWDj+mbj+m4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tOOAgumCo+aYr+eahOaIkeS7rO+8jOWcqOS4reWNiOWSjOS4i+WNiOaUvuWtp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s+i+ue+8jOaMqOS4quaMqOS4queahOaVsO+8jOWTquS6m+agkeS4iueahOaene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acgOWkmuOAgjwvcD48cD48ZW0+NzcuPC9lbT7ov47mmKXoirHnmoTmnp3mnaHlj4j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lj4jlr4bvvIzmn5Tmn5TnmoTvvIzku47pq5jlnY7kuIrlnoLkuIvmnaXvvIz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kuIDkupvph5Hpu4ToibLnmoTlsI/oirHvvIzlpJrkuYjlg4/plb/lj5Hlp5HlqJj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mnLXnmoTplb/ovqvlrZDjgILpo47lhL/kuIDlkLnvvIzoirHlhL/osIPnmq7lnLD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vvIzlj6/niLHmnoHkuobjgII8L3A+PHA+PGVtPjc4LjwvZW0+5ZCs5ZGA77y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WTl+WTl++8jOaymeaymeaymSZoZWxsaXA7JmhlbGxpcDsmcmRxdW875aSa5Lm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qo5ZCs55qE5LmQ56ug5ZGA77yM5YOP5piv5qCR5Y+26aOe6L+H5aSp56m677yM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5Yqo5ZCs77yb5YOP5piv5LiA576k5qyi5LmQ55qE5bCP5rKZ5a2Q77yM5rKZ5rKZ5L2c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YpembqOWDj+aYpeWnkeWomOaJi+S4ree7o+iK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+8jOS4gOmSiOmSiO+8jOS4gOe6v+e6v++8jOe7o+WHuuS6huS4gOeJh+a4heaWsOWS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+8jOe7o+WHuuS6huacieeCueWEv+iAgOecvOeahOmHkem7h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iLDmnaXkuobvvIzkuInkupTmiJDnvqTnmoTlpKfpm4HlkJHpgaX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po57ljrvjgILlroPku6zpgqPkvJjpm4XnmoTouqvlp7/ooazmiZjnnYDov5nlpoL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KzlhYnmtIHnmoTok53lpKnvvIzpgqPpu5Hnmb3nm7jpl7TnmoTnvr3mr5vmmKDnh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moTmmajmm6bvvIzpl6rpl6rlj5HlhYnvvIznvo7kuL3mnoH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il5YWJ5aaC5rW377yM5Y+k5Lq655qE5q+U5Za75aSa5aaZ77yM5aSa5oG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rW377yM5omN5Y+v5Lul5b2i5a655Ye65pil55qE6aWx5ZKM77yM5pil55qE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77yM5pil55qE56OF56S05rSL5rqi77yM5pil55qE5r6O5rmD5aaC5r2u55qE5rS7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44CCPC9wPjxwPjxlbT44Mi48L2VtPuS4gOWjsOaYpembt++8jOmCo+i0teWmgua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bqOS5n+a3hea3heaypeaypeWcsOiQveS6huS4i+adpe+8jOa8q+WxsemBjemHju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9u+e6seagt+eahOmbqOmbvumHjO+8jOa4heaWsO+8jOawtOa2pu+8jOWmgueUu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+juS4veOAgjwvcD48cD48ZW0+ODMuPC9lbT7mmKXlpKnmhaLmhaLotbDov4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ovbvng5/kuIDmoLfotbDov4fmnaXvvJvmmKXlpKnmhaLmhaLotbDov4fmna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6nojrrkuIDmoLfotbDov4fmnaXvvJvmmKXlpKnmhaLmhaLotbDov4fmnaXvvIzlpo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IDmoLfotbDov4fmnaX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2dm5vemxlej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dnZub3psZXo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D19DEB1DBB2A54841CE7C11B8A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