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42643F6DA90CC209A7F5036105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42643F6DA90CC209A7F5036105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iG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kquiCr+WumuiHquW3se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agt+WtkOavlOi+g+WwkeWQjuaClO+8m+aAu+acieS4gOWkqe+8jOW+gOS6i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+8jOW/g+S4reW3sumHiueEtuOAgjwvcD48cD48ZW0+Mi48L2VtPuWuueS4je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9oOeahOawlOW6pu+8jOiDveS4jeiDveiuqeS9oOWuueS4i+aYr+aIkeeahO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ahOavj+adoeepuumXtOivtOivtO+8jOaIkemD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acn+acq+iAg+ivleWkjeS5oOmimOi/mOiupOecn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JueWIq+eahOe8mOWIhu+8jOaJjeWPr+S7peS4gOi3r+i1sOadp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OAgjwvcD48cD48ZW0+NS48L2VtPumZpOS6huaDs+iuqeiHquW3seW/q+S5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5n+ayoeacieS7gOS5iOabtOS8n+Wkp+eahOaipuaD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ieWkmui/nO+8jOS9oOWwseiDvei1sOWkmui/nO+8jOWBm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1hea1heeske+8jOi9u+i9u+eIseOAgjwvcD48cD48ZW0+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iq+i/q+i1sOS4jeiDvemAieaLqeeahOi3r++8jOebtOWIsOacieS4g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6lOivpeWOu+Wvu+aJvuiHquW3seeahOW/g+Wj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yoeacieWvuemUme+8jOS5n+S4jeWtmOWcqOWAvOS4jeWAvOW+l+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DheaIkeaEv+eahOS6i+OAguWwseeul+aYr+iiq+S8pOeahOS9k+aXoOWu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bvuWQjuaClO+8jOeIseS9oO+8jOaIkeaYr+iupOecn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PjeaDnOmCo+S4quiDveiuqeS9oOW/mOaOiei/h+WOu+eahOS6uu+8jO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Pr+iDveWwseaYr+S9oOeahOacquadpe+8jOW/mOiusOmCo+S4quaXoOazl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6uu+8jOS9oOaJjeiDveaLpeaKseacquadp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5HnmoTlsoHmnIjvvIzkvLzmsLTnmoTlubTljY7vvIzkvLTpmo/nnYDkvaDnmoT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kazpgIHkuobmiJHnmoTlsoHmnIjlubTljY7vvIzkvaDmh4L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pe25YCZ77yM5L2g5Lul5Li65aSp6KaB5aGM5LiL5p2l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6uZ5q2q5LqG44CC5LiA55u06LWw77yM5omN6IO95Yiw6L6+6L+c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upOS4uuW/q+S5kOeahO+8jOWwseWOu+Wvu+aJvu+8m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AvOW+l+eahO+8jOWwseWOu+WuiOWAme+8m+S9oOiupOS4uuW5uOemj+eahO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OAguayoeacieS4jeiiq+ivhOivtOeahOS6i++8jOayoeacieS4jeiiq+eMnO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OAguWBmuacgOecn+WunuacgOa8guS6rueahOiHquW3se+8jOS+neW/g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GvuS7iueUn+OAgjwvcD48cD48ZW0+MTMuPC9lbT7kuI3nlKjlpKrnvqHmhZX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YzmppzmraXmlbDmr5TkvaDlpJrnmoTlpb3lj4vvvIzku5bku6zlj6/og73msqH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5bku6zlj6rmmK/ohb/nn63jgII8L3A+PHA+PGVtPjE0LjwvZW0+5bKB5pyI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77yM5bem5bK45piv5peg5rOV5b+Y5Y2055qE5Zue5b+G77yM5Y+z5bK4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K5o+h55qE6Z2S5pil5bm05Y2O77yM5Lit6Ze06aOe5b+r5rWB5reM55qE77yM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qQ6ZqQ55qE5Lyk5oSf44CCPC9wPjxwPjxlbT4xNS48L2VtPuWBmuS4gOS4quW5suWH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ahOS6uu+8jOW+gOS6i+S4jeiusO+8jOWQjuS6i+S4jeaP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mK/mnKzpkrHvvIzkvYbkuI3liqrlipvlsLHkuI3lgLz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w5Zyo55qE5L2g5Lmf6K645b6I55eb6Ium77yM562J6L+H6Zi15a2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5L2g5Lya5Y+R546w5YW25a6e6YKj6YO95LiN566X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ecvOazqua1geWwveeahOaXtuWAme+8jOeVmeS4i+eahOW6lOivp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kuPC9lbT7lkIPotKfnmoTkurrnlJ/lsLHlg4/kuIDliJ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gLvnu5PotbfmnaXlsLHmmK/vvJrpgJvlkIPvvIzpgJvlkIPvvIzpgJv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52A55eb5LiK6Lev44CB5omN5Lya5L+d5oyB5riF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acgOmBpei/nOeahOi3neemu+S4jeaYr++8jOeUn+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IkeermeWcqOS9oOmdouWJje+8jOS9oOWNtOS4jeefpemBk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nlJ/mtLvkuIDlrpropoHlj5bmgq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DlupTor6Xlj5bmgqbnmoTmmK/oh6rlt7HvvIzpmo/nnYDlv4PnmoT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nIvliLDliKvkurrnmoTlhYnoipLvvIzkuZ/nn6XpgZPoh6rlt7HnmoTogIDnn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pnZLmmKXvvIzkuI3otJ/oh6rlt7HjgII8L3A+PHA+PGVtPjIzLjwvZW0+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Zue6aaW5p2l5pe26Lev77yM5Lul5Li66Ieq5bex5Y6f6K+l5Y+Y5oiQ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LiA5a6a5q+U546w5Zyo5aW977yM5Lmf5LiN5LiA5a6a5q+U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2G5oC75LmL5piv5Liq5LiN5LiA5qC3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vneS4jeimgeacieaUu+WHu+aAp++8jOS4jeimgeacieadgOS8pOWKm++8jOS4jeWk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+8jOS4jeaJrOS6uuaBtu+8jOiHqueEtuiDveWMluaVjOS4uu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ml7blgJnvvIzkvaDpgInmi6nkuI7mn5Dkurrkv53mjIH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lnKjkuY7vvIzogIzmmK/lm6DkuLrkvaDmuIXmpZrnmoTnn6XpgZ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jgII8L3A+PHA+PGVtPjI2LjwvZW0+5Yeh5LqL5b+D55CG5LiK5Ye6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5Zug5Li65rKh5pyJ55yf5q2j5Y675YGa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WtpuS8mui3s+i3g+WllOi3ke+8jOS4jeeEtuS9oOS8mue0r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i6q+S9k+i/mOaYr+S9oOmCo+WNiuatu+S4jea0u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ml7blgJnlpLHlv4bmmK/mnIDlpb3nmoTop6PohLHvvIzmsonpu5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4nor7TjgII8L3A+PHA+PGVtPjI5LjwvZW0+5YW25a6e5L2g55+l6YGT55qE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6ZyA6KaB5L2g6Iqx5bC95b+D5oCd5Y676K6o5aW955qE5oSf5oOF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qE5aSq5LmF44CCPC9wPjxwPjxlbT4zMC48L2VtPuacieS6m+S6uuazqOWum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+8jOacieS6m+S6uuaYr+azqOWumuiiq+S6uuet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7PniLHkuI3og73niLHmiY3mnIDlr4Llr57vvIzmiJHor5XnnYDli4fml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/miJHml6Dms5XpnaLlr7nplZzkuK3poqTmipbnmoTlj4znnLzvvIzmiYDku6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pnaDov5HmiJHnmoTmr4/kuKrkurror7Tlho3op4H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qk5b6A6KaB5a6I5L2P5oCB5bqm77yM5YC85b6X55qE5oiR5LiA5a6a55yf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6L6c6LSf77yM5LiN5YC85b6X55qE5LiA56yR6ICM6L+H5LiN5YaN5aSa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ouWvueiJsOmavuWbsOiLpu+8jOaHpuW8seiAheiiq+ejq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+8m+WLh+aVouiAheWwhuaEj+W/l+WTgei0qOejqOeguuW+l+abtOS4u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Dnhp/vvIzkuI3mmK/lrabkvJrooajovr7vvIzog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r3kuIvvvIzlvZPkvaDkuIDngrnkuIDngrnlrabkvJrlhYvliLbkvY/lvo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qb7pqa3lpb3kvaDnmoTkurrnlJ/jgII8L3A+PHA+PGVtPjM1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4m15omL5LiA6LW355yL5rW377yM6IOM6Z2g6IOM5LiA6LW35oCA5b+1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m456aP44CCPC9wPjxwPjxlbT4zNi48L2VtPuWbuuWuiOeIseaDheeahOmYt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acgOWIneeahOe6puWumu+8m+i/h+W+gOeahOeUn+WRveiZveaVsOS4jeWw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r+acieS4juS9oOW/g+W/g+ebuOWNsO+8m+aXoOiuuumYs+WFiemjjumbqOaAjuag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+8jOWPquaEv+S4juS9oOeJteaJi+WFseWIm+S6uueUn+eahOWlh+i/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nkuKrkuJbnlYzlsLHmmK/ov5nkuYjkuI3lroznvo7vvIzkvaD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vku4DkuYjlsLHkuI3lvpfkuI3lpLHljrvkupvku4DkuY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4G/54OC55qE56yR5a6577yM5L2/5oiR5b+D55SY5oOF5oS/57y05qKw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d6YGH5L2g55qE6YKj5LiA5Yi744CCPC9wPjxwPjxlbT4zOS48L2VtPu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nuWtkOWRs++8jOaIkOS4jeS6huS9oOeahOS5luS5luWl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7PlkYror4nkvaDvvIzlhbblrp7miJHov4flvpfmsqHpgqPkuYjlpb3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uLjmg7PkvaDvvIznu4/luLjmoqbop4HkvaDvvIzlj6rmmK/ml7bpl7T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l63lmLTvvIzlm6DkuLrmiJHnn6XpgZPvvIzlvojlpJrot6/pg73opo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KfmpoLlraTni6zmmK/luLjmgIHvvIznhqzov4fljrv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mz6Z2Z5piv5pyA5aW955qE54q25oCB77yM5peg6K665piv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77yM6L+Y5piv5bmz6Z2Z55qE562J5b6F57uT5p6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edgOS4gOWkqe+8jOWwseaYr+acieemj+awlO+8jOWwseivpeePjeaDn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Treazo+aIkeayoeaciemei+WtkOepv+eahOaXtuWAme+8jOaIkeWPkeeOsOaci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EmuOAgjwvcD48cD48ZW0+NDMuPC9lbT7miJHlj6rmnInkuKTkuKrlv4P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nKjkvaDouqvovrnjgII8L3A+PHA+PGVtPjQ0LjwvZW0+5Lq6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oC75Lya54qv5LiK5LiA5Lqb55e077yM5LiA5Lqb5YK744CC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2S5pil5LiN6I2S5ZSQ77yB5ZOq5LiA5Zy654ix5oOF5LiN5Y+X5Lyk77yB5Yir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5ZCn77yM5L2g55yL5oiR5Lus6L+Z5Lqb5Lq677yM5ZOq5Liq5LiN5piv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552A6ZqQ55eb5Zub5aSE6YCD5Lqh77yBPC9wPjxwPjxlbT40NS48L2VtP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W/g++8jOW/g+S5i+mXtOeahOi3neemu+aYr+aD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ooajnmb3vvIzlpKfkuI3kuoblsLHov57mnIvlj4vpg73lgZr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vlj4vmnInlsYHnlKjvvIzmiJHlj4jkuI3nvLrmnIvlj4vvvIzmiJHlj6rnv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yL5reh5LiW5LqL5rKn5qGR77yM5YaF5b+D5a6J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0OC48L2VtPueIseaYr+S4gOenjeW+queOr++8jOW9k+S9o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Ou+eIseWIq+S6uueahOaXtuWAme+8jOS9oOS5n+S8muWQjOaXtuaEn+WIsO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nInkuKTkuKrlj6/niLHkuYvlpIT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kuKrmmK/miJHlj6/niLHvvIzlj6bkuIDkuKrmmK/miJHlj6/niLH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C75pyJ5LiA5aSp77yM5oiR5Lya6K6p54ix5oiR55qE5Lq6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D5oiR55qE5Lq65ZCO5oKU77yM5Y6M5oiR55qE5Lq65LiN5bC95aaC5oSP77yM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u556q5Y+j5ZGG44CCPC9wPjxwPjxlbT41MS48L2VtPuaIkeWSjOS9oOi3q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uS4gOenku+8jOS5n+aEv+WPr+S7peWSjOS9oOWkuOi/h+S9meeUn++8ge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NTIuPC9lbT7kvaDmiY3kuozljYHlsoHvvIzmsqH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vojmraPluLjvvIzotorlvoDlkI7kvaDkvJrlj5HnjrDvvIzlpKfmpoLmmK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objgII8L3A+PHA+PGVtPjUzLjwvZW0+562J5LqG5L2g5LiA5Liq5pil5aSp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+06LW35p2l6L+Y5oy65rWq5ryr55qE77yM56eL5aSp5LiA5a6a6KaB5p2l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imgeacieedgOecvOeCue+8m+WPiOimgeacieiQveiE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JjeiAheaYr+aImOeVpe+8m+WQjuiAheaYr+aImOac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voDooajpnaLkuIrotorlnZrlvLrnmoTkurrvvIzlv4Pph4zljbTmr5T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IblvLHjgII8L3A+PHA+PGVtPjU2LjwvZW0+5aW955qE5oSf5oOF5LiN5piv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Sf5Yqo5pmV77yM6ICM5piv57uG5rC06ZW/5rWB55qE5oqK5L2g5a6g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ahOmFkueqneayoeaciemFkuOAguaIkeWNtOmGie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jwvcD48cD48ZW0+NTguPC9lbT7mgLvmnInkurropoHplJnov4fkvaD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kuIrmnIDlpb3nmoTnm7jpgYfjgII8L3A+PHA+PGVtPjU5LjwvZW0+5b285q2k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Y5aWR77yM5L2G5L2g5pS+5omL5LqG77yM6YCJ5oup5LqG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mOiDveeskeeahOaXtuWAmeS4gOWumuimgeeske+8jOWboOS4uues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WunOeahOiNr+OAgjwvcD48cD48ZW0+NjEuPC9lbT7lpbnmlL7lvIPlronpgL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oqDmspvmtYHnprvvvIzmvILms4rljYrkuJbvvIzlsJjlpoLpnaLvvIzprJPlpo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r7vmib7kuIDkuKrmiJborrjlt7LkuI3lrZjlnKjkuo7ov5nkuKrlnLDnkI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yLjwvZW0+5oOz6KaB5oul5pyJ5bCx6KaB5YWI5a2m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mN5LiN5Lya5q+P5qyh5Lyk55eV57Sv57Sv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kqumYs+eUn+mVv++8jOWBmuS4gOS4qua4qeaalueahOS6uu+8jOS4jeWNkeS4jeS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Un+a0u+OAgjwvcD48cD48ZW0+NjQuPC9lbT7miJHniLHkvaDvvIzlsLHlg4/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vKDvvIzmlbTlpKnov73pgJDnnYDkvaDvvJvmiJHniLHkvaDvvIzmm7Tlg4/ni5fniLH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vvIzllK/mgZDliKvkurrmiqLotbDkuobkvaDvvJvmg7PopoHkuI3ooqvmiJHov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3ooqvmiJHllYPvvIzpgqPlsLHmiormiJHnmoTniLHmi7/ljrvvvIzorq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kvaDniLHmiJHvvIE8L3A+PHA+PGVtPjY1LjwvZW0+6Z2S5pil5ZWK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Y+v5piv55yf5q2j6Z2S5pil77yM5Y+q5bGe5LqO6L+Z5Lqb5rC46L+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K5ri45Lq677yM5rC46L+c5b+Y5oiR5Yqz5Yqo5Lq677yM5rC46L+c6LCm6Jm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meafhOWJke+8jOS4ieWwuuS4gOWvuO+8jOaIkeeUq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+iOWkmuS6uuOAguiLpeS8pOS6uuWPluWRve+8jOS7luWkqeS4i+esrOS4gOOAgu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PieW/g++8jOS7luayoeacieS9oOmUi+WIqeOAgjwvcD48cD48ZW0+Njc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sLHnrpflho3pmr7ov4fvvIzmmI7lpKnkuZ/opoHmu6HooYDlpI3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z5a2p5a2Q5pyA5aW955qE5ae/5oCB5piv77yM5q+P5aSp5Yy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G77yM56m/5LiK5Zac5qyi55qE6KGj6KOz77yM5LiN5bi35bmV6LCB77yM5LiN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Z2Z5oKE5oKE55qE5Yqq5Yqb77yM5rS75oiQ6Ieq5bex5oOz6KaB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nOS4uuS4gOS4quaAquWFve+8jOaIkeeahOassuacm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2iOeBreS4gOS4quWlpeeJueabvOOAgjwvcD48cD48ZW0+NzAuPC9lbT7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uI3niLHkvaDvvIzmmK/og73lpJ/mhJ/op4nliLDvvIzogIzkuJT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m7jlvZPnnJ/liIflkozlh4bnoa7vvIzkuI3nlKjpqpfoh6rlt7HvvIzmm7T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oh6rlt7HjgILlpoLmnpznnJ/nmoTkuI3ooYzvvIzopoHlrabkvJrova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qE5YKy55qE5rS7552A77yM5Y2z5L2/6Z2i5a+55aSq6Zi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44CCPC9wPjxwPjxlbT43Mi48L2VtPuS9oOS4jeaHguaIkeeahOaXtuWAm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KiuaIkeW/g+aOj+e7meS9oOeci++8jOS9oOS5n+eci+S4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6vkuZDlg4/mtp/mvKrkuIDmoLflnKjlv4PkuK3ovbvovbvojaHmvL7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nrJHvvIzllpzlnLDmrKLlpKnvvIzlrInnmq7nrJHohL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pys5LiK5ruh5piv5L2g55qE5ZCN5a2X77yM5piv5oiR6Z2S5pil5pyA5aSn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3NS48L2VtPuaIkeS7rOS7peS4uui0q+ept+WwseaYr+mlpem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S4jeiUveS9k+WSjOayoeacieaIv+Wxi+OAgueEtuiAjOacgOWkp+eahOi0q+ept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iq+mcgOimgeOAgeayoeacieeIseWSjOS4jeiiq+WFs+W/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popflv4PvvIzkuIDnlJ/nrYnlvoXjgI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vvIzkuIDnlJ/lv4PnlrzjgILkuIDkuKrkurrvvIzkuIDmnaHot6/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c3LjwvZW0+5oiR55qE55y86YeM5Y+q5pyJ5L2g77yM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iA5YiH57mB5Y2O6YO95bCG5oiQ5Li66IOM5p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uOi/nOS4jeimgeS7peiyjOWPluS6uu+8jOaFouaFouWcsOivtO+8jOS9h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csOaDs+OAgjwvcD48cD48ZW0+NzkuPC9lbT7opoHntK/np6/lpJrlsJH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jrvmt7HniLHkuIDmrKHjgII8L3A+PHA+PGVtPjgwLjwvZW0+5Lq655S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iN5YWs5bmz77yM5omA5pyJ55qE5Yqf5oiQ5ZCN5bCx6YO95piv5bmy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Y2T54S25LiN576k6YO95piv6YC85Ye65p2l55qE77yb5omA5pyJ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Sf5rS76YO95piv54as5Ye65p2l55qE44CCPC9wPjxwPjxlbT44MS48L2VtPuS4ju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Iq+S6uueahOiDjOemu+WSjOS4jeWWhO+8jOS4jeWmguWOu+e7j+iQp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SjOe+juWlveOAguS9oOayoeaMveeVme+8jOaIkeayoeWbnuWktO+8jOWmguatp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iHquWuieWlve+8jOS5n+ayoeacieiwgeS4jeWlve+8jOWPquaYr+aXtumXtOS4jeW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IuPC9lbT7pgYfliLDkvaDlv4Pot7PliqDlv6vvvIzkuI3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5jlnY/vvIzmoqbop4HkvaDml7bpl7TmupzlvpflpKrlv6vvvIzmi6XmnI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vKvplb/nmoTnrYnlvoX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2ZHMxamd0OD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dmRzMWpnd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42643F6DA90CC209A7F5036105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