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9D601585E25A363968177E41E0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9D601585E25A363968177E41E0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+t5Y+l5YWr5a2X5Lm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aXoOWjsO+8jOWPi+iwi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Yr+iwgeaDqOeZveS6hu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OouaDheaEv+e7iOaIkOmUmeOAgjwvcD48cD48ZW0+NC48L2VtPuWcq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/nueQhuaeneOAgjwvcD48cD48ZW0+NS48L2VtPuS9oOeahOWtpOeLrO+8jOiZvei0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OAgjwvcD48cD48ZW0+Ni48L2VtPuaIkeeahOe+juS4ve+8jOiHquW3s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oemtgua6uua1t++8jOatouS6ju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OaOiei/h+WOu++8jOS7juW/g+W8gOWni+OAgj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u+Wxseays++8jOaMh+aXpeWPr+ivmuOAgjwvcD48cD48ZW0+MTAuPC9lbT7mg7P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lr4Llr57jgII8L3A+PHA+PGVtPjExLjwvZW0+5q+P5aSp5Y+q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44CCPC9wPjxwPjxlbT4xMi48L2VtPuW/g+acieeBteeKgO+8jOS4gOeCueWws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bHnm5/msLjlnKjvvIzmtbfoqpPplb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C96Iqx5pyJ5oSP77yM5rWB5rC05peg5oO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WwveWNg+Wxse+8jOiQveeslOaYr+S9oOOAgjwvcD48cD48ZW0+MT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3okIzkuI3lj6/niLHjgII8L3A+PHA+PGVtPjE3LjwvZW0+5pyJ56aP5ZCM5Lq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g6ZW/44CCPC9wPjxwPjxlbT4xOC48L2VtPuaXoOeQhuWPlumXue+8jOW/heaci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ml7blhYnotormtYXvvIzmt7Hmg4XkuI3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G65oiR6ICF5piM77yM6YCG5oiR6ICF5Lq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ue7k+WPi+eIse+8jOS4jeWPr+mYu+eij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i6bmpZrvvIzkuI3kv6HnpZ7kvZvjgII8L3A+PHA+PGVtPjIzLjwvZW0+6L+H5Y6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H5LiN5Y6744CCPC9wPjxwPjxlbT4yNC48L2VtPui/nOemu+aBtuS/l++8jOWIq+W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MjUuPC9lbT7lm6DkuLrmh4LlvpfvvIzmiYDku6XmhYj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u/5rC05peg5b+n77yM5Zug6aOO55qx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Lh+WkuuS4ieWGm++8jOaJgOWQkeaKq+md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sLHlkZjlt6XvvIzmnI3liqHnpL7kvJrjgII8L3A+PHA+PGVtPjI5LjwvZW0+5o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6YGO5oem5byx44CCPC9wPjxwPjxlbT4zMC48L2VtPuaLvOS4q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s+atu+OAgjwvcD48cD48ZW0+MzEuPC9lbT7nq7npqazkuYvlj4vvvIzkuIDnl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yLjwvZW0+5Li65L2g6LWM5rOo77yM5LmJ5peg5Y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1t+iqk+Wxseebn+S4gOWcuuep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YvooYzvvIzlp4vkuo7otrPkuIvjgII8L3A+PHA+PGVtPjM1LjwvZW0+5L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rWH6Iqx5rWH5qC544CCPC9wPjxwPjxlbT4zNi48L2VtPuaUu+aXoOS4j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oOS4jeiDnOOAgjwvcD48cD48ZW0+MzcuPC9lbT7lpKfog4bliJvmlrDvvIz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I8L3A+PHA+PGVtPjM4LjwvZW0+5q2k5oOF5Y+v5b6F5oiQ6L+9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8mOiBmue8mOaVo+e8mOWmguawt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mJPnoo7vvIzmganlrqDpmr7lm57jgII8L3A+PHA+PGVtPjQxLjwvZW0+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iR5aW95aSa5L2Z44CCPC9wPjxwPjxlbT40Mi48L2VtPue6ouWwmOaXp+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aIkOepuuOAgjwvcD48cD48ZW0+NDMuPC9lbT7msLTokL3nuqLojrLvvIzllK/pl7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gII8L3A+PHA+PGVtPjQ0LjwvZW0+57qi57qi54Gr54Gr77yM5oGp54ix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AvuebluWmguaVhe+8jOeZvemmluWmgu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YHljY7lt7LlsL3vvIznqbrmlaPkupHng5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K5a+S5bGx55+z5b6E5q2q44CCPC9wPjxwPjxlbT40OC48L2VtPua7o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WjsOiJsuOAgjwvcD48cD48ZW0+NDkuPC9lbT7lubjkuI7kuI3lubj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UwLjwvZW0+5b+D5LmL5omA5ZCR5L6/5piv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3seaJgOS4jeassu+8jOWLv+aWveS6ju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bLmsbLkuo7nlJ/vvIzmsbLmsbLkuo7mrbvjgII8L3A+PHA+PGVtPjU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77yM5YGa5aWz5Lq65pu06Zq+44CCPC9wPjxwPjxlbT41NC48L2VtPum4s+m4r+S6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pOWHsOS6jumjnuOAgjwvcD48cD48ZW0+NTUuPC9lbT7mhJ/mg4XlpKrni5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gYfjgII8L3A+PHA+PGVtPjU2LjwvZW0+5LiA5Lq65YGa5LqL5LiA5Lq6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ynOiho+aAkumprO+8jOatpOmXt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kvp3pnaDvvIzlj6rmnInpqoTlgr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5piv5LiA56eN5L6d6LWW44CCPC9wPjxwPjxlbT42MC48L2VtPuW+l+S6uuiAhe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6uuiAheS6oeOAgjwvcD48cD48ZW0+NjEuPC9lbT7lhYTlvJ/mg4XosIrvvIzmg7rm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jgII8L3A+PHA+PGVtPjYyLjwvZW0+6Ieq5Yqg5Y6L5Yqb77yM5pWi5LqO5LqJ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HjOe/heS5nemchO+8jOmXrum8juiLjee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6zohJrpmr7ooYzvvIzlraTmjozpmr7puK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Lyk6K+056yR77yM5rWu5Lyk5bm05Y2O44CCPC9wPjxwPjxlbT42Ni48L2VtP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+ju+8jOS5n+acgOS8pOS6uuOAgjwvcD48cD48ZW0+NjcuPC9lbT7miJHkvJ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jgII8L3A+PHA+PGVtPjY4LjwvZW0+5omL5pS+5byA77yM6K6p5b285q2k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Un+iLpuefre+8jOi2iuedoei2i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kuYvlubznqJrvvIzkuI3lrabliJnmhJ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+55oiR6KeG6ICM5LiN6KeB44CCPC9wPjxwPjxlbT43Mi48L2Vt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mguW9semaj+W9ouOAgjwvcD48cD48ZW0+NzMuPC9lbT7kvaDmiJH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7HmnIjkuYXjgII8L3A+PHA+PGVtPjc0LjwvZW0+5Y2K6YaJ5Y2K6YaS5Y2K55e05Z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Yr+ecn+eahO+8jOecn+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mK/miJHmiYvlv4Pph4znmoTvvIzlrp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I5a2Q5b6I5bCP77yM5bmy5YeA5bCx5aW944CCPC9wPjxwPjxlbT43OC48L2VtP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eawtO+8jOiQveaXpemVv+WuieOAgjwvcD48cD48ZW0+NzkuPC9lbT7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lJ/mrKLjgII8L3A+PHA+PGVtPjgwLjwvZW0+5LiA57Gz6Ziz5YWJ5LiJ5a+4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ueWuueinguatou+8jOmjjuWNjueBvO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rJHpnaXlpoLoirHkuZ3lvKbmv6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W96Ium77yM54ix5L2g5aW957S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zV3MTI2ZGo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M1dzEyNmRq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9D601585E25A363968177E41E0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