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623209CDC1CFFEF33508A36411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623209CDC1CFFEF33508A36411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oOF5Lq6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5n+S4jeefpemBk+S4uuS7gOS5iOmCo+S5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aIke+8jOS4gOermeWcqOS7lumdouWJjeWwseiOq+WQjeWcsOiHquWN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6veaJo+esrOS4gOmil+WwseaJo+mUmeS6hu+8jOWPr+S9oOaJo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mil+aJjeWPkeeOsOOAguacieS6m+S6i+S4gOW8gOWni+WwseaYr+mUm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WIsOacgOWQjuaJjeS4jeW+l+S4jeaJv+iupO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S6uuacieaVsOS6v++8jOaIkeavj+WkqemDveS8mumBh+S4iuS4jeWQ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W/g+S4reWPquacieS4gOS4quS6uu+8jOmCo+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g+eWvO+8jOmCo+aIkOeGn+eahOeUt+Wt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aYqOaXpeW/kOW/kemAgee7meS9oO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wveS6uuaEj+OAgjwvcD48cD48ZW0+Ni48L2VtPuS9oOaYr+acgOWlve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eahOavlOS9oOWlve+8jOaIkeWwseijheS9nOayoeeci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Yr+iHquaBi++8jOaIkeaYr+eIseS6uuexu++8jOaIkeS4jeaYr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PqueDreeIseS9oOOAgjwvcD48cD48ZW0+OC48L2VtPumBh+ingeWvueeah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+8jOiuqeiHquW3seeahOacquadpeWkmuS4quiwgeOAgjwvcD48cD48ZW0+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cn+W+he+8jOawuOS4jeivtOWGjeingeOAgjwvcD48cD48ZW0+MTA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oiKzoi6bvvIzkvaDmmK/kuIDngrnnlJzjgII8L3A+PHA+PGVtPjExLjwvZW0+5Yir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5LqG77yM5pKe5oiR5oCA6YeM5ZCn44CCPC9wPjxwPjxlbT4xMi48L2VtPuS9o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axpOeBq+mUheiAjOaIkeeIseWQg+a4heaxpO+8jOWTjuecn+ayoee8mOWIhu+8g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aciee8mO+8jOaIkeS/qeWImuWlvee7hOaIkOm4s+m4r+mU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7fkuI3opoHlv5jorrDmiJHnnJ/or5rnmoTniLHvvIzmsLjkuI3lj5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2J5b6F5LiN5piv5Li65LqG5L2g6IO95Zue5p2l6IC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+5YCf5Y+j5LiN56a75byA44CCPC9wPjxwPjxlbT4xNS48L2VtPumCo+W3puaJ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vueS9oOeahOaAneW/te+8jOWPs+aJi+WNtOeJteedgOS9oOe7meeah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DkuYjlsbHnm5/mtbfoqpPvvIzku4DkuYj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vpfkuI3liLDpvJPlirHvvIzosIHlj4jkvJrlhY3otLnniLHosI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Li65LqG5L2g77yM5oiR5oS/5oSP5pS+5byD6K+X5Li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OC48L2VtPuS4lueVjOivtOWkp+W+iOWkp++8jOivtOWwj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p+WIsOi1sOS6humCo+S5iOS5he+8jOi/mOayoei3n+WvueeahOS6uuebuOmB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btOedgOWWnOasoueahOS6uue7leS4gOWciO+8jOWwseeci+WIsOS6hu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YvliY3msqHniLHov4fliKvkurrvvIzkvaD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miJHmgJXmiJHlgZrnmoTkuI3lpb3vvIzorqnkvaDop4nlvpfniLHmg4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IwLjwvZW0+5oiR5Lya5o6S6Zmk5omA5pyJ55qE6Zi7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aW95aW954Wn6aG+5L2g5LiA6L6I5a2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S9oOeKueWmguWkqei+ueWchuaciO+8jOS4gOWknOS4gOWknOWHj+W8s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OAgjwvcD48cD48ZW0+MjIuPC9lbT7nibnliKvnmoTmg4XmhKvvvIzpgYfliL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vogobmhI/nmoTph4rmlL7jgII8L3A+PHA+PGVtPjIzLjwvZW0+5oiR5Y+R6KqT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yJ56yR5a6577yM5rKh5Lq66IO95oqK6LCB55qE5bm456aP5rKh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tieWIsOiAgeeahOWTquWEv+S5n+WOu+S4jeS6hu+8jOS9o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i+W/g+mHjOeahOWune+8gTwvcD48cD48ZW0+MjUuPC9lbT7kv53miqTkvaDnlr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2LjwvZW0+5aeR5aiY5L2g5piv5ZCm5piC6aaW5oy66IO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LiN6L275piT5oqK55y86YeM5rWB57uZ54u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S9oOeIseS7lu+8jOivt+a3seeIse+8jOWmguaenOS9oOS8pOW/g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OAgjwvcD48cD48ZW0+MjguPC9lbT7liKvmj5Dov4fljrvvvIzliKvpl67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jrDlnKjnvo7lpb3nmoTov5nkuIDliLvvvIE8L3A+PHA+PGVtPjI5LjwvZW0+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4ix5L2g55qE5rex5oOF55+t5Y+l77yM5Y+l5Y+l6YO95piv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9kemHjOacieS4quS9oO+8jOS9meeUn+aDs+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mmK/liJ3mrKHpgYfop4HnmoTmgKbnhLblv4PliqjvvIznmb7ova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kvp3ml6fmjILlv7XjgII8L3A+PHA+PGVtPjMyLjwvZW0+6Iul5b6X5LiA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5LiN55u46LSf44CC6Iul5b6X5LiA5Lq65b+D77yM55m95aS05LiN55u4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7rOebuOeIse+8jOWcqOecvOWJje+8jOWcqOmBpei/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0quiNkueahOWkqeWcsOS5i+mXtO+8jOWcqOa1qea4uuiZmuepuueahOWRvemV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jwvcD48cD48ZW0+MzQuPC9lbT7kvaDnmoTliqrlipvvvIzorqnmiJH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4XlvZPvvIzorqnmiJHlv4PliqjvvIzkvaDnmoTku5jlh7rvvIzorqnmiJH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nnYDkvaDnmoTmiYvvvIzmmK/miJHku4rnlJ/mnIDmraPnoa7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5+l6YGT56ysMeasoeaIkeS7rOingemdouaXtueahOWcu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FtuWunumCo+aXtuWAmeaIkeW5tuS4jeefpemBk+S9oOWvueaIkei/meS5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oLmnpzkvaDkuI3mgJXpurvng6bnmoTor53vvIzpgqP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kvaDot5/miJHlnKjkuIDotbflkKfjgII8L3A+PHA+PGVtPjM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rOh5b6X5Yiw5oiR77yM5aSn5Y+v5Lul6K+V6K+V77yM5oiR5Lya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5b+D5oOz5LqL5oiQ44CCPC9wPjxwPjxlbT4zOC48L2VtPu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aKk+S9j+S9oOeahOecvOeQg++8jOS9huWPquaciemCo+S4queJueaui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Kk+S9j+S9oOeahOW/g+OAgjwvcD48cD48ZW0+MzkuPC9lbT7miJHnnJ/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Kjom4vvvIzlh7rkuobllpzmrKLkvaDvvIzmiJHku4DkuYjpg73lgZr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aC5p6c5oiR5Lus5LmL6Ze05rKh5pyJ6YKj5LmI5aSa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pyJ5b+r5LmQ44CCPC9wPjxwPjxlbT40MS48L2VtPuiKseaaluiKseW8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AvOW+l+eUqOS4gOeUn+WOu+etieW+he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gLvmmK/ot5/miJHpl7nvvIzlj43mraPmiJHku6zkuZ/liIb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6L+Y5piv5b6I5Zac5qyi5L2g77yM5YOP5r2u6LW35r2u6JC9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6X5bey44CCPC9wPjxwPjxlbT40NC48L2VtPuWuneWune+8jOaIkeacg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3peS9nOeahOaXtuWAme+8jOS9oOWPr+abvuaEn+WIsOmdoue6ouiAs+eD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4uOaEn+WIsOW/g+W6leeahOaCuOWKqO+8jOmCo+WwseaYr+aIkeWcqOm7mOm7m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DUuPC9lbT7kvaDmmK/miJHmnIDniLHnmoTkurrvvIzlj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bTkuI3mmK/miJHjgILmiJHkuZ/lj6rluIzmnJvkvaDlubjnpo/vvIz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kvaDkuI3opoHpmLvmraLmiJHlr7nkvaDmsLjov5znmoTlhbPlv4PvvIz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ouN54Wn5pe277yM5L2g55qE5omL5py65rKh5pyJ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L2G6IS45LiK6K6k55yf5a6g5rq655qE5qih5qC35piv5aaC5q2k6ICA55y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gOm5v+acieS9oO+8jOaZl+eskeatp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mmK/kuIDmnZ/lhYnvvIzluKbnu5nmiJHmmpbkuI7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2g5piv5bGx5rKz77yM5piv5qKm6YeM5Y2X5p+v77yM5piv55uu5LmL5om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6X77yM5piv5oiR5pi85aSc5LiN6IiN44CCPC9wPjxwPjxlbT41MC48L2VtP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ci+WIsOeahOWGsOW3neaYr+S9oO+8jOaIkeWNl+S4i+i/veWvu+eahOaegeWF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lv+WOu+a1gea1queahOe7j+W5oeaYr+S9oO+8jOaIkeS4nOWOu+eaiOS+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j+S5n+aYr+S9oOOAgjwvcD48cD48ZW0+NTEuPC9lbT7kvaDmmK/miJHkuIDnlJ/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vaDmmK/miJHkuIDnlJ/nmoTnibXmjILjgILml6DpobvmtbfoqpPlsbHnm5/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lj5fnmoTkvY/lsoHmnIjnmoTouYnot47vvIE8L3A+PHA+PGVtPjUy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aG5rGf5bGx77yM5oyl56yU5reL5aKo77yM5LiN5Li65oWV5a655YWI56WW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B5LiO5oiR5LqJ5aS677yM5LiJ5bC66Z2S6ZSL55u45YC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eUn+WRveS4reaJgOiDvee7j+WOhueahO+8jOacgOacgOa3se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ge+8gTwvcD48cD48ZW0+NTQuPC9lbT7ng63niLHnlJ/mtLvvvIzlvIDlv4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iqrlipvlloToia/jgII8L3A+PHA+PGVtPjU1LjwvZW0+5L2g55qE5LiA5Y+l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byA5b+D77yM6ICM5Yir5Lq65Y2D5LiH5Y+l5Y+q5pS+6ICz5peB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kmuW4jOacm+aIkeS7rOWwsei/meagt+WIsOawuOi/nO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WtkO+8jOWGjeaVmeWuneWuneaAjuS5iOazoeWls+Wtq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kvaDln4vov5vmgIDph4zvvIzlj5Hoir3lvIDoirH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ZmM5LiK6Iqx5byA6J206J226aOe77yM5rGf5bGx54q55Ly85piU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X5rCR5Yeg5bqm5Z6C5Z6C6ICB77yM5ri45aWz6ZW/5q2M57yT57yT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7peWJjeWWnOasouS9oOWPo+iii+mHjOeahOezlu+8jOeOsO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o+iii+mHjOacieezlueahOS9oOOAgjwvcD48cD48ZW0+NjAuPC9lbT7mnInkuIDnp43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j6vlgZrlv4PnhafkuI3lrqPvvIzmnInkuIDnp43mhJ/op4nlj6vlgZrlppnkuI3lj6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ubjnpo/lj6vlgZrmnInkvaDnm7jkvL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2g6buY6buY55qE562J5b6F77yM5oiR5peg5rOV5ZaK5Ye66YKj5Zyj5rS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6uL5LqO55u45oCd5qCR5LiL77yM55So5bKB5pyI55qE5Ymq5YiA77yM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K+5b+D5Zyw5Ymq6KOB44CCPC9wPjxwPjxlbT42Mi48L2VtPumbqOmqpOmjjueL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mBruaMoeOAgjwvcD48cD48ZW0+NjMuPC9lbT7plZzlrZDmmK/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m6DkuLrkvaDlk63ml7bvvIzlroPmsLjov5zkuI3kvJr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em5omL5Yi7552A5oiR77yM5Y+z5omL5YaZ552A5L2g77yM5b+D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ix77yM5b2T5oiR5Lus5o6M5b+D55u45a+577yM5b+D5b+D55u45Y2w5pe2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Lya55yL5Yiw77ya5oiR54ix5L2g44CCPC9wPjxwPjxlbT42NS48L2VtPuS7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IsOeGn+aCie+8jOaFouaFoue0r+enr+aIkeS7rOeahOaEn+aDhe+8jOacie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pOS6huS9oO+8jOS7u+S9leS6uumDveayoeazlee7meS6i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nmoTmg4XnvJjvvIzkuI7kvaDnm7jnibXvvIzkuIDkuJbnmoTkvp3mgYv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mo/vvIzmvKvplb/nmoTkurrnlJ/ot6/kuIrvvIzlj6ropoHmnInkvaDvvIz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kuIDnlJ/kuIDkuJbjgII8L3A+PHA+PGVtPjY3LjwvZW0+55Wq6IyE5ZKM6KW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77yM6ams6ZOD6Jav5ZKM5Zyf6LGG77yM5oiR5Zac5qyi55qE5Lq65ZK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gOaXpeS4jeinge+8jOWmguS4ieeni+WFr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6rog73muKnmmpbmo4nooqvvvIzkuKTkuKrkurrmiY3og73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nKrmnaXjgII8L3A+PHA+PGVtPjcwLjwvZW0+5L2g55qE56yR5a655pep5bey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77yM5L2g5bCx5piv5oiR55qE5pyA576O44CCPC9wPjxwPjxlbT43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ZqO+8jOS9oOWwseaYr+mCo+mcsuePoO+8jOayoeacieS9oO+8jOaXqeaZqOS5n+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IuPC9lbT7kurLniLHnmoTvvIzmiJHniLHkvaDvvIzkurLkur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sYLmsYLkvaDvvIzniLHkvaDniLHkvaDniLHmrbvkva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ZyA6KaB55qE5piv5L+h5Lu75LiO55CG6Kej77yM6L+Z5L+p5qC35rKh5pyJ5Yi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3NC48L2VtPuWFtuWunuaIkeS4jeaDs+WvueS9oOaBi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S9huS7gOS5iOiuqeaIkei+l+i9rOWPjeS+p+OAgj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4DkuYjpg73lj6/ku6XvvIzliKvlho3plJnov4fmiJHvvIzmiJHmg7Plko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ozkurrkuInppJDlm5vlraPjgII8L3A+PHA+PGVtPjc2LjwvZW0+54ix5oOF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uY5bCa55qE5b+D54G177yM5Zyo5LiA5Z2X5a+M6aW244CC5LiN5Lya5Y+Y6LSo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byA5Ye65p2l55qE6Iqx44CCPC9wPjxwPjxlbT43Ny48L2VtPuaZmuWui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l+avlOS7u+S9leeahOS4gOWPpeeUnOiogOicnOivremDve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sLHnrpfkvaDkuIDouqvmsaHnp73lpoLliLrnjKzvvIzku43mnInmiJHkvL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l6Dlv4zorrPjgII8L3A+PHA+PGVtPjc5LjwvZW0+5aaC5p6c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oCd5b+16LCB77yf6ICM5LiU5oCd5b+15b6X6YKj5LmI5YK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aYr+S8muWPkeWFieeahOaYn+eQg++8jOaYr+aIkeWGheW/g+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mueIseS4jumqhOWCsuOAgjwvcD48cD48ZW0+ODEuPC9lbT7nnJ/nmoTlvo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aXkuJbnrYnnnYDkvaDvvIE8L3A+PHA+PGVtPjgyLjwvZW0+5oCV5L2g55qE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m177yM5oCV5L2g55qE5oCA5oqx55WZ57uZ5Yir5Lq677yM5pu05oCV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qG5oiR55qE5L2N572u44CCPC9wPjxwPjxlbT44My48L2VtPuacgOi/k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ivtOaIkeaBi+eIseS6hu+8jOaIkeadpea+hOa4heS4gOS4i+i/m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pgqPkuKrmsLjov5zkuI3kvJrorqnkvaDlk63nmoTkur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5bkuIDnm7TlnKjkvaDlv4Pph4zjgII8L3A+PHA+PGVtPjg1LjwvZW0+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77yM5L2G5oiR55qE5b+D5Y205oCC5oG/5oiR5LiA6ZSZ5YaN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ivtOaYn+aYn+W+iOa8guS6rueahOS6uuS4gOWumuayoeing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ivtOWkqumYs+W+iOa4qeaalueahOS6uuS4gOWumuayoeingei/h+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ODcuPC9lbT7kvaDmmK/miJHnmoToia/kurrlkJfvvJ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Yror4nmiJHjgII8L3A+PHA+PGVtPjg4LjwvZW0+5omL5py65bey5Lit5q+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oiR54ix5L2g5r+A5rS744CCPC9wPjxwPjxlbT44OS48L2VtPuS4uuS9leaIk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eZvuenjeaWueazleWOu+W/mOiusOS9oO+8jOWNtOaAu+acieS4gOeZvu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zleiDveaDs+i1t+S9oO+8nzwvcD48cD48ZW0+OTAuPC9lbT7lvojmg7Plkoz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nnIvmuIXmmajnmoTmnJ3pmLPljYfotbfvvIzlvojmg7PlkozkvaDmi6XmirHnnY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nmoTlpJXpmLPokL3ljrvvvIzlvojmg7PlnKjlpJzmmZrmi6XmirHnnYDkvaD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kxLjwvZW0+5q+P5LiA54mH6JC95Y+277yM6YO9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5qE54ix5oGL44CCPC9wPjxwPjxlbT45Mi48L2VtPuS9oO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5iOS4gOS4qu+8jOaIkeaAjuiDveS4jeePjeaDnOWR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zJzZmVuMDNw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8yc2ZlbjAzc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623209CDC1CFFEF33508A36411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