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0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EFF916D608DCF5C6DFD0B6E328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EFF916D608DCF5C6DFD0B6E328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6ev57Sv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ql+WkluWwj+mbqOaymeaymeOAguWT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mYtOmbqOWkqeOAguaVtOS4quWwj+WxseadkeesvOe9qeWcqOiSmeiSme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+8jOS7v+S9m+aYr+S4gOS4quWus+e+nueahOWwj+WnkeWomO+8jOiFvOiFhuWcsO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eS6sueahOaAgOaKsemHjOOAgjwvcD48cD48ZW0+Mi48L2VtPumbquS4i+W+l+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xguWxgumbquiKseWwseWDj+aYr+mVtuWcqOadvuagkeS4iueahOS6ruaZtuaZ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OAgjwvcD48cD48ZW0+My48L2VtPua1t+W6leeahOWyqeefs+mVv+edgO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PiueRmu+8jOacieeahOWDj+e7veW8gOeahOiKseacte+8jOacieeahOWDj+WIhuae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v+inkuOAgjwvcD48cD48ZW0+NC48L2VtPuWkp+eJm+WSjOmqj+mprOWcqOiNieWcs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WktOWQg+edgOiNie+8jOaXtuS4jeaXtui/mOWcqOivtOivne+8jOeci+S4iuWOu+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S48L2VtPumZjOS4iu+8jOiKseW8gOaIkOa1t++8jOeLrOiH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uaOrOS4gOaKlOa4hemmme+8jOaygemmqO+8jOa3oeeEtuOAgue7humbqOWmgue7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a/m+aCoOi/nOOAgui9u+WQn++8jOi9u+WQn++8jOeDn+iKseS4ieaciO+8jOmZjO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WPr+e8k+e8k+W9kuefo+OAgjwvcD48cD48ZW0+Ni48L2VtPuWkj+WknO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gOa7oeS6humXqumXquWPkeWFieeahOaYn+aYn++8jOWDj+e7hueijueahOa1geaymemT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Ttuays+aWnOi6uuWcqOmdkuiJsueahOWkqeWtl+S4i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+8jOayoeacieaYpeWkqemCo+S5iOm4n+ivreiKsemmme+8m+ayoeacieWkj+Wk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qhOmYs+S8vOeBq++8m+ayoeacieeni+WkqemCo+S5iOehleaenOe0r+e0r++8m+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aIkeS7rOW4puadpeS6hua8q+WkqemjnuiInueahOmbquiK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ys+W8r+W8r+absuabsu+8jOWDj+S4gOadoeS4neW4puWcqOmjmOaJrOOAguay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mpvuedgOS4gOadoeWwj+ahpe+8jOaciOWFiea0kuWcqOWwj+ahpeS4iu+8jOWwj+a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kuW9seS+v+WNsOWcqOS6huays+mdouS4iuOAgjwvcD48cD48ZW0+OS48L2VtPuiMieiO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WnOasouWcqOS6uuWJjeWkuOiAgOiHquW3seeahOminOiJsu+8jOWPquacieWcq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eci+S4jeingeaXtuaJjei9u+i9u+iIkuW8gOS6hua0geeZveeahOiKseiV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r+WHgOeahOiKseW/g+mHjOWQkOWHuuS4gOe8lee8leiKs+mmm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ogLPova7liIbmmI7vvIzlpJblnIjlkozlhoXlnIjlvojljIDnp7DjgIL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IDpm5Xlh7rnmoToibrmnK/lk4HjgII8L3A+PHA+PGVtPjExLjwvZW0+6Lev5Lik5p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6IyC5a+G55qE56u55p6X77yM56u55bmy57KX57uG55u45p2C77yM5pyJ55qE57K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Y+j77yM5pyJ55qE57uG5aaC56yU5p2G77yM5L2G6YO95Ly45bGV552A57uG6ZW/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oyk5oyk5pSY5pSY77yM5LqJ55u455Sf6ZW/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3hea3heaypeaype+8jOWmgue8leWmguS4nemjmOiQveWcqOWkp+WcsOS4iu+8jOe7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4gOW8oOavm+iMuOiMuOeahOWcsOavr+OAgjwvcD48cD48ZW0+MTMuPC9lbT7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joLnnYDohJrlsJbvvIzov73pmo/nnYDlpKrpmLPvvIzov47nnYDpmLPlhYnlvq7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rJHjgII8L3A+PHA+PGVtPjE0LjwvZW0+5oiR55yL6KeB5LiA5Y+q5bCP6bif56m/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U6aKc5YWt6Imy55qE5aSW6KGj56uZ5Zyo5p6d5aS05LiK5oKg54S25Zyw5ZSx552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ql+Wklu+8jOmjjuWRvOWRvOeahOWIruedgO+8jOaJ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oOe7v+eahOerueWtkOS4iu+8jOWmguWQjOW+iOWkmuS6uuS4gOi1t+WcqOmbquWcsOm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gOiIrO+8jOmjkumjkuS9nOWTjeOAgjwvcD48cD48ZW0+MTYuPC9lbT7moYL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lraPoioLvvIzov5zov5zmnJvljrvvvIzlsLHlg4/lpKflnLDpk7rkuIrkuobph5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nLDmr6/kuIDmoLfvvIzmmK/pgqPkuYjnmoTnvo7kuL3or7H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w552A5aS077yM6Zuq6Iqx6L276L2755qE6aOY5Zyo5oiR55qE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IiS5pyN55qE5oyJ5pGp44CCPC9wPjxwPjxlbT4xOC48L2VtPuWViu+8ge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En+WPl+WIsOS6huS9oOe7meS6iOaIkeeahOW/q+S5kOOAguS7jumCo+aXtu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W/g+iIkueVhe+8jOaUvuS4i+S6hueDpuaBvOWSjOS4je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hbjmnqPkuIDpopfpopfjgIHkuIDnsIfnsIfvvIzlpoLnj43nj6DvvIzkvLzn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vIznuqLpgY3lm5vpnaLlsbHlnaHjgII8L3A+PHA+PGVtPjIwLjwvZW0+5Zyo5pel5YWJ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LiK77yM6IO955yL5Yiw5Y6m6Zeo55qE5YWo5pmv77yM5YW25Lit77yM5pyA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76O5aSn5qGl77yM6L+Y6IO955yL5Yiw6byT5rWq5bG/55qE5rW35ZKM5rKZ5rup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5n+iuuOi/meS4quaYpeWkqe+8jOS8muadpeW+l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u+8jOS9huaYr++8jOaIkeS7rOebuOS/oe+8jOWug+e7iOeptuS8muWIs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qIfoibPnmoToirHlhL/lnKjmmKXlpKnnmoTlvq7po47kuK3lvI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g4/kuIDkvY3oiq3olb7oiJ7ogIXlnKjpmLPlhYnkuIvoiJ7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eL5a2j77yM5q2j5piv6I+K6Iqx57u95pS+55qE5a2j6IqC44CC5Y+q6Ke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L6ZqP6aOO6Iie6LmI77yM56yR6aKc576O5aW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Jh+eJh+e7v+WPtu+8jOmVv+W+l+WvhuWvhuaMqOaMqO+8jOeKueWmguS4gOeJ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/oOeahOeql+W4mOmBruS9j+S6hueDiOaXpeOAgjwvcD48cD48ZW0+MjUuPC9lbT7lhqz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uI3mm77mnInov4fmmKXpm6jotLXlpoLmsrnnmoTnvo7otZ7vvIzljbTkuZ/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oqIDvvIzpu5jpu5jlnLDlkJHkurrku6zlgL7or4nnnYDvvIzpooTmiqXnnYD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lpLHvvIznmb3nmpHnmpHnmoTpm6rlpKnlsLHlnKjnnLzliY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il5aSp5Y+v55yf5piv5Liq5bCP6K6o5Y6M6ay877yM5Zyo5oiR5b+D6Ye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W75LqG5LiA5Y+q5bCP6bm/77yM5bCx5pKS5omL5LiN566h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WxseengOiJsuiGj+iGj++8jOiZveayoeacieedgeW1mOaMuuaLlOeah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WNtOe7teW7tui1t+S8j++8jOWDj+S4gOS4quS7u+mHjemBk+i/nOeahOaX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edgOiEmuatpe+8jOWQkei/nOWkhOeahOWkqemZhei1sOWOu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kv6HmmK/kubDkuJzopb/lv5jorrDluKbpkrHml7bvvIzogIHmnb/ku43lsIb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oZ7lnKjkvaDmiYvkuK3vvIzpgIHkvaDlh7rpl6jml7bnmoTovbvovbvkuID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us5LiA6L+b6auY5bCU5aSr55CD5Zy65bCx6Ze75Yiw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2J55qE6aaZ5ZGz77yM5Yia5Yia5L+u5Ymq6L+H55qE6I2J5Z2q77yM5LuO6L+c5aS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2X5ZyG5b2i55qE57u/6Iy46Iy455qE5Zyw5q+v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S4neW+iOe7hu+8jOW+iOe7te+8jOWDj+aYpeWkqeaXtuepuumjmOa1rueahOafs+e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XoOaVsOialeWomOWQkOWHuueahOmTtuS4ne+8jOWDj+S6uuW3pee6uuWHuueahOi9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neS4nee8lee8lee8oOe7teS4jeaWreOAgjwvcD48cD48ZW0+MzEuPC9lbT7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ljYHliIblronpnZnvvIzlj6rmnInpnZLom5nnmoTlj6vlo7DvvIzkuIDliIf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lronosKfjgII8L3A+PHA+PGVtPjMyLjwvZW0+6ZmI54i354i35Liq5a2Q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5Y+R5YWo55m95LqG77yM55yJ5q+b5Lmf5piv54Gw55m955qE77yM5b6I6ZW/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05YWF5ruh56We6YeH44CC5LuW55qE6IS457qi5omR5omR55qE77yM5oC75oyC5bi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55qE56yR5a6544CCPC9wPjxwPjxlbT4zMy48L2VtPueni+WkqeeahOWkqeaYr+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+8jOeni+WkqeeahOS6keaYr+eZveeahO+8jOeni+WkqeeahOWxseaYr+mHkem7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rmOawlOeIve+8jOWkqemrmOS6kea3oeOAgjwvcD48cD48ZW0+MzQuPC9lbT7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mK/miJHlm73nrKzkuIDlpKflhoXpmYbmuZbms4rvvIzkuZ/mmK/miJHlm73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rjmsLTmuZbjgILlroPmtanngJrnvKXnvIjvvIzms6Lmvpzlo67pmJTvvIzmmK/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ZDkuI7pnZLmtbfpq5jljp/nmoTkuIDpnaLlt6jlpKfnmoTlrp3pl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Wl56eL5Lul5p2l77yM5b+D5Lit5pe26ICM5Lya5pyJ5LiA56eN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6L+Z5aSn5qaC5piv5rWF56eL54m55pyJ55qE5rCb5Zu0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7hOays+aYr+S4quS8n+Wkp+eahOavjeS6su+8jOWknOS7pee7p+aXp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dgOS4reiHquW3seeahOWEv+Wls+OAgjwvcD48cD48ZW0+MzcuPC9lbT7mmKXpo47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kvZzlrrbvvIzku5bnmoTmlofnq6DliLDlpITlhYXmu6Hor5fmg4XnlLvmhI/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kbPml6DnqbfjgII8L3A+PHA+PGVtPjM4LjwvZW0+5p6c5Zut5Lit77yM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o6Iqx5rSB55m95aaC6Zuq77yM5LiA5qCR5qCR55qE5qGD6Iqx54G/6Iul5pyd6Z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QrOivtOicnOicguaciei+qOiupOaWueWQke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mjnuWIsOWTqumHjO+8jOWug+aAu+aYr+WPr+S7peWbnuWIsOWOn+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kuKrlsI/nurjoiLnkuZ/kvJrmnInnkIbmg7PvvIzku5blnKj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kuIDkuKrpgb/po47nmoTmuK/mub7jgII8L3A+PHA+PGVtPjQxLjwvZW0+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K5aSp6L+Z5Zy65pil6Zuo77yM5YiG5piO5bCx5ZCs5Yiw5pil5aeR5aiY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G85ZSk77yM6LiP552A56iN5pi+5pyJ5Lqb5oCl5L+D55qE6ISa5q2l5p2l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0Mi48L2VtPuiOsuiKseixoeW+geedgOWcqOaxoea1iu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jeiDvea0gei6q+iHquWlveeahOS6uu+8jOixoeW+gei/veaxguiHqueUseOAge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Pl+S4luS/l+e+gee7iueahOeLrOeri+eahOiHquS4u+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gIHmpobmoJHnmoTmoJHouqvlvojnspfvvIzmoJHnmq7oo4LmiJ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hL/kuIDlnZflhL/vvIzlg4/lpKfniYfnmoTpsbzps5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OP5piv5LiA5Liq6Zi25qKv77yM5a+55LqO5pm66ICF5piv5LiA5Liq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oSa6ICF5piv5LiA5Liq57uT5p2f44CCPC9wPjxwPjxlbT40NS48L2VtPum7keWk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m7keWknO+8jOi6suS4jei/h+WvguWvnueahOa0l+ekvO+8jOmAg+S4jei/h+aa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p+S8pOOAguaYr+WknO+8jOWvguWvnuS6huW/p+S8pO+8jOi/mOaYr+W/p+S8pOaE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knOeahOWHhOWHie+8nzwvcD48cD48ZW0+NDYuPC9lbT7lhqzlpKnnmoTlpKnmsJ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rfjgILljJfpo47lkLnlvpfliLrpqqjvvIzlpKfpm6rmvKvlpKnnurfpo57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lJroh7Pov5jkvJrmnInlr5LmtYHjgILkurrku6zpg73nqb/kuIrkuobljprljprnmoT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gII8L3A+PHA+PGVtPjQ3LjwvZW0+5rW35qOg6Iqx55qE5Y+25a2Q5aaC5ZCM5oyH55Sy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Kj5LmI5aSn77yM5aup5aup55qE77yM6Z2S57+g5qyy5ru0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eahOaXqeaZqOW+iOWGt++8jOWklumdoueahOWkqeepuueBsOiSmeiS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XqeS4iuayoeacieWkqumYs+WFie+8jOS9huaYr+imhuebluWcqOWkp+Wcs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mbquiKsee7mei/meS4quWGrOWkqeeahOaXqeaZqOWPjeWwhOWHuuS6hue6r+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OAgjwvcD48cD48ZW0+NDkuPC9lbT7mmKXlpKnmnaXkuobvvIzmoYPoirHlsbH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nq57nm7jlvIDmlL7jgILmnInnmoTlhajlvIDkuobvvIzmnInnmoTov5jmmK/oirHoi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5yL55yL6L+Z5LiA5py177yM5b6I6L+35Lq677yM5YaN55yL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77yM5Lmf5b6I6L+35Lq644CCPC9wPjxwPjxlbT41MC48L2VtPuaVsOS5neWvk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wgembquWcsO+8jOaVtOS4quS4lueVjOaIkOS6huWPquWkp+WGsOeuse+8jOWxseW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ipOaKlu+8jOays+WGu+WcsOWDteehrOS6hu+8jOepuuawlOS8vOS5juS5n+imgeWH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adpeOAgjwvcD48cD48ZW0+NTEuPC9lbT7moYPoirHlvIDkuobvvIzoirHnk6PmjKjm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jKTnmoTvvIzov5zov5zmnJvljrvosaHkuIDkuKrkuKrnsonoibLnmoTnu5Lnk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JOs6I6x5YWs5Zut5piv576O55qE77yM5piv5b+r5LmQ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77yM5oiR54ix6L+Z576O5Li955qE5Zyw5pa5Jm1kYXNoOyZtZGFzaDvok6zojr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8L3A+PHA+PGVtPjUzLjwvZW0+5aSp5LiK55qE5LqR5pyJ55qE5YOP6ams5YS/5Zyo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pyJ55qE5Y+I5YOP5bCP54yr5ZKq5Yay5L2g5Za15Za15Y+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hea+iOingeW6leeahOa5luawtOWAkuaYoOedgOWxseiJsu+8jOS4gOacm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KpuiLh+S4m+S4rea4uOiIueiNoea8vu+8jOeUsOeUsOeahOiNt+WPtuWQkeS9oO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Ih+mDveWmguWQjOeUu+S4reOAgjwvcD48cD48ZW0+NTUuPC9lbT7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pHmnLXjgILpgqPkupHmnLXkuI3mmK/miJHku6zlubPml7bmiYDop4HnmoTnmb3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kupHmnLXvvIzogIzmmK/kupTlvannvKTnurfnmoTjgILov5nlupTor6XmmK/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QmbGRxdW875p2w5L2cJnJkcXVvO+WQp++8gTwvcD48cD48ZW0+NTYuPC9lbT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nmoTmoKHlm63nlJ/mtLvlg4/kuIDkuKrnvo7kuL3nmoTmoqbvvIzlg4/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pTlvannmoTotJ3lo7PjgII8L3A+PHA+PGVtPjU3LjwvZW0+5pil5aSp77yM6IWK5qKF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YeL6LCi5LqG77yM5YWJ56eD56eD55qE5qOV6Imy5qCR5p6d5LiK5oq95LqG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CP5bCP55qE5aup5Y+277yM5LuW5Lus5YOP5LiA5Liq5Liq5paw55Sf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Liq5LiW55WM5YWF5ruh5aW95aWH44CCPC9wPjxwPjxlbT41OC48L2VtPumCo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eahOiKseWEv+e7veaUvuWHuuadpe+8jOWDj+S4gOWPquWPquWwj+WWh+WPreWQu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tjOOAgjwvcD48cD48ZW0+NTkuPC9lbT7lt43ls6jljY7ooajvvIzorqnmjLrm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/miqvmm5nlhYnvvJvpm4TkvJ/lronpl6jvvIzorqnpo47kupHov47kuJzljYf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oblj7LogLPnlZTvvIzkvKDnpLzngq7pmobpmoblk43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b6X5oSP77yM55m+5LqL6aG65b+D77yb5pil5YWJ5piO5aqa77yM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b+D6I2h5ry+77yM54ix5oOF55Sc576O77yBPC9wPjxwPjxlbT42MS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pOedgOi6q+WtkO+8jOaNguedgOWPjOaJi+i1sOWcqOWkp+ihl+S4iu+8jOeLgumjjui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OaDru+8jOWHiemjlemjleeahO+8jOebtOeBjOWFpeS6uueahOiho+iln++8jOWQu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vkuOAgjwvcD48cD48ZW0+NjIuPC9lbT7kuIDmnKzlpb3kuablsLHlsL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L7kvJrvvIzlroPog73lpJ/pmbblhrbkurrnmoTmhJ/mg4XkuI7msJTotKjvvIzkvb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jgII8L3A+PHA+PGVtPjYzLjwvZW0+55yL5Yiw6L+Z5oOF5pmv77yM5oiR5LmQ5b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7+75Liq6Lef5aS077yM6auY5aOw5Zyw56yR552A44CB5Y+r552A77yM5ouN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6552A6ISa44CCPC9wPjxwPjxlbT42NC48L2VtPuaflOi9r+eahOafs+adoeWcq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/qee/qei1t+iInu+8jOeci++8geedoeS6huS4gOS4quWGrOWkqeeahOmdkuib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aYpeWnkeWomOWUpOmGkuS6huWug++8jOWug+WRseWRseS4uuaYpeWnkeWomOatj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qIflq6nmrLLmu7TjgIHnvo7kuL3liqjkurrjgIH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HpppnmsJTmgKHkurrjgIHpppnmsJTmiZHpvLvjgIHmnLTntKDlhbjpm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Jm954S25oiR6L+Y5bCP77yM5L2G5piv5oiR5bey57uP5oeC5b6X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5YGa5Yqb5omA6IO95Y+K55qE5LqL5LqG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cieiNt+WPtu+8jOWPquWJqeS4i+S4gOaUr+aUr+WFieadhuiNt+iK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Wtkeeri++8jOWwseS8muaYvuW+l+W+iOWNleiwg+OAguWmguaenOayoeacieiNt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mVv+WHuue+juS4veeahOiNt+iKseOAgjwvcD48cD48ZW0+NjguPC9lbT7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mKXpm6jmt4Xmt4XmsqXmsqXlnLDkuIvnnYDvvIzmmKXlp5HlqJjov4jnnYDovbv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mgoTmgoTlnLDmnaXliLDkuobkurrpl7TjgII8L3A+PHA+PGVtPjY5LjwvZW0+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I6y5Y+25Lic77yM6bG85oiP6I6y5Y+26KW/77yM6bG85oiP6I6y5Y+25Y2X77yM6bG8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Y+25YyX44CCPC9wPjxwPjxlbT43MC48L2VtPuS9oOeci++8jOaaluaalueahOWkq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kp+WcsO+8jOaKiuWkp+WcsOS5n+eFp+W+l+aaluaalueahOOAguaaluaalueah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i9u+WcsOWQkeWkqeepuuWQueS6huS4gOWPo+awlO+8jOWkqeepuuS4gOeip+Wmgua0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Wdl+W3qOWkp+eahOiTneWuneefs+OAgjwvcD48cD48ZW0+NzEuPC9lbT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ml6nmmajvvIzopb/ljJfpo47lkbzlkbznmoTliK7ov4fmoJHmoqLvvIzmoJH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pm7bpm7bnoo7noo7nmoTpo5jokL3kuIvmnaXvvIzokL3lnKjlnLDkuIrnmoTlj7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kuIDlkLnlnKjlnLDkuIrmiZPovazjgII8L3A+PHA+PGVtPjcyLjwvZW0+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Y+q5bCP6bif54q55aaC5Ye66Imy55qE5q2M5ZSx5a625Zyo5qOu5p6X6YeM5ZS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5q2M44CCPC9wPjxwPjxlbT43My48L2VtPuWRqOWbtOa8hum7keS4gOeJ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iuqeS6uue7neacm++8jOS4gOmYteWTgOm4o+eahOeLvOWajuaSleegtOatpOWI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gu+8jOS4gOenjeiOq+WQjeeahOaBkOaDp+iiremBjeWFqOi6q++8jOatpOWIu+aIkei/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keeahOWKm+awlOmDveayoeacieS6huOAgjwvcD48cD48ZW0+NzQuPC9lbT7ku47ooZf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t7flsL7vvIznuqLoibLnmoTnga/nrLzlpoLlvbHpmo/lvaLvvIzov5zov5zmnJ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DpopfpopfmiJDnhp/nmoQmbGRxdW8757qi5p+/5a2QJnJkcXVvO+aMguWcqOai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UuPC9lbT7mnajmtablpKfmoaXnirnlpoLkuIDpgZPmqKrot6jm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moTlvanombnvvIzpq5jovr4yMDjnsbPnmoTloZTmn7HkvLzliKnliZHliLrnoLTpnZ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bDmoLnmjpLliJfmlbTpvZDnmoTmlpzmi4npkqLntKLku7/kvZvkuIDmnrbnoZ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nq5bnkLTov47po47lvLnlpY/jgII8L3A+PHA+PGVtPjc2LjwvZW0+6YK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uq6Iqx77yM5YOP5LuZ5aWz5LiA5qC355uY5peL6ICM5LiL77yM5pu05YOP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5qE5bCP5Lye5YW177yM5ZCR5bGx5LiL5pGH5pGG77yM6LeM5YCS5Zyo5Zyw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65aSn5Zyw5aKe5re75LqG55m96Imy44CCPC9wPjxwPjxlbT43Ny48L2VtPuWcq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makOe6pumXquS6rueahOS4jeWwseaYr+m7hOays++8n+mCo+WcqOWxseiEmue8oOe7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iHqueEtuaYr+axtuays++8jOmCo+aLseWNq+WcqOazsOWxseiGneebluS4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wj+mmkuWktO+8jOWNtOaYr+ayrua2nuWxseetieiRl+WQjeeahOWxseWy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IDkuKrkuKroirHpqqjmnLXku47nu7/lj7bkuK3mjqLlh7rlpL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pb3lpYfnmoTlranlrZDkvLznmoTvvIzlm5vlpITlvKDmnJvnvo7kuL3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moTmuIXpppnmiZHpvLvogIzmnaXvvIzlvKXmvKvnnYDmlbTkuKrlpKfooZfvvJ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6ul5bm05YOP5LiA5py15py15rSB55m95peg5pqH55qE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77yM5bim5LqG5q+P5Liq5oOz6aOe55qE5a2p5a2Q5pyd5YmN6aOe5ZWK6aO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mbqO+8jOWwseWDj+S4gOS9jee+juS4veeahOWwkeWls++8jO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u+i9u+eahOeZvee6se+8jOmjmOedgO+8jOmjmOWcqOagoeWbr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q4vmmKXkuobvvIzku6PooajnnYDmmKXlpKnlt7Lnu4/mnaXkuLTvvIzlhq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nu5PmnZ/kuobvvIzmmKXlp5HlqJjouI/nnYDovbvmn5TnmoTohJrmraXmnaXli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mlbTkuKrlpKflnLDkuIfnianlpI3oi4/vvIzlhYXmu6HkuobnlJ/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Lev5LiK77yM6aOO5ZC55Zyo5Lq65Lus55qE6IS45LiK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omO5LiA5qC355eb77yM6IS46JuL44CB6by75bCW44CB6ICz5py16YO96KKr5Ya75b6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Ca57qi77yM5YOP54K55LqG5LiA5bGC5reh5reh55qE57qi6aKc5p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YpeWkqeeahOmbqO+8jOWDj+aYpeWnkeWomOe6uuWHuueahOe6v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iQveWIsOWcsOS4iu+8jOaymeaymeayme+8jOaymeaymeayme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5voi6bnu4jlsIbov4fljrvvvIzmrKLkuZDkuIDlrprkvJrliLDmnaXjgILlvoX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ml7bvvIzlho3lnKjkuJvkuK3nrJHjgII8L3A+PHA+PGVtPjg1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A6YCU77yM5rKh5pyJ5Z2m6YCU44CC5aaC5L2V6IO96LWw5ZCR5oiQ5Yqf77yM5ZS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CU77yM5LiN55WP6Imw6L6b77yM5oqr6I2G5pap5qOY77yM55So6Ieq5bex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yW5L2c5LiA5oqK5Yip5YmR77yM5YiS56C05Lq655Sf55qE6YeN6YeN5p636Z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YqOWknOaOkumYn+etieWAme+8jOe7iOS6juermeWIs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vlemXruWUruelqOWRmO+8jOWNtOmBk+acq+W8oOW3sue7j+WHuuWUruOAguefpe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WQpu+8n+aIkeW3suetieW+l+mhu+mVv+iFv+eYpuOAgj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iLDkuobvvIznlLDph47kuIrvvIzpuqboi5fov5TpnZLvvIzkuIDmnJvml6D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nu7/oibLnmoTms6LmtarjgII8L3A+PHA+PGVtPjg4LjwvZW0+5qKo5a2Q5bCx5YO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/6ICF5ZGK6K+J5oiR5Lus56eL5aSp5Yiw5p2l5LqG77yb5Yac5rCR55qE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mf5pyJ5LqG5pS26I6344CCPC9wPjxwPjxlbT44OS48L2VtPuS6uueUn+WNgeWt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aYr+S4gOmBk+mAieaLqemimO+8jOiwqOaFjumAieaLqeaJjeiDveehruS/neato+eh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eziua2gumAieaLqeWwseaYk+atpeWFpeatp+mAlO+8jOaUvuW8g+mAieaLq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WkseaWueWQkeOAgjwvcD48cD48ZW0+OTAuPC9lbT7mmajpm77ov47pnaLmiZH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nmoTlpLTlj5Hlkoznnavmr5vkuIrpg73ooqvmjILkuIrmmbbojrnnu4blsI/nmo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I8L3A+PHA+PGVtPjkxLjwvZW0+5rOJ5rC05oWi5oWi5Zyw5LuO5Zyw5LiL5YaS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J6D6J+55ZCQ5rOh5Ly855qE77yb5aOw6Z+z5aaC6YeR55+z6b2Q6bij77yM5YOP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46J55uY44CCPC9wPjxwPjxlbT45Mi48L2VtPuaIkeWWnOasouawtOS5oe+8jOWWnOas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eahOWwj+ahpea1geawtO+8jOmCo+S4gOW6p+W6p+Wwj+ahpe+8jOS4gOW8r+W8r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nuaOpeedgOWNg+WutuS4h+aIt++8jOWDj+S4gOW5hee+juS4veeahOmjjuaZr+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kuIDliLDlpJzph4zvvIzlj4jpq5jlj4jok53nmoT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lo/lnLDnvIDnnYDlrp3nn7PkuIDmoLfnmoTmmJ/ovrD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yf5byf55qE6IS46JuL57qi57qi55qE77yM5YOP5piv5LiA5Liq5aSn6Iu55p6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N5LiN5L2P5oOz5ZKs5LiA5Y+j44CCPC9wPjxwPjxlbT45NS48L2VtPuaciOWto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WPtuaYr+e7v+ayueayueeahO+8jOS4iumdouacieiuuOWkmuWPiOe7huWPiOWwl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u+8jOWPquimgeS9oOS4jeWwj+W/g+eisOedgO+8jOWwseS8mueri+WIu+WHuuih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+iOeXm+OAgjwvcD48cD48ZW0+OTYuPC9lbT7mnInkurrotZ7nvo7nuqLoibL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mnInkurrotZ7nvo7pspzoibPnmoTniaHkuLnvvIzmnInkurrotZ7nvo7pq5jpm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vvIzmnInkurrotZ7nvo7ph5Hpu4TnmoToj4roirHvvIzogIzmiJHljbTotZ7nvo7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uqLnmoTmooXoirHjgII8L3A+PHA+PGVtPjk3LjwvZW0+56eL5aSp55qE55Sw6YeO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6buE6KGj5bCR5aWz77yM5amA5aic5aSa5ae/77yM57+p57+p6LW3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aYpemjjuWQueWcqOaIkeeahOiEuOS4iuaalua0i+a0i+eah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iOWTiOWTiOaJi+i9u+i9u+WcsOaKmuaRuOedgOaIkeeahOWwj+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mn7PmoJHnmoTmnp3mnaHlkJHkuIvlnoLnnYDvvIzlsLHlg4/mmK/lsJHlp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vvIzpmo/nnYDlvq7po47mkYfmmYPjgII8L3A+PHA+PGVtPjEwMC48L2VtPuagkeae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j+m4n+WcqOWUseatjO+8jOatjOWjsOmjnuS4iuWkqeepuu+8m+mjnui/h+agk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ui3g+Wwj+a6qu+8m+mjnuWIsOWxi+WtkOmHjO+8jOWKqOeJqeS7rOmDveadpeWQrO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mvJTllLHkvJomcmRxdW8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cncybzM2NG8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HJ3Mm8zNjRv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EFF916D608DCF5C6DFD0B6E328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