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BC85234B9DF447BA1F23465630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BC85234B9DF447BA1F23465630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Sf5oOF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vtOW/q+S5kO+8jOS4jeiogOauh+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aAneihgO+8jOmDveaygee7v+etoOae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peWvpeS4gOeUn++8jOmSn+aDheS6juS9oOOAgjwvcD48cD48ZW0+NC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eIse+8jOaFouaFouWPmOWlveOAgjwvcD48cD48ZW0+NS48L2VtPumynOiho+aAk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XtOWwkeW5tOOAgjwvcD48cD48ZW0+Ni48L2VtPuebuOmBh+ebuOefpe+8jOebuOa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gTwvcD48cD48ZW0+Ny48L2VtPuS9oOW/meWQp++8jOS4jeeUqOWbnu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aXpei9vemYs++8jOaciem4o+S7k+W6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AvuW/g+WAvuaDhe+8jOWAvuS6huaJgOaci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g4jphZLvvIzpmarkvaDnmb3lpLTjgII8L3A+PHA+PGVtPjExLjwvZW0+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5u45b+Y5rGf5rmW44CCPC9wPjxwPjxlbT4xMi48L2VtPuawtOiDvei9veiI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FrueypeOAgjwvcD48cD48ZW0+MTMuPC9lbT7nnInnnLzlpoLliJ3vvIz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E0LjwvZW0+5Yeg5pak5Yeg5Lik77yM5b+D55+l6IKa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5s+W/g+mdmeawlO+8jOWlveWlveWVhu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4Pova/kuIDml7bvvIzlv4Pnl5vkuIDkuJ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LiN6KG377yM56a76ICM5LiN5Y6744CCPC9wPjxwPjxlbT4xOC48L2VtPuS4gOWP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wiOS9leWuueaYk+OAgjwvcD48cD48ZW0+MTkuPC9lbT7miJHop4Hkuqbmg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ogIHlpbTjgII8L3A+PHA+PGVtPjIwLjwvZW0+5b2S6ZuB5qiq56eL77yM5YCm5a6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MS48L2VtPuWRteWRte+8jOecn+aYr+WlveWkmuawt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uqvkuIrkuovlsJHvvIzoh6rnhLboi6b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eq5oiR55Sf6ZW/77yM5a6M5oiQ6JyV5Y+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/g+S4jeWPmO+8jOS4gOeUn+S4gOS4luOAgjwvcD48cD48ZW0+MjUuPC9lbT7mkL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pmarkvaDliLDogIHjgII8L3A+PHA+PGVtPjI2LjwvZW0+5YeJ6Ja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5b+D5a6J44CCPC9wPjxwPjxlbT4yNy48L2VtPuS8pOW/g+aYr+aIke+8jOiHq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OAgjwvcD48cD48ZW0+MjguPC9lbT7lpoLkurrppa7msLTvvIzlhrfmmp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K+05YK756yR77yM5piv5bm456aP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neS4jeeUmOW/g++8jOe7iOS4jemaj+aE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4XmnInpmZDvvIzov4fmnJ/kuI3lgJnjgII8L3A+PHA+PGVtPjM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LiO5oiR5ZCM6KGM44CCPC9wPjxwPjxlbT4zMy48L2VtPuayoeS6u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dmuW8uuOAgjwvcD48cD48ZW0+MzQuPC9lbT7pgKDng5vmsYLmmI7vvIz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kIbjgII8L3A+PHA+PGVtPjM1LjwvZW0+54ix5LiA5Liq5Lq677yM5pSA5LiA5bqn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ueWuueinguatou+8jOmjjuWNjueBvO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sIHnmoTlubTljY7vvIzml6fkuobml7blhY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77yM5L2g5Y205LiN55+l6YGT44CCPC9wPjxwPjxlbT4zOS48L2VtPu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+8jOS4jeaDs+S4iuWtpuOAgjwvcD48cD48ZW0+NDAuPC9lbT7otbDpgY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ib7lrrbjgII8L3A+PHA+PGVtPjQxLjwvZW0+6L276Kej572X6KOz77yM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if44CCPC9wPjxwPjxlbT40Mi48L2VtPuaAp+agvOaXoOi2o++8jOS6uuWRmO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5jorrDkvaDvvIzmiJHmmK/mlYXmh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IO96ZW/5LmF77yM5bCx5Yir5oul5py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KseS5i+aBi++8jOe+juWmguW9k+W5tOOAgjwvcD48cD48ZW0+NDYuPC9lbT7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YDlh7rvvIzkuIflj5jkuI3ku47jgII8L3A+PHA+PGVtPjQ3LjwvZW0+5Y2K5aSP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44CCPC9wPjxwPjxlbT40OC48L2VtPuiKseWcqOWimemHj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WkluOAgjwvcD48cD48ZW0+NDkuPC9lbT7mmK/osIHorqnmiJHvvIzkvKTlv4P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n5piv5aSn6Z2e77yM5LiN6IO96YCA6K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iLpuefre+8jOW/hemhu+aAp+aE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kuLrnjonnoo7vvIzkuI3kuLrnk6blhajjgII8L3A+PHA+PGVtPjU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L2g5Lya5b6I576O44CCPC9wPjxwPjxlbT41NC48L2VtPumGieai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keaclOS4gOS4luOAgjwvcD48cD48ZW0+NTUuPC9lbT7lhbHlkIzov5vmraX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IXlrrnjgII8L3A+PHA+PGVtPjU2LjwvZW0+6L+Z5LiA55Sf77yM5oiR5Y+q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ieeUn+S4ieS4lu+8jOatjOWwveahg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4PmnInnjJvomY7vvIznu4bll4XolLfolo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5LiN5oGL77yM5pyq5p2l5LiN6L+O44CCPC9wPjxwPjxlbT42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W5uOemj+awuOi/nO+8gTwvcD48cD48ZW0+NjEuPC9lbT7mmJ/mmJ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Z/kvJrlj5HlhYnjgII8L3A+PHA+PGVtPjYyLjwvZW0+5LiA6L6I5a2Q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2My48L2VtPueOr+Wuh+a1qeiNoe+8jOa4heeni+iC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mhJ/mganpgYfop4HvvIzniLHlkoz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aK6Ieq5bCK5aSn77yM6LaK6KeB5Zmo5bC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4kOmAne+8jOW5tOWygeW+kumVv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I/lpLHlpKfvvIzlvpfkuI3lgb/lpLHjgII8L3A+PHA+PGVtPjY4LjwvZW0+6Iul6Z2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7ud5LiN55Sf56a744CCPC9wPjxwPjxlbT42OS48L2VtPuihjOi/iOmcj+mc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vOWmgumGieOAgjwvcD48cD48ZW0+NzAuPC9lbT7lpKrov4fkvp3otZbvvIzlj6r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xLjwvZW0+5Y6a56ev6JaE5Y+R77yM5b+X5Zyo5b+F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aYr+S7mOWHuu+8jOS4jeaxguWbnuaK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ZPkuIvkuI3otJ/vvIzlpoLmraTlronlpb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qyj6LWP77yM5Lmf6KaB6Iqs6Iqz44CCPC9wPjxwPjxlbT43NS48L2VtPuS4gOeU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i0pee7meeIseaDheOAgjwvcD48cD48ZW0+NzYuPC9lbT7ohp3ooYzogI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TmiqLlnLDjgII8L3A+PHA+PGVtPjc3LjwvZW0+5qKm6YaS57mB5Y2O77yM5LiA5Z+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3OC48L2VtPuieveaWr+ihjeW6hu+8jOePoOiBlOWjg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KDpgJLnm7jmgJ3vvIzkuI3opoHlv5j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J6KeC5LiN5ZCM77yM5LqS55u45bCK6Ye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MG9pZnJkM2F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BvaWZyZDNh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BC85234B9DF447BA1F23465630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