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0006C41F09E6F18FD3966D5675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0006C41F09E6F18FD3966D5675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DEy5pel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eUn+a0u+W5uOemj+WPiOe+jua7oe+8j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S6i+S4mumhuu+8gTwvcD48cD48ZW0+Mi48L2VtPuaEv+S9oOWtpuS4muacie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gTwvcD48cD48ZW0+My48L2VtPuaEv+S9oOeahOeUn+a0u+eugOWNleWN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W/q+S5kOWNtOWkmuW9qeOAgjwvcD48cD48ZW0+NC48L2VtPumAgeS9o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S9oOW4pui1sOWZqeaipu+8jOS9oOW8gOW/g+S6huWQ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5uOemj+WuieW6t+avj+S4gOWIu++8jOW8gOW/g+W/q+S5kOavj+S4gOWkq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i/kOS4gOi+iOWtkO+8gTwvcD48cD48ZW0+Ni48L2VtPuaXreaXpeS4nOWNh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WJjeihjO+8jOaYpemjjuW+l+aEj+aIkOWKn++8m+aYjuaciOWcqOepuu+8jOaLgumd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aYn+i+sOmAgeadpee+juaipu+8m+eUnOS5n+iejeieje+8jOiLpuS5n+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aXtuaXtueskeWuue+8m+Wlvei/kOa2jOWKqO+8jOW/q+S5kOWllOiFv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4gOeUn+OAgjwvcD48cD48ZW0+Ny48L2VtPuS6sueIseeah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oOW/p++8jOW/q+S5kOaXoOmZkO+8gTwvcD48cD48ZW0+OC48L2VtP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W8gOW/g+W/q+S5kOavj+S4gOWkqeWQp++8jOS6q+WPl+eUn+a0u+OAge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S48L2VtPuelneS9oOaipuaDs+aXqeWunueOsO+8jO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WJje+8gTwvcD48cD48ZW0+MTAuPC9lbT7mhL/kvaDlpKnlpKn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E8L3A+PHA+PGVtPjExLjwvZW0+5LiN566h6Zeu5YCZ6L+f5pma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u45Ly077yb5LiN566h5pe26Ze05aSa5b+Z77yM576O5aW956Wd56aP5L6d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S9oOW5s+Wuieemj+a0i+a0i++8jOaEv+S9oOavj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enku+8jOeUn+a0u+e+jua0i+a0i++8jOW/q+S5kOayu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TovbvmnInkuLrvvIzlsJHlubTlvpflv5fvvIzluIzmnJvkvaD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i4fmlIDpq5jls7DvvIzlk6Xku6zmsLjov5zmlK/mjI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5piv6YKj5YWF5rKb5aWL5Y+R55qE5rS75Yqb77yM5Zyo54OI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Ye65YmN6YCU5peg6YeP77yBPC9wPjxwPjxlbT4xNS48L2VtPuelneaIke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Wlvei/kOe7temVv++8jOW/q+S5kOaXoOeWh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lvIDlv4PkvLzngavvvIznh4Potbfnhornhorng4j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645LiL5LiA5Liq5paw55qE5b+D5oS/77yM5oS/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xOC48L2VtPuelneaEv+S9oOi/meS4queBv+eD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Wto+iKgu+8jOaLpeacieW5uOemj++8jOaUtuiOt+WPk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nmoTnlJ/mtLvlpJrlp7/lpJrlvanvvIzlubjnpo/lv6vkuZ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IwLjwvZW0+5oS/5L2g5bC95oOF5Lqr5Y+X77yM5oqK5bm456aP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MS48L2VtPuelneemj++8jOacgOe+jueahOW/g+aE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XoOW/p++8jOW/q+S5kOaXoOmZkO+8gTwvcD48cD48ZW0+MjIuPC9lbT7nroD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vvIzlvIDlv4Pml6Dng6bmgbzvvIzpobrlv4Plj4jpobrmhI/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E8L3A+PHA+PGVtPjIzLjwvZW0+5oS/5L2g5b+r5LmQ5L6d54S2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yNC48L2VtPuaEv+S9oOWcqOi/meS4quaYpemjjuaYpembqO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ahOaXpeWtkOmHjO+8jOeskeminOawuOmpu++8jOeskeWuuea7oemdou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jwvcD48cD48ZW0+MjUuPC9lbT7mnIvlj4vvvIzmhL/kvaDlv6vkuZD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ubjnpo/mr4/liIbmr4/np5LvvIE8L3A+PHA+PGVtPjI2LjwvZW0+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q+P5aSp6YO95Lya5byA5b+D5ruh5oCA77yM5bm456aP5bi45Zy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y48L2VtPuS4nOaWueassuaZk++8jOaykOa1tOaZqOi+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rueskeS7iuWkqe+8jOW/q+S5kOawuOi/nOOAgjwvcD48cD48ZW0+M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muKnmmpblubjnpo/vvIzlm5vlraPlpoLmmKX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yA5b+D77yM5aW96L+Q6L+e6L+e44CC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u+WcqOaZqOWFieS4reWIsOadpe+8jOW/q+S5kOaAu+WmguacnemcnuiIrOe7v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uieW6t++8jOaXqeWuieOAgjwvcD48cD48ZW0+Mz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mI7nmb3miJHnmoTlv4PmhI/vvIzorqnkuIDnp43pu5jlpZHmsLjov5zpl6rkuq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4Ppl7TvvIE8L3A+PHA+PGVtPjMyLjwvZW0+5oS/5L2g5Zyo5piO5aqa55qE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mN56iL5Ly86ZSm77yM56yR6Z2l5aaC6Iqx44CCPC9wPjxwPjxlbT4z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WsOeahOS4gOWkqe+8jOa4heaWsOeahOepuuawlO+8j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8gOW/g+W/q+S5kOOAgjwvcD48cD48ZW0+MzQuPC9lbT7mhL/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pm6jvvIzms5votbflsYLlsYLmtp/mvKrjgII8L3A+PHA+PGVtPjM1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re754K55oiQ5Yqf77yM6K6p5qKm5oOz6LW36Ii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mguaEj+W9k+WktOeFp++8jOW5uOemj+WBpeW6t+S4h+W5t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nkuIrlpb3vvIzkurrogIHvvIzlv4PkuI3ogIHvvIzlvIDlv4P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M4LjwvZW0+5oS/5L2g5bel5L2c6IiS5b+D77yM55Sf5rS7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yA5b+D77yBPC9wPjxwPjxlbT4zOS48L2VtPuaEv+S9oOeahOW5uOemj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seWHuuaXoOmZkOeUn+acuu+8gTwvcD48cD48ZW0+NDAuPC9lbT7lpKnmnIn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hL/kvaDlpKnlpKnlpb3lv4Pmg4XvvIE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aSp77yM5bm456aP5rC45Lm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enllbTJqZXV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p5ZW0yamV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0006C41F09E6F18FD3966D5675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