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22CF730693E42B980D9B192392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22CF730693E42B980D9B192392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Sx55yg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S/neaKpOS9oO+8jOacieS6uuWFs+W/g+S9oO+8jOacieS6uu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S6uuaVtOWknOedoeS4jeedgOWcsOaDs+W/teS9oO+8jOWlue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acgOa3seeahOS6uuOAgjwvcD48cD48ZW0+Mi48L2VtPuiJr+WkmuaIkeS7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Vv+i+iOWls+eahuS4jeS8muW/mOWNtOeahOS6i+aDhe+8jOS+v+WcqOaIkeS7rO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eahOWknOWtkOWklu+8jOiiq+aIkeS7rOmBl+W/m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n+acrOWPquaYr+aIkeeUn+WRveS4reeahOi/h+Wuou+8jOWQjuadpe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W4uOWuou+8jOWPquaYr+aIkeWGjeS5n+S4jeS8muS4uuS4gOS4quS6u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WTkeOAgjwvcD48cD48ZW0+NC48L2VtPuayoeacieiwgeaYr+WboOS4uu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S9oOeahO+8jOS9oOeci+ingeeahOWPquaYr+Wug+W0qea6g+eahOmCo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Yr+enr+e0r+adpeeahO+8jOS4jeeIseS6huS5n+aY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4jeeXm+WPquacieiHquW3seefpemBk+OAguWPmOayoeWPmOWPqu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eOsOWcqOeahOaIkeS4gOWIh+mDveWlve+8jOWBh+ijheS4gOWIh+mDv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JgOefpemBk+eahOS4jeimgeWFqOivtO+8jOS9oO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jeimgeWFqOS/oeOAgjwvcD48cD48ZW0+Ny48L2VtPuaIkeS7rOmDv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iHquW3seeahOmdkuaYpe+8jOS6juaYr+aIkeS7rOmDveaIkOS6huWIq+S6u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h+Wuou+8jOi1sOi/m+S6huWIq+S6uueahOeUn+WRve+8jOeEtuWQjuafkOWkq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OeEtuemu+WOu+OAgjwvcD48cD48ZW0+OC48L2VtPuaIkeWPr+iDveeisOS4jeWIs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rOiLpuaXpeWtkOeahOWnkeWomOS6hu+8jOaIkeWPquiDveiHquW3seeGrO+8jOeG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+8jOeGrOS4jei/h+S4gOS6uuWbm+a1t+S4uu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Co+WGpeWGpeS4reS4jeWxnuS6juS9oOeahO+8jOS9oOWPiOWliOS9le+8n+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6m+S8pOeXleeahOiusOW/huOAgjwvcD48cD48ZW0+MTAuPC9lbT7lhbblrp7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J/mraPnmoTlv6vkuZDjgILlhbblrp7vvIzlpbnluLjluLjlpLHnnK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kuKrkurrnnIvlpKnnqbrjgII8L3A+PHA+PGVtPjExLjwvZW0+5aSx55yg77yM5pi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L5LiK5peg5bC955qE5rWB5rWq44CCPC9wPjxwPjxlbT4x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3sua3seWFpemqqOmrk++8jOS9oOimgeaIkeWmguS9l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kvJrkuIDmmKfnmoTljrvnj43mg5zkuobvvIzmr5Xnq5/osIH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hL7msJTjgII8L3A+PHA+PGVtPjE0LjwvZW0+5pyJ5Lq66Zeu5oiR77yM5aSx5Y67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6eN5oSf6KeJ6K+l5oCO5LmI5b2i5a6577yM5oCO5LmI6K+05ZGi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qr5aSE5Lq65rW36YeM5Lmf6KeJ5b6X5a2k54us77yM55yL5Zac5Ymn6YO9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p+amguWboOS4uuWGjeWkmueahOWWnOasou+8jO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dpeacquadpeOAguWIhuW8gOS7peWQju+8jOacquadpeacieS4gOS4h+en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i/meS4quWPr+iDveaAp+mHjO+8jOWGjeS5n+ay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rPmgJXlpKrkuLvliqjlj43ogIzooqvmlbfooY3vvIzlj6rmnIn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g63mg4Xpg73mlLbmlZvjgII8L3A+PHA+PGVtPjE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LmI5aWH5oCq77yM5Y+X5LqG5aSp5aSn55qE5aeU5bGI6YO95LiN5Lya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ZCs5Yiw5a6J5oWw55qE6K+d5Y205rOj5LiN5oiQ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TreS6hu+8jOecvOazquaYr+S9oOiHquW3seeahOOAguS9oOeXm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S9k+S8muWIsOOAgjwvcD48cD48ZW0+MTkuPC9lbT7niLHkuI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lpKnnlJ/kuqflvojlpJrniLHvvIzov5nmmK/lr7nkvaDnmoTpnIDopoH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v7fkurrvvIzniLHkvaDlloToia/lj6/niLHvvIzniLHkvaDmraPkuYnli4fml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47op4HliLDkvaDnmoTpgqPlpKnotbfvvIzkuIDlj5HkuI3lj6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II8L3A+PHA+PGVtPjIwLjwvZW0+6LCB77yM6Kem5oiR5b+D5bym77yM5byl5ryr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i5bCY77yM54K55Lqu6Z2Z5aSc55qE5pif56m6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IseaDheS4reW6pui/h+eahOaXtuWFiemVv+WHuuS6hue/heiGgO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WIq+aXtu+8jOWug+S7rOaIkOS6huaIkeS7rOeahOeyvuelnuaUr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niLHmiJDkuLrkuIDnp43orrDlv4bnmoTml7blgJnvvIzlvZPni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nqbrkuK3mu5Hov4fnmoTmtYHmmJ/nmoTml7blgJnvvIzmiJHku6znmoT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nmoTng5/oirHjgII8L3A+PHA+PGVtPjIzLjwvZW0+5oiR5Y+I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LiN5riF5piv5aSa5bCR5aSp5LqG77yM5LuO6Lef5L2g5YiG5byA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5qE5aSx55yg55eH5bCx6LaK5p2l6LaK5Lil6YeN5LqG44CC5Y6f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qE5a6J55yg6I2v77yM5oiR5LiN5LqJ5rCU55qE5Y+I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IkeS7rOS5i+mXtOaYr+S4gOWcuui1jOWxg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aIkeWwsei+k+W+l+W9u+W6le+8jOi/mOimgeijheedgOS4jeWcqOS5j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tbDnmoTkuIDnnqzpl7TvvIzlpLHnnKDkuobmiJH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kuKrmm77nu4/jgILlnKjlpLHnnKDnmoTlpJzph4zvvIzorqTnnJ/lnLD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nprvmiJHnmoTlv4PotormnaXotorov5znmoT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6I5LmF5LqG77yM562J5L2g77yM5Lmf5b6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6KaB56a75byA77yM5q+U5b6I5LmF5b6I5LmF6L+Y6KaB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/tei1t++8jOS4h+awtOWNg+Wxse+8m+S4gOW/teeBre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OAgjwvcD48cD48ZW0+MjguPC9lbT7miJHlsLHmmK/nqoHnhLbmg7PkvLjmiY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vvIzlj6/mmK/ov57kvaDlvbHlrZDmiJHpg73op4HkuI3nnYDvvIznqoH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ng6bouoHjgII8L3A+PHA+PGVtPjI5LjwvZW0+5aSx55yg77yM5piv5p6V5aS0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rWB5rWq44CC5aSa5bCR5Liq552B552A55y8552b552h5LiN552A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Sx55yg5omA5Zuw5omw77yM6Ium5LiN5aCq6K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S4juWFtuivtOaYr+WkseecoO+8jOS4jeWmguivtOaYr+aDs+eUqOa4h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OAgjwvcD48cD48ZW0+MzEuPC9lbT7mm77nu4/miJHkuZ/mu6Hlv4PmnJ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5PmnpzlkI7mnaXlj6rliankupLnm7jmipjno6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ya5pyJ5Zue5oql77yM5q+U5aaC5LiA5YCN55qE5pyf5pyb5o2i5p2l5Lik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44CCPC9wPjxwPjxlbT4zMy48L2VtPuS4gOW8oOS4gOexs+S6jOeah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tOWbm+S6lOW5s+exs+eahOaIv+mXtOmHjO+8jOWFs+S4iueBr+m7keaal+aXoOm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mXreS4iuecvO+8jOWuh+Wumei/mOayoeacieWkp+eIhueCuO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heaehOetkeOAguedoeWOu++8jOedoeWOu+WQp++8gT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3nmoTvvIzkuI3lpb3nmoTmg4Xnu6rph4zvvIzmr6vml6DpooTlhYb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3lj6/msrvmhIjnmoTpmpDnlr7jgII8L3A+PHA+PGVtPjM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mF6YO95rKh5pyJ5aSx55yg6L+H5LqG77yM5LiN55+l6YGT5piv5Zu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b+D6YeM6Z2i56m66JC96JC955qE77yM5Lmf6K645piv5Zug5Li6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6ICM5b+D54Om77yM5Lmf6K645Lmf5piv5Li66Ieq5bex55qE5LiN5oeC5Lq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44CC5Yiw5bqV5piv5oCO5LmI5LqG44CCPC9wPjxwPjxlbT4zNi48L2VtPue7j+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S6uu+8jOmDveacieS4gOS4quWPr+aAleeahOeUn+eJqemSn++8jO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AleeahOe7k+WxgO+8jOS8l+S6uumFo+edoe+8jOaIkeeLrOmG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bblt7Llv4PmnInmiYDlsZ7vvIznurXmmK/lraTmoJbni6zlrr/vvIzkuq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mnInotJ/lhazlrZDnvo7mhI/vvIzlho3op4Hov5j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YOP5Liq6Lev5Lq655yL552A5L2g55qE55Sf5rS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piv5L2g55qE5Zac5oCS5ZOA5LmQ5YWo5LiN5piv5Li6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QpuacieS4gOS4quWNgeWIhuaDs+W/teWNtOS4jeaVouiBlO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S4jeS4i+WPiOS4jeiDveaJk+aJsO+8jOa3seeIseedgOWNtOS4jeWGje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pJrkuYjlrrPmgJXkuaDmgKfkuobosIH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5blj4jnjqnnrJHoiKznmoTnprvlvIDjgII8L3A+PHA+PGVtPjQ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ey57uP5oeC5b6X5LqG77yM55S35Lq65piv5aaC5q2k55qE5LiN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L5Y+L5Lmf6K645Lya5aW95Lqb77yBPC9wPjxwPjxlbT40Mi48L2VtPuWks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eahOeXm+iLpu+8jOaBsOWmgumYs+WFieS4i++8jOeqgeeEtumBh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O+8jOaDs+edgOS6q+WPl+mYs+WFieeahOa4qeaalu+8jOWNtOS4jeaWm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S4gOWcuua5v+mAj+WFqOi6q+eahOmbqOOAgjwvcD48cD48ZW0+NDMuPC9lbT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rHmirHoh6rlt7HvvIzlk63nmoTml7blgJnlk4Tlk4Toh6rlt7HvvIz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l6Dml7bml6DliLvmnInkuIDkuKrkurrpmarnnYDkvaDlrqDnnYDkva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lv4Pnlrzoh6rlt7HjgII8L3A+PHA+PGVtPjQ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A5Liq5Lq655qE56m66Ze077yM5LiA5Liq5Lq655qE5oOz5b+1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76Z2i44CCPC9wPjxwPjxlbT40NS48L2VtPuS4jeaVouivtOWHuuWP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huWwj++8jOWboOS4uuWmguaenOS9oOaLkue7ne+8jOaIkeS7peWQjuWws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ingeWIsOS9oOS6hu+8jOWugeaEv+m7mOm7mOeahOeIseedgOS9oO+8jOS4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ebtOWIsO+8jOebtOWIsOS9oOaKlei/m+WIq+S6uueahOeOr+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qoHlpoLlhbbmnaXnmoTmgZDmg6fljaDmja7kuob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jgILmiJHlnKjmoqbkuI7phpLnmoTovrnnvJjkuI3lronlnLDlvpjlvornnY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TmrbvnmoTnl4XkurrkuIDmoLflnKjlhYXmu6Hnpo/lsJTpqazmnpfmsJTmga/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KPmiY7jgII8L3A+PHA+PGVtPjQ3LjwvZW0+5q+P5Liq552h5LiN552A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oOz5L2g44CC56m65rCU5Lit55qE5rCU5rWB5piv5L2g55qE5ZG85ZC4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L2g55qE5oCA5oqx77yM5byl5ryr55qE6Iqx6aaZ5piv5L2g55qE5ZGz6YGT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x552A6Ieq5bex77yM5Lqm5piv5oqx552A5L2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tOedoeeojeS4gOaAneaDs++8jOWwseS8muWkseecoO+8m+WP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hemGkuaXtuiDoeaAneS5seaDs++8jOWwseS8mui/t+i/t+eziueziuWcsO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rror7TvvJrlpLHnnKDmmK/lm6DkuLrkvaD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oqbph4zovpvoi6bnmoTlv5nnooznnYDjgII8L3A+PHA+PGVtPjU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+r5peg5b6B5YWG55qE5aSx55yg5LqG77yM5oiR55yf55qE5piv5pyN5LqG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2g5Lus6IO95LiN6IO95LmW5LmW55qE5L2P5Zyo6Lqv5aOz6YeM44CC5YaN6L+Z5qC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f55qE6KaB5a6J55yg6I2v5LqG77yM5oSf6KeJ6KaB55yL5b+D55CG5Yy7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75Lqh77yB77yBPC9wPjxwPjxlbT41MS48L2VtPuS9oOi1sOeahO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jeaOieazqu+8jOi/juedgOmjjuaSkeedgOecvOW4mOeUqOWKm+S4je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LHlnKjku4rlpJzvvIzmiJHku6zmlaP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miJHor7TnmoTvvIzog6HmgJ3kubHmg7PvvIznhqzlpJzliLDlpKnkuq7vvI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zLjwvZW0+5aSx55yg77yM5piv6aG55LiK54G16a2C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Wu6LqB55WZ57uZ5YeM5pmo55qE5bC+5qy+44CC55m95aSp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q2k5Yi76YO95Zyo5pWj5Y+R552A5b6u5byx55qE5YWJ6IqS44CC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p54K55Lmw5Y2V77yM5aW96YCB5LuW56a75byA77yM5Lmf5biM5pyb5LuW5Lya55S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buY6buY55qE5ZGK6K+J5oiR77ya5LiN5b+F6L+9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iuuOS5heS5i+WQju+8jOi/mOaYr+inieW+l+aDs+S9oOOAgui6q+S9k+WPiO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eahOaXtuWAme+8jOaIkeW/jeiAkO+8jOW8uui/q+iHquW3se+8jOS9oOW3s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WGjeS4jeimgeWOu+aDs+S9oOS6huOAgjwvcD48cD48ZW0+NTU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aDmg6/kuobkuIDkuKrkurrnmoTnlJ/mtLvvvIzkuaDmg6/kuobkuI3lho3ooaj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aDmg6/kuobkuI3lho3miorlv4Pkuovor4nor7TvvIzkuZ/kuaDmg6/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miJHjgII8L3A+PHA+PGVtPjU2LjwvZW0+5aSx55yg5piv5LiA56eN55eF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5eF55qE6K+d77yM5oiW6K645Y+v5Lul6K6p5Yy755Sf5rK7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aXtuWAmeecn+aDs+eXm+eXm+W/q+W/q+mGieS4gOWcu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sOS4gOS4quayoeacieS6uuiupOivhuaIkeeahOi/nOaWue+8jOeEtuWQju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W8gOWni+OAgjwvcD48cD48ZW0+NTguPC9lbT7miJHpg73lv5jkuobov5nmmK/miJ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or7TopoHmlL7lvIPkvaDvvIzmg4XkuI3nn6XmiYDotbfvvIzkuIDlvoDogIz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uIDnrYnvvIzlho3mlL7lvIPjgII8L3A+PHA+PGVtPjU5LjwvZW0+5YW25a6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x55qE77yM54ix5L2g5a6g5L2g55qE5Lq65L2g5LiN56iA572V77yM5a+5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w6Zyc55qE5Y205piv56m36L+95LiN6IiN44CC5pyA5ZCO5pCe55qE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2MC48L2VtPuW+iOWkmuaXtuWAme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WBmuedgOS4gOS6m+S6i++8jOWWneawtO+8jOWkseecoO+8jOeEtuWQj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eXm+WcsOaDs+S9oO+8jOecn+eahOW+iOeWvO+8jOeWvOW+l+aIkeW8r+S4i+S6huiF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NjEuPC9lbT7kuaDmg6/kuobkvKTnl5vluKbmnaXnmoT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YvogIzmnaXkvr/mmK/lraTni6zlr7zoh7TnmoTkuI3lro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YmN5L2g5piv6LCB77yM5LiA5bm05YmN5L2g5piv6LCB77yM55Sa6Ie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6LCB6YO95LiN6YeN6KaB77yM6YeN6KaB55qE5piv5LuK5aSp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iO5aSp5L2g5bCG5oiQ5Li66LCB44CCPC9wPjxwPjxlbT42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Au+WcqOWkseecoOaXtu+8jOWutumBruaMoeS6huiLpumbqOmjjumcn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dpeiJs+mYs+mHjOS4gOeTo+W/g+mmmeOAgjwvcD48cD48ZW0+NjQ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ojnjoTnmoTkuJzopb/vvIzlpoLlvbHpmo/lvaLvvIzml6Dlo7Dlj4jml6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lnKjlv4PlupXjgII8L3A+PHA+PGVtPjY1LjwvZW0+55yf5b+D562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C75Lya55yf5b+D562J5LiL5Y6777yM5LiN5oS/5oSP562J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s6Lqr5bCx54m15LqG5Yir5Lq655qE5omL44CC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ql+WPo+mHjOS6ruedgOS4pOebj+eBr++8jOmCo+aYr+S9oOa3seaDh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8muivtOivneeahOecvOedm+WvueaIkeivtOaAneW/teeahOWknOWNs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i/juaOpeebuOiBmueahOm7juaYjuOAgjwvcD48cD48ZW0+Njc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nKjplZzlrZDph4znmKbkuobkuIDngrnvvIzov5nlh6DlubTvvIzmgLvmsrv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lpLHnnKDjgII8L3A+PHA+PGVtPjY4LjwvZW0+5LiN566h5oiR6Zeu5L2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J6buY5LiN6K+t77yM5YW25a6e5oiR5pep5bey57uP55+l6YGT562U5q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bey57uP5rKh5pyJ5LqG5oiR44CC5L2G5oiR5LiN5oS/55u45L+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iq5Lq65LiA55u05Zyo6L+Z5LiN55yg55qE5rex5aSc6YeM5Y+X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yoeacieS4gOS4quS6uu+8jOWcqOS9oOWkseec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MguedgO+8jOetieS9oOWuieeEtuWFpeedoeWQju+8jOi9u+i9u+Wcs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ZmuWuie+8jOWCu+eTnOOAgjwvcD48cD48ZW0+NzAuPC9lbT7orrDlv4bmg7P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lv4PnmoTmsLTvvIzkuI3orrrkvaDmkYrlvIDov5jmmK/ntKfmj6H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kuIDmu7TkuIDmu7TmtYHmt4zlubLlh4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+5LiN5Yiw6IO95aSf5YKs55yg55qE5pa55byP77yM5LqO5piv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yj6LWP5aSc6Ze055qE5a+C5a+l44CCPC9wPjxwPjxlbT43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S4gOS4quS6uueahOepuumXtO+8jOS4gOS4quS6uueahOaDs+W/t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u+mdou+8jOaYr+iwgeeahOecvOazqu+8jOaYr+iwgeeahOaGlOaCtO+8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W/g+eijuOAgjwvcD48cD48ZW0+NzMuPC9lbT7lpLHnnKDnmoTlkI7mnpzlj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I/lvILvvIzpg73mmK/nnaHkuI3nnYDop4nvvIzpg73mmK/nsr7npZ7mgY3mg5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okI7pob/jgII8L3A+PHA+PGVtPjc0LjwvZW0+5q6L5b+N55qE5LiN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4ix5L2g77yM6ICM5piv5LuW5a+55L2g5b+95Ya35b+954Ot77yM5pCe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Yiw5bqV6KaB5LiN6KaB57un57ut54ix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EpuiZkeS8muWkseecoO+8jOmavui/h+S8muWkseecoO+8jOW/g+eDpu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i/nuW8gOW/g+mDveS8muWkseecoOS6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lKjoh6rlt7HnmoTkuIDlvoDmg4Xmt7Hnu5HmnrbnnYDliKvkurr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nmoTmg4Xmt7Hor7fpgILlj6/ogIzmraLvvIzliKvnuqDnvKDkuobliKv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kuoboh6rlt7HjgII8L3A+PHA+PGVtPjc3LjwvZW0+6L+Z5Liq5LiW55WM5pe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5qE5LiW55WM77yM5Lmf5LiN5piv5pyJ5p2D5Lq655qE5LiW55W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55qE5LiW55WM44CCPC9wPjxwPjxlbT43OC48L2VtPuaXoOiuuui3r+mAl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4v+ayn++8jOmDvemcgOimgeiHquW3seWOu+i3qOi/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obvvIzmr4/mmZrpg73kvJrmg7Potbfku6XliY3nmoTmg4XoioL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nnKDkuobjgII8L3A+PHA+PGVtPjgwLjwvZW0+5L2g5Lul5Li65oiR54ix5L2g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q+P5aSp5o+Q5b+D5ZCK6IOG5a655piT5ZCX77yM5rKh5L2g55qE5pma5a6J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55piT5ZCX44CCPC9wPjxwPjxlbT44MS48L2VtPuiwgeS4jeiZmuS8qu+8jOiw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wgemDveS4jeaYr+iwgeeahOiwgeOAguWPiOS9leW/heaKiu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ci+W+l+mCo+S5iOmHjeimgeOAgjwvcD48cD48ZW0+ODIuPC9lbT7kvaD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hajpg6jvvIzkuI3lm7DlsLHliKvnnaHvvJvljbPkvb/otZblnKjluo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lronkuZDjgII8L3A+PHA+PGVtPjgzLjwvZW0+5b6I5bqG5bm45Y+v5Lul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6I6YGX5oa+5rKh6IO96LWw6L+b5L2g5b+D6Ye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aWE0d2tmdDV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lhNHdrZnQ1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22CF730693E42B980D9B192392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