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30E9C4EBAF398BDE006E6AAA26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30E9C4EBAF398BDE006E6AAA26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ivtOWlveS4jeWIhuemu++8jOimg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4gOi1t+OAgjwvcD48cD48ZW0+Mi48L2VtPuS4juS9oOebuOaBi++8j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a7oeS6huW5uOemj+eahOa7i+WRs+OAgjwvcD48cD48ZW0+My48L2VtPuS9o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yiei/t+S6juS9oO+8jOaYr+aIkeWRveWumueahOS6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S4gOW/g++8jOeZvemmluS4jeemu+OAgjwvcD48cD48ZW0+NS48L2VtPuW5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uWNv+ahg+iKsembqO+8jOS7juatpOmYoemZjOeahuaaluaY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S5i+WJjeS4jeabvuacie+8jOeIseS9oOS5i+WQjuS4jeS8mu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iZsZHF1bzvmt7HniLEmcmRxdW875peg6KiA77yM5byV5rC05Lit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76h44CCPC9wPjxwPjxlbT44LjwvZW0+6Zmk5LqG5ZKM5L2g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W25LuW6YO95piv6Jma5bqm44CCPC9wPjxwPjxlbT45LjwvZW0+5oiR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q65piv5L2g55qE77yM5LuA5LmI6YO95piv5L2g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tOeUnOaYr+WboOS4uuW/g+eUnO+8jOW/g+eUnOaYr+WboOS4uuS9o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3lpJrkuI3lpJrvvIzku6XlkI7ov5jlj6/ku6XlsJHlkIP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A5qyh6YGH6KeB5L2g77yM5LiA55Sf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/meS4quWGrOWkqe+8jOWboOS4uuacieS9oO+8jO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aluOAgjwvcD48cD48ZW0+MTQuPC9lbT7lpKnlho3lpKfvvIzlnLDlho3lub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nmoTlv4PmmK/miJHnmoTlrrbjgII8L3A+PHA+PGVtPjE1LjwvZW0+5Lq65p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6ql6I2377yM5L2g5Zyo5oiR5b+D5aS044CCPC9wPjxwPjxlbT4x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Rs+mBk++8jOWPq+eIseaDheeUnOicnOOAgjwvcD48cD48ZW0+MTc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kvaDvvIzkuIDotbfmhaLmhaLlj5jogIHjgII8L3A+PHA+PGVtPjE4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77yM5Ymp5LiL55qE6Lev5oiR6Zmq5L2g5LiA6LW36LWw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acieeCuemavui/ve+8jOmCo+aIkeWwseaJk+aWreS9oOeahOiF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7kvaDnm7jop4HvvIzmmK/miJHmnIDnvo7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LiN5piv5peg5Lq65Y+v54ix77yM5oiR5piv6Z2e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WvueS6i+eJqeWOjOWApueahOWkquW/q+iA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S+i+WkluOAgjwvcD48cD48ZW0+MjMuPC9lbT7ph47lv4PkuI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rkvaDnmoTlpKnkuIvjgII8L3A+PHA+PGVtPjI0LjwvZW0+5a+55L2g55qE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LmF5byl5paw44CCPC9wPjxwPjxlbT4yNS48L2VtPumVv+ihl+WNgemHjO+8jOi1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oi++8jOW4jOacm+S4gOi3r+acieS9oOOAgjwvcD48cD48ZW0+Mj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kLXmnrbvvIzlkKbliJnmiJHlrrnmmJPkuIDlmLTlt7TkurL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Cf5LiA54K55bmy5YeA55qE6Ziz5YWJ77yM6K6p5oiR5oCm54S2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UqOecn+W/g+WOu+eWvOeIseS9oO+8jOiuqeS9o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4qeaaluOAgjwvcD48cD48ZW0+MjkuPC9lbT7lsoHmnIjlpoLnrJTvvIznm7jmgJ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lrZfph4zooYzpl7Tpg73mmK/kvaDjgII8L3A+PHA+PGVtPjMwLjwvZW0+5oiR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7uZ5L2g77yM5oOv5Yiw55Sf5rS75LiN6IO96Ieq55C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S9oOaYn+aYn+mCo+S5iOWkmu+8jOeIseS9oOmTtuays+mCo+S5i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6DorrrotbDliLDlk6rph4zvvIzmnIDmg7Pljrvnmo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I8L3A+PHA+PGVtPjMzLjwvZW0+5q2k5ZCO5LiA55Sf5ZCM5Y675Z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6aOO6Zuq44CCPC9wPjxwPjxlbT4zNC48L2VtPumjjuaYr+a4heeahO+8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+8jOS9oOaYr+eUnOeahOOAgjwvcD48cD48ZW0+MzUuPC9lbT7lr7nlr7n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pg73lr7nvvIzmiJHkuIDliIfpg73nhaflip7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5oiR55qE5L2Z55Sf77yM6K6w5b2V5L2g5q6L57y655qE5rW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iLpeWkmuadpeS4gOaXtu+8jOaIkeS+v+WkmuasouWWnOS4g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s5bmnpzvvIzlroPlvojnlJzvvIzlm6DkuLrlroPog73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iJHku6znmoTniLHmg4XjgII8L3A+PHA+PGVtPjM5LjwvZW0+5ZOq6YeM5Lya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2k54us77yM5LiN6L+H5piv5LiN5Zac5qyi5aSx5pyb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WnOasoumDvee7meS9oO+8jOS9oOi3n+aIkei1s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tKflvKDvvIzkvaDlj6rmmK/mnInngrnmvILkuq7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c6Imy5a+C5a+l77yM6K645L2g5LiA5Zy655ub5LiW54Of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AieS4gOenjea4qeaflOS4i+mFku+8jOmGieS4jemGieaIkemDv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1sOOAgjwvcD48cD48ZW0+NDQuPC9lbT7ojKvojKvkurrmtbfkuK3vvIzlpoLkvZX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mmI7nmb3vvIzmiJHnmoTniLHjgII8L3A+PHA+PGVtPjQ1LjwvZW0+5a6k5aSW6Zu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m77yM5oiR5oCA6YeM5LiJ5Y2B5LiD5bqm44CCPC9wPjxwPjxlbT40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+8jOS4gOWumuS8muW+iOW/q+S5kOWRg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vvIzosIHpg73miqLkuI3otbDvvIzmiJHlsLHmmK/ov5nkuYjpnLj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7uZ55qE57OW5p6c77yM5oiR5ZCr5Zyo5Zi0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Sc5Yiw5b+D6YeM44CCPC9wPjxwPjxlbT40OS48L2VtPuS9meeUn+W+iOmVv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S4juS9oOWRiuWIq+OAgjwvcD48cD48ZW0+NTAuPC9lbT7mg7PmiJ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miJHlkIPkuJzopb/vvIzmiJHkuYjpqazkuIrliL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piv5Y2B5Yeg5bKB55qE54ix5oOF77yM5oiR5Lmf5oOz5ZKM5L2g6L+H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eahOW5uOemj+W/q+S5kO+8jOaYr+aIkeawuOi/n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OAgjwvcD48cD48ZW0+NTMuPC9lbT7moqjlj6/ku6XorqnvvIzkvYbkvaDkuI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Lus6YCC5ZCI5LiA6LW356yR77yM5LiA6LW36Ze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u45Ly05Yiw6ICB44CCPC9wPjxwPjxlbT41NS48L2VtPuaXoOiuuuaAjuagt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oO+8jOWwseW+iOWAvOW+l+WQluOAgjwvcD48cD48ZW0+NTYuPC9lbT7mr5T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vILkuq7nmoTvvIzmmK/kvaDnmoTnnLznnZvjgII8L3A+PHA+PGVtPjU3LjwvZW0+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5LiA5p2h5b6I6ZW/55qE6Lev5ZCX77yM6YKj6Lev5Y+r5L2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/g+mHjOacieS6huS9oO+8jOWGjeWlveeahOaIkemDveS4jeaDs+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nrYnnnYDvvIzmgLvmnInkuIDlpKnvvIzkvaD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ZnlrZDnmoTlpbblpbbvvIE8L3A+PHA+PGVtPjYwLjwvZW0+5Yir5Y6M54Om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ix5L2g55qE5qih5qC344CCPC9wPjxwPjxlbT42MS48L2VtPuaIkee7j+WOh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VheS6i++8jOWwseaYr+mBh+ingeS9oOOAgjwvcD48cD48ZW0+N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kuKrlnLDmlrnvvIzku4DkuYjlnLDmlrnvvJ/ljrvkvaDlv4P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So55a854ix5pKR5LiA5oqK55Sc6Jyc5Lye77yM5ZG1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vuWktOacm+aYjuaciO+8jOS9jiZoZWxsaXA75L2O5aS05Lqy5Lq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44CCPC9wPjxwPjxlbT42NS48L2VtPumCo+ivtOWlveS6hu+8jOeni+WkqemZquS9o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mZquS9oOOAgjwvcD48cD48ZW0+NjYuPC9lbT7lsIbmtarmvKvljIXoo4X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ov57jgII8L3A+PHA+PGVtPjY3LjwvZW0+5L2g6YKj5LmI5rip5p+U77yM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aOO6YO95Lya5pu055Sc5LiA5Lqb44CCPC9wPjxwPjxlbT42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Yr+ebtOWIsOS4lueVjOacq+aXpeS5n+S4jeWPm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kuKrppa3ogIzlt7LvvIzmgI7kuYjmkJ7nmoTopoHov5vpvpnmva3omY7nqbT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Y+q5oOz57uZ5L2g77yM5bGe5LqO5oiR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Ev+aIkeS4uuaYn+WQm+S8vOaciO+8jOWknOWknOa1g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jua0geOAgjwvcD48cD48ZW0+NzIuPC9lbT7kvaDliKvlk63vvIzlk63kuobmiJHmg7P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q2k55Sf5L2g5oul5pyJ5LqG6L+Z6aKX5b+D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piv5L2g55qE44CCPC9wPjxwPjxlbT43NC48L2VtPuiwouiwouS9oO+8j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+8jOaVmeS8muaIkeeIseOAgjwvcD48cD48ZW0+NzUuPC9lbT7kvaD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moTvvIzmiJHpg73lj6/ku6XpmarkvaDkuIDotbfllY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5SY5oOF5oS/54ix5LiK5LiA5Liq5Lq677yM5piv5LiW6Ze05YaN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i3r+eXtO+8jOiAjOS9oOWwseaYr+aIk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OAgjwvcD48cD48ZW0+NzguPC9lbT7pmbfokL3nvo7lpb3vvIzmuqLmu6H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yJ5L2g55qE5pe25YCZ77yM5oiR5LiO5LiW6ZqU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eskei1t+adpeeahOagt+WtkO+8jOWlveWDj+aIk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WtkOWViuOAgjwvcD48cD48ZW0+ODEuPC9lbT7lj6ropoHkvaDmi7/lv4P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lkb3kuZ/opoHot5/kvaDlnKjkuIDotbfjgII8L3A+PHA+PGVtPjgy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q66Ze05piv5Y+v5Lul5LiA55y85pyb5Yiw6L65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whua4qeaflOaKmOaIkOaAneW/teeahOW9oueKtu+8jOijhea7o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MnQ3dWY0dS5odG1sIj5odHRwczovL2R1YW5qdXppa3UuY29tL2R1YW5qdXppL2JqZzJ0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30E9C4EBAF398BDE006E6AAA26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