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3:43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E60EE3A94A0F07FC08A229F2C467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60EE3A94A0F07FC08A229F2C467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ix5oOF6K+X5Y+l57uP5YW45LqU5Liq5a2X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Qm+atjOadqOWPm+WEv++8jOWmvuWK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sOmFkuOAgiZtZGFzaDsmbWRhc2g75p2O55m944CK5p2o5Y+b5YS/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ey6am+5LiD6aaZ6L2m77yM5b+D5b+D5b6F5pmT6Zye44CCJm1kYXNoOyZtZGFza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llYbpmpDjgIrlo6znlLPkuIPlpJXjgIs8L3A+PHA+PGVtPjMuPC9lbT7lvZPlkJvmgIDlv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mK/lpr7mlq3ogqDml7bjgIImbWRhc2g7Jm1kYXNoO+adjueZveOAiuaYpeaAne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ebuOaAneS8vOa1t+a3se+8jOaXp+S6i+WmguWkqei/n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mQ5amJ44CK5Y2c566X5a2QJm1pZGRvdDvnrZTmlr3jgIs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rvmgajlj4jov47mmKXvvIznm7jmgJ3pmr7ph43pmYjjgIImbWRhc2g7Jm1kYXNo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neOAiuiPqeiQqOibriZtaWRkb3Q76LaK5qKF5Y2K5ouG6L275a+S6YeM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oS/5Li66KW/5Y2X6aOO77yM6ZW/6YCd5YWl5ZCb5oCA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m7nmpI3jgIrkuIPlk4Dor5fjgIs8L3A+PHA+PGVtPjcuPC9lbT7miJHkvY/plb/msZ/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kvY/plb/msZ/lsL7jgIImbWRhc2g7Jm1kYXNoO+adjuS5i+S7quOAiuWNnOeul+Wt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oiR5L2P6ZW/5rGf5aS044CLPC9wPjxwPjxlbT44LjwvZW0+5oiR5q2M5ZCb6LW3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2m5YCS55Wl55u45ZCM44CCJm1kYXNoOyZtZGFzaDvpmYjluIjpgZPjgIrpmaTlpJ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taDlsJHnq6DjgIs8L3A+PHA+PGVtPjkuPC9lbT7mgJ3lkJvlpoLpmYfmsLTvvIzplb/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kr3lo7DjgIImbWRhc2g7Jm1kYXNoO+mbjeijleS5i+OAiuiHquWQm+S5i+WHuuefo+OA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nuqLosYbkuI3loKrnnIvvvIzmu6HnnLznm7jmgJ3ms6r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eJm+W4jOa1juOAiueUn+afpeWtkCZtaWRkb3Q75paw5pyI5puy5aaC55y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iQveiKseS6uueLrOeri++8jOW+rumbqOeHleWPjOmjn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pmP5Yeg6YGT44CK5Li05rGf5LuZJm1pZGRvdDvmoqblkI7mpbzlj7D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jgIs8L3A+PHA+PGVtPjEyLjwvZW0+5oS/5Li66KW/5Y2X6aOO77yM6ZW/6YCd5YWl5ZCb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mm7nmpI3jgIrmmI7mnIjkuIrpq5jmpbzjgIs8L3A+PHA+PGVt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eg5qyh57uG5oCd6YeP77yM5oOF5oS/55u45oCd6Ium77yBJm1kYXNoOyZtZGFza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gILjgIrnlJ/mn6XlrZDjgIs8L3A+PHA+PGVtPjE0LjwvZW0+5oS/5ZCb6YeH6JGR6I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l5LiL5L2T5aao44CCJm1kYXNoOyZtZGFzaDvmnY7nmb3jgIrnp6blpbPljbfooaP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1LjwvZW0+6L+c5LiO5ZCb5Yir6ICF77yM5LmD6Iez6ZuB6Zeo5YWz44CC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yZtZGFzaDvmsZ/mt7njgIrlj6TnprvliKvjgIs8L3A+PHA+PGVtPjE2LjwvZW0+56eL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6m66Ze677yM5aSc5omr5qKn5qGQ5Y+244CCJm1kYXNoOyZtZGFzaDvlpI/lrozmt7P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nrpflrZAmbWlkZG90O+eni+iJsuWIsOepuumXuuOAizwvcD48cD48ZW0+MTcuPC9lbT7l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ia/kuI3lvIDvvIzotLHlpr7lvZPkvZXkvp3jgIImbWRhc2g7Jm1kYXNoO+abueakjeOA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iOS4iumrmOalvOOAizwvcD48cD48ZW0+MTguPC9lbT7kuYzllbzpmpDmnajoirHvvIzlk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nlZnlpr7lrrbjgIImbWRhc2g7Jm1kYXNoO+adjueZveOAiuadqOWPm+WEv+OAi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kIzlv4PogIznprvlsYXvvIzlv6fkvKTku6Xnu4jogIHjgIImbWRhc2g7J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+S9muWQjeOAiua2ieaxn+mHh+iKmeiTieOAizwvcD48cD48ZW0+MjAuPC9lbT7nm7j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ph4zot6/vvIzpo57pm6jokL3oirHkuK3jgIImbWRhc2g7Jm1kYXNoO+aZj+WHoOmBk+OA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n+S7mSZtaWRkb3Q75paX6I2J6Zi25YmN5Yid6KeB44CLPC9wPjxwPjxlbT4yMS48L2VtP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uWQm+WIq+W5tO+8jOenjeahg+m9kOibvuecieOAgiZtZGFzaDsmbWRhc2g75p2O55m9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LiN6KeB44CLPC9wPjxwPjxlbT4yMi48L2VtPumjjuaRp+WvkuajleWTje+8jOaciOWF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XuuaCsuOAgiZtZGFzaDsmbWRhc2g75p2O55m944CK54us5LiN6KeB44CL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qeefpea9ruacieS/oe+8jOWrgeS4juW8hOa9ruWEv+OAgiZtZGFzaDsmbWRhc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5uK44CK5rGf5Y2X5puy44CLPC9wPjxwPjxlbT4yNC48L2VtPuWkqeS4juefreWboO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muaVo+W4uOWuueaYk+OAgiZtZGFzaDsmbWRhc2g75pmP5Yeg6YGT44CK55Sf5p+l5a2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dDvni4LoirHpobfliLvpppnjgIs8L3A+PHA+PGVtPjI1LjwvZW0+5b2S5p2l6KeG5bm8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25rOq57yY57yo5rWB44CCJm1kYXNoOyZtZGFzaDvpn6blupTnianjgIrpgIHmnaj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jgIs8L3A+PHA+PGVtPjI2LjwvZW0+5oCd5ZCb5aaC5rWB5rC077yM5L2V5pyJ56m35be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1kYXNoOyZtZGFzaDvlvpDlubLjgIrlrqTmgJ3jgIs8L3A+PHA+PGVtPjI3LjwvZW0+6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6LS15b6H5aSr77yM6IiN55Sf5Lqm5aaC5q2k44CCJm1kYXNoOyZtZGFzaDvlrZ/pg4r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pbPmk40v54OI5aWz5pON44CLPC9wPjxwPjxlbT4yOC48L2VtPumAgeWQm+WmguaYqO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kOWJjemcsuW3suWbouOAgiZtZGFzaDsmbWRhc2g75rGf5re544CK5Y+k56a75Yir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S48L2VtPue+juS6uumHkeair+WHuu+8jOe0oOaJi+iHquaPkOetkO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bi45bu644CK5pil6K+N5LqM6aaW44CLPC9wPjxwPjxlbT4zMC48L2VtPue+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t+ePoOW4mO+8jOa3seWdkOmipuibvuecieOAgiZtZGFzaDsmbWRhc2g75p2O55m944CK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LPC9wPjxwPjxlbT4zMS48L2VtPuWQm+WcqOWkqeS4gOa2r++8jOWmvui6q+mVv+WI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tZGFzaDsmbWRhc2g75rGf5re544CK5Y+k56a75Yir44CL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g+S8vOWPjOS4nee9ke+8jOS4reacieWNg+WNg+e7k+OAgiZtZGFzaDsmbWRhc2g75byg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2D56eL5bKBJm1pZGRvdDvmlbDlo7DptpfptILjgIs8L3A+PHA+PGVtPjMzLjwvZW0+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z6JCd6I2J77yM5aa+5L2c6I+f5Lid6Iqx44CCJm1kYXNoOyZtZGFzaDvmnY7nmb3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hI/jgIs8L3A+PHA+PGVtPjM0LjwvZW0+5ZCb5a6g55uK5aiH5oCB77yM5ZCb5oCc5pe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44CCJm1kYXNoOyZtZGFzaDvnjovnu7TjgIropb/mlr3lko/jgIs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k6ayT5Y+v5oCc6Z2S77yM5Y+q5Li655u45oCd6ICB44CCJm1kYXNoOyZtZGFzaDvmm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pgZPjgIrnlJ/mn6XlrZAmbWlkZG90O+WFs+WxsemtguaipumVv+OAizwvcD48cD48ZW0+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Jvoi6XmuIXot6/lsJjvvIzlpr7oi6XmtYrmsLTms6XjgIImbWRhc2g7Jm1kYXNo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jeOAiuaYjuaciOS4iumrmOalvOOAizwvcD48cD48ZW0+MzcuPC9lbT7lh53mgajlr7nm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vIzlv4blkJvlkJvkuI3nn6XjgIImbWRhc2g7Jm1kYXNoO+mfpuW6hOOAiuiPqeiQqOib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b3Q75rSb6Ziz5Z+O6YeM5pil5YWJ5aW944CLPC9wPjxwPjxlbT4zOC48L2VtPuebuO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ebiu+8jOaClOW9k+WIneebuOingeOAgiZtZGFzaDsmbWRhc2g75pyx5b2d5bCK44CK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Jm1pZGRvdDvpo57oirHml7boioLjgIs8L3A+PHA+PGVtPjM5LjwvZW0+5Ye65YWl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6KKW77yM5Yqo5pGH5b6u6aOO5Y+R44CCJm1kYXNoOyZtZGFzaDvnj63lqZXlpqTjgIrm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oYzjgIs8L3A+PHA+PGVtPjQwLjwvZW0+55qR5aaC5bGx5LiK6Zuq77yM55qO6Iul5Lq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CJm1kYXNoOyZtZGFzaDvljZPmloflkJvjgIrnmb3lpLTlkJ/jgIs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2dzcHpzamQ5b3E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nc3B6c2pkOW9x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E60EE3A94A0F07FC08A229F2C467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