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5:18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03F3F2DEF0EA369215ABFF906DCEE3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3F3F2DEF0EA369215ABFF906DCEE3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/5ZGK6K+t5oqk6IKk5ZOB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6sui/keiHqueEtu+8jOmtheiHqua1t+mtheWE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ctOWmjeeahOmjjuWFie+8jOmlsOeVjOeahOebruWF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ctOWmjeaKpOiCpO+8jOS9oOeahOWNsOixoe+8jOaIkeeahOmthe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WBnOS4i+adpeWNgeS6lOWIhumSn++8jOaBouWkjee+juS4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actOiAjOS4jeWHoe+8jOiJs+iAjOS4jeWml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iHqueEtueBteWKqO+8jOe6t+e5geWUr+e+ju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Yv+Wnv+e+juWwlO+8jOeOqee+juWls+S6uuOAgjwvcD48cD48ZW0+OC48L2VtPua1t+mth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iuqee+juS4veiCjOiCpOengOWHuuadpe+8gTwvcD48cD48ZW0+OS48L2VtPuS4gOiK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eVjO+8jOS4gOeUn+S4gOect+W/teOAgjwvcD48cD48ZW0+MTAuPC9lbT7liIbpvoTmi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lmInlubTljY7vvIznvo7kuL3ku4rnlJ/otaLlpKnkuIvvvIE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Ca5YWo5Z6S5omT77yM576O5Li95oiR5b2T5a6244CCPC9wPjxwPjxlbT4xMi48L2Vt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theWEv++8jOiuqeS9oOeahOe+juS4veWkmuS4gOeCueOAgjwvcD48cD48ZW0+MT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pKnnhLbnvo7vvIznmb3njqvnkbDplIHmsLTjgII8L3A+PHA+PGVtPjE0LjwvZW0+5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m9546r55Gw77yM6ZKf5oOF5rC05rqQ5rOJ44CCPC9wPjxwPjxlbT4xNS48L2VtPum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aJjeaYr+acgOWlveeahO+8jOactOeglOaKpOiCpO+8gTwvcD48cD48ZW0+MT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ojYnkuLrlpobvvIzlkI3mlrnmiqTogqTjgII8L3A+PHA+PGVtPjE3LjwvZW0+576O5Li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aSE5LiN5Zyo44CCPC9wPjxwPjxlbT4xOC48L2VtPuePjeiNieWQjeaWue+8jOS7peWm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inOOAgjwvcD48cD48ZW0+MTkuPC9lbT7np5HmioDmvJTnu47ml7blsJrnvo7igJXigJXmh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popzvvIE8L3A+PHA+PGVtPjIwLjwvZW0+5rW36a2F5Lq655Sf77yM6Z2T56eA5L2z5Lq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WmmeWcqOWkqeeEtu+8jOe+juWcqOactOWmj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nvo7kuL3ml6DpnIDov4flpJrkv67ppbD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4mp5Y+q5bqU5aSp5LiK5pyJ77yM6JC95YWl5Yeh6Ze05oqk6IKM6IK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W+t+e6r+ePjeiNie+8jOe+juWAmuWQjeaWue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h6rkv6Hmr4/kuIDmraXvvIzpnZLmmKXmsLjnlZnkvY/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5qE6YCJ5oup77yM5pu0576O77yBPC9wPjxwPjxlbT4yNy48L2VtPue+juS6juiCpO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juW/g+OAgjwvcD48cD48ZW0+MjguPC9lbT7mmKXpo47miZHpnaLmnaXvvIzlpo3kuL3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vIDjgII8L3A+PHA+PGVtPjI5LjwvZW0+5LiN5LiA5qC355qE576O77yM5LiA5qC355qE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/576O5bCU44CCPC9wPjxwPjxlbT4zMC48L2VtPuS7juearuiCpOS4iuS8keaDs+eci+WH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5tOm+hO+8gTwvcD48cD48ZW0+MzEuPC9lbT7niLHmhZXkuIDnlJ/vvIzntKDpopzlg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jgII8L3A+PHA+PGVtPjMyLjwvZW0+5YiG6b6E5oqk6IKk77yM5ZC45pS2576O5Li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aXoOmcgOe+oeaFle+8jOS9oOS5n+WPr+S7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nj43ojYnnvo7lrrnpopzvvIzlkI3mlrnkvKDljYPlubT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05aaN77yM6K6p5L2g5pu05oeC576O44CCPC9wPjxwPjxlbT4zNi48L2VtPuiuq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Wls+S6uuWFqOmDveaDiuiutue+oeaFleS4jeW3suOAgjwvcD48cD48ZW0+Mzc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ojYnlkI3mlrnvvIzkuK3oja/oja/lpobjgII8L3A+PHA+PGVtPjM4LjwvZW0+576O6IK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6Ieq54S25peg5Lu377yBPC9wPjxwPjxlbT4zOS48L2VtPuiKseS5i+aAp+eBte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quWkqeaIkOOAgjwvcD48cD48ZW0+NDAuPC9lbT7nj43ojYnmm7Tnvo7lpobvvIzlkI3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qbvpopzjgII8L3A+PHA+PGVtPjQxLjwvZW0+5pyJ5py05aaN77yM5py057Sg55qE5L2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aaC5q2k576O44CCPC9wPjxwPjxlbT40Mi48L2VtPuWumuWItuS9oOeahOS4k+Wxn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NDMuPC9lbT7luLjnlKjmhZXntKDpopzvvIzntKDpopznvo7lpoLli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0LjwvZW0+5ZCM5aaG5LiN5ZCM6b6E77yM5oqk6IKk5pu06LS0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aKpOiCpOeyvuWTge+8jOazleWbvea1t+mtheWE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miqTogqTmnInliIbpvoTvvIznvo7kuL3ml6DnlYzpm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py05LmL6Ieq54S277yM55m+6Iqx5LqJ5aaN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tOe0oOeahOS9oOW+iOe+ju+8jOactOWmjeiuqeS9oOabtOe+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nj43ojYnlkI3mlrnvvIznvo7liqDnq4vmlrn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6Iqx5rex5bqm5ruL5YW777yM576O5Li96Ieq54S25Ye65LyX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ZveeOq+eRsO+8jOawtOa2puaXoOWkhOS4jeWcqOOAgjwvcD48cD48ZW0+NT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kuo7nj43ojYnvvIzkvKDkuJblkI3mlrnjgII8L3A+PHA+PGVtPjUzLjwvZW0+5pyJ5q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77yM5pyJ5qKm5rOJ44CCPC9wPjxwPjxlbT41NC48L2VtPue+jueahOecn+iwm++8j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inOa8lOe7juOAgjwvcD48cD48ZW0+NTUuPC9lbT7ogozogqTlpoLlqbTlhL/nmoTnp5jlr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2LjwvZW0+6Zi/5ae/576O5bCU77yM55So6Iqx5py155qE5aiH6Imz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75aWz5Lq655qE5aiH6aKc77yBPC9wPjxwPjxlbT41Ny48L2VtPuS9oOeahOe+ju+8jO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huOAgjwvcD48cD48ZW0+NTguPC9lbT7liIbpvoTlhbPniLHvvIznvo7popznvo7nm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4+N6I2J5ZCN5pa577yM5YGl5bq3576O5pa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elnuWlh+iHtOe+ju+8jOe6r+WHgOiHqueEtu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6Xnvo7ogIzlkI3vvIzlm6DmlrnogIzoirPjgII8L3A+PHA+PGVtPjYyLjwvZW0+54+N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pa577yM5a656aKc5auB5aaG44CCPC9wPjxwPjxlbT42My48L2VtPuiuqeiCjOiCpO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xguS/nemanOOAgjwvcD48cD48ZW0+NjQuPC9lbT7nurXlrrnnvo7kuL3vvIzmkpXnoo7mt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jgII8L3A+PHA+PGVtPjY1LjwvZW0+5pa55a+555eH77yM576O5Ye65Ly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mtheWKm+a6kOiHque+juS4ve+8jOe+juS4vea6kOiHqua1t+mtheWE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oirHlvIDmgrjliqjvvIzlqIflrrnlgL7ln4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6YCd5Y6755qE6Iqz5Y2O77yM5rC46am755qE5aiH6aKc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mUgeawtOWwj+eyieeTtu+8jOWumuagvOe+juS4ve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vo7kuI3nvo7vvIznnIvohLjom4vjgII8L3A+PHA+PGVtPjcxLjwvZW0+5py056CU5oqk6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6KaB6YCC5ZCI6Ieq5bex55qE77yBPC9wPjxwPjxlbT43Mi48L2VtPuavlOaYqOWkq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+ju+8jOiuqeaYjuWkqeWFhea7oemtheWKm++8gTwvcD48cD48ZW0+NzMuPC9lbT7mt6Hlp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mirnmgLvnm7jlrpzvvIzpmLLmsaHmipfoobDkuL3or5flsLz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o5b+D5Y+R546w5L2g55qE576O44CCPC9wPjxwPjxlbT43NS48L2VtPuWboOe+juiA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WueiAjOa1geiKs+OAgjwvcD48cD48ZW0+NzYuPC9lbT7mhZXpopzogIzmnaXvvIz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lm57lvZLjgII8L3A+PHA+PGVtPjc3LjwvZW0+5oul54+N6I2J77yM5pa5576O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S8oOmAkua9rua1geaXtuWwmu+8jOa8lOe7jue+juS4veaipuaD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ogozogqTliIbpvoTvvIzliKvmoLfogozogqTvvIzlkIz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vanjgII8L3A+PHA+PGVtPjgwLjwvZW0+54ix5aW577yM5bCx6YCB5aW56Zi/5ae/576O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ePjeiNieWQjeaWueS4gOS9k+mqjO+8jOeaseaWkeeXm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qOS4jeingeOAgjwvcD48cD48ZW0+ODIuPC9lbT7miqTogqTmlrDlpobvvIznj43ojYnlk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2x6d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4MmwuaHRtbCI+aHR0cHM6Ly9kdWFuanV6aWt1LmNvbS9kdWFuanV6aS9senR5Yno1ODJs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3F3F2DEF0EA369215ABFF906DCEE3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