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A053AD557E4D88A2E67B76CFB0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A053AD557E4D88A2E67B76CFB0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5aSx6LS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ZveeEtuayoeacieW/mOiu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acieeyvuWKm+WOu+aDs+S6huOAgjwvcD48cD48ZW0+Mi48L2VtPuS9oOS4j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9leW/heOAguS9oOiLpeS4jeS/oe+8jOaIkeWPiOS9leW/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uieS5i+iLpee0oOS4tuWFqOmDvee+veWMluaIkO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muS4jeS6huWlveS6uu+8jOWBmuS4jeS6huWdj+S6uu+8jO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OAgjwvcD48cD48ZW0+NS48L2VtPuaUtuaLvuedgOWHjOS5s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7p+e7reS4gOS4quS6uuWJjeihjOOAgjwvcD48cD48ZW0+Ni48L2VtP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wj+eahOW+rueske+8jOS5n+S8muWcqOaIkeW/g+mHjOaOgOi1t+aat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iOS9leahpeepuuepuuWliOS9le+8jOW9vOWyuOiKseW8gOW8g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aIkeiusOW+l+S9oOeIseaIke+8jOaIluiAheaIkei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OS48L2VtPuWmguaenOivtO+8jOS9oOimgei1sOOAge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+8gTwvcD48cD48ZW0+MTAuPC9lbT7lnKjpgqPkurrng5/nqIDoloTnmoTlpKfoo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kbjnp4vlpKnmt6Hmt6HnmoTkvKTjgII8L3A+PHA+PGVtPjExLjwvZW0+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iA5Liq5Lq677yM5Y2z5L2/5L2g5pyJ5aSa5LiN5oS/5oSP5om/6K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nuW/hui2iuaYr+e+juS4veOAgeeOsOWunui2iuaYr+S8p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kvaDor7TliIbmiYvkuoblsLHkuI3lj6/og73ph4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miJHlk63kuobjgII8L3A+PHA+PGVtPjE0LjwvZW0+5pyJ5Lqb5oSf5oO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ed56a76ICM6LSs5YC844CCPC9wPjxwPjxlbT4xNS48L2VtPuS4gOadr+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S4jee7j+W/g++8jOS4gOadr+aVrOaIkeiHquS9nOWkmu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IrmnInliIDnlqTvvIzlsLHov57npZ7ku5nkuZ/ml6Dog73kuL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iv5oKs5bSW5LiK55qE5LiA5py16Iqx77yM5q275rS7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qK5oiR5aS444CCPC9wPjxwPjxlbT4xOC48L2VtPuS9oOS4juaIkeW3suazqOW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OAgeS4jeemu+S4jeW8g+OAgjwvcD48cD48ZW0+MTkuPC9lbT7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uIXnkIbkvaDnmoTlv4PvvIzov4fljrvnmoTlsLHorqnlroP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bCx5YOPVE3nmoTkuIDlnLrmgrLliafvvIzogIzlr7zmvJT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xLjwvZW0+5Yeh5LqL5oOz5Yir5Lq65oSf5r+A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6KaB5aSx5pyb55qE44CCPC9wPjxwPjxlbT4yMi48L2VtPuS6uueUn+W3sue7j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JsOmavu+8jOacieS6m+S6i+aDheWwseS4jeimgeaLhuepv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kI7mgpTniLHov4fkvaDjgILlk6rmgJXkvaDkvKTnmoTmiJHpgqPkuY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5yL5Yiw5LqG5rW35ZOt5rOj55qE6IS45bqe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+z57Wu55qE5peg5Yqb44CCPC9wPjxwPjxlbT4yNS48L2VtPuaIkeeahOS7u+aA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jOacm+S9oOiDveWMheWuueOAgjwvcD48cD48ZW0+MjYuPC9lbT7lsLHnrpflvo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rJHlrrnkvp3nhLbopoHngb/ng4LvvIE8L3A+PHA+PGVtPjI3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ZWc6Iqx5rC05pyI44CB54ix5oOF5LiN6L+H5piv5b6S5pyJ6Jm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LpeaXoOaFiOaCsuS5i+W/g++8jOi/n+aXqeWAkumcie+8jO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OAgjwvcD48cD48ZW0+MjkuPC9lbT7lpoLmnpzmoqbog73msLjkuYXvvIzmiJHmg4X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iorlv4PluKbotbDjgII8L3A+PHA+PGVtPjMwLjwvZW0+5Y+M5omL5LiN5YaN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B5oiR6L+Y57uZ5L2g6Ieq55Sx44CCPC9wPjxwPjxlbT4zMS48L2VtP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AouaYr+i/h+Wuou+8jOi1t+WIneS9leW/heWOu+aLm+aDu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HkuIvmnIDlkI7kuIDmna/phZLvvIzmlaznu5noh63lkbPnm7jmi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Lus5bey57uP6Leo6LaK5a+S5pqE77yM55u05o6l6Zm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eIseS9oOeIseW+l+atu+W/g+WhjOWcsO+8jOaBqOS9oOaB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+mqqOmTreW/g+OAgjwvcD48cD48ZW0+MzUuPC9lbT7lj6rmg7PmirHnnYDkvaD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qIDkuI3or63kuZ/mmK/po47lkozml6XkuL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Y6f5p2l5LiN5piv5Y2V57qv55qE6ZW/5aSn77yM6ICM5piv5aSN5p2C55qE5Y+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eahOaJv+ivuuS9oOe7meS4jei1t++8j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8pOS4jei1t++8gTwvcD48cD48ZW0+MzguPC9lbT7miJHlvojlpb3vvIzlj6/ku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kpHnnYDotbDlrozlm5vlraPjgII8L3A+PHA+PGVtPjM5LjwvZW0+5ZCs6K+0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k77yM5rex6Zm35bCx5YWo6YOo5rKm6Zm344CCPC9wPjxwPjxlbT40M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Km+W8g+S9oOeahOS7ve+8jOayoeacieS9oOS4jeeQhuaIkeeahO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4DkuYjnvarpg73lj6/ku6XlrprvvIzmiYDosJPmg4XnvarlpoLkvZX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88L3A+PHA+PGVtPjQyLjwvZW0+5LiN5YaN5L6d6LWW5L2g77yM5LqO5piv5omA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YCJ5oup5pS+5byD44CCPC9wPjxwPjxlbT40My48L2VtPuabvue7j+aKluiQ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PiOmHjeaVsuiusOW/huS5i+mXqOOAgjwvcD48cD48ZW0+ND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vvIznu4jnqbbkuI3lpKrlroznvo7jgII8L3A+PHA+PGVtPjQ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s6Lqr56a75byA77yM5Y2055So5LqG5LiA6L6I5a2Q5Y67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ci+edgOS9oOW5uOemj++8jOaIkeWwseW5uOemj+OAgu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jwvcD48cD48ZW0+NDcuPC9lbT7osIHnmoTnnLzms6rluKbkuIDngrnng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nKjmoqbkuK3msonphonjgII8L3A+PHA+PGVtPjQ4LjwvZW0+5omA6LCT55qE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77yM5Y+q5LiN6L+H5piv6Jma5Lyq55qE6LCO6KiA572i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lveWDj+mDveWWnOasouS4iuS4gOS4qumBpeS4jeWPr+WPi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nmoTmlYXkuovvvIzmhJ/liqjkuobmiJH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V5b+F6K6p5Lik5Liq55u454ix55qE5Lq66LaK54i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PC9wPjxwPjxlbT41Mi48L2VtPuemu+W8gOaIkeWwseWIq+Wbnuadpe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aIkOWeg+WcvuWGjeaNoeWbnuWOu+OAgjwvcD48cD48ZW0+NTM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kuovvvIzkvaDmiJHlho3msqHmlYXkuovjgII8L3A+PHA+PGVtPjU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Y+v5Yqq5Yqb77yM5ZSv54us55u454ix5YWo5Yet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BmuS4quaCsuS8pOeahOaZuuiAhe+8jOS4jeWmguWBmuS4quW8gOW/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jwvcD48cD48ZW0+NTYuPC9lbT7mr4/pgZPkvKTlj6PnmoTog4zlkI7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m57lv4bnl5vliLDnqpLmga/jgII8L3A+PHA+PGVtPjU3LjwvZW0+5oiR5Lya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I5Lyk5oSf77yM5oOz5L2g55qE5q+P5YiG5q+P56eS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gOS4quS6uueahOa7i+WRs++8jOWwseixoeaso+i1j+S4gOenjeaui+mF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kuPC9lbT7mnIDlgYfkuI3ov4fniLHmg4XvvIzmnIDlh4n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YwLjwvZW0+5oOz6LW35L2g55qE5oul5oqx77yM6L+Z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7qq5b+144CCPC9wPjxwPjxlbT42MS48L2VtPui/mOaYr+mCo+agt+ayo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eVmeaEj+S9oOeahOa2iOaBr+OAgjwvcD48cD48ZW0+NjIuPC9lbT7ljYrkuJb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gI7mlYzkvaDnnLzkuK3pgqPmirnnrJHjgII8L3A+PHA+PGVtPjY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mn5pys6YeM55qE5b2i5a656K+N44CCPC9wPjxwPjxlbT42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AjuS5iOeci++8jOaIkee7neS4jeaJk+S5seiHquW3seeahOiKguWl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sqHmnInkuI3opoHohLjnmoTmm77nu4/vvIzlsLHmsqHmnInopo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jgII8L3A+PHA+PGVtPjY2LjwvZW0+5L2g6LWw5LqG77yM5oiR5Lmf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eM6Ieq5bex55aX5Lyk44CCPC9wPjxwPjxlbT42Ny48L2VtPuWboOS4uuWHuu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seWOu+S6huacgOeIseeahOS6uu+8jOW+iOWQjuaCl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po47nmoTmlrnlkJHvvIzmm7TpgILlkIjlpYvlipvpo57nv5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rK16LWM5LiK5LiA5YiH77yM57uT5p6c6L6T55qE6Lqr5peg5YiG5pa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Ds+imgeePjeaDnOWNtOaAu+aYr+WkseWOu++8jOWWnOaso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aAu+aYr+S4i+mbqOOAgjwvcD48cD48ZW0+NzEuPC9lbT7lpoLmnpzor7TmnInpk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JnvvIzmiJHluIzmnJvog73kuIDnm7TplJnkuIvljr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YeJ5LqG6L+Y5Y+v5Lul5Zad77yM5b+D5YeJ5LqG6K+05b+r5LmQ6YO95pi+5b6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3My48L2VtPuaJgOacieiuqeaIkeeDreazquebiOectu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i1t+adpeeahOmDveaYr+S9oOOAgjwvcD48cD48ZW0+NzQuPC9lbT7lho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pgqPkuYjpgqPkuYjniLHkvaDjgIHkuIDngrnkuZ/kuI3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Y+j5peg5b+D77yM5oiR5LiN6L+H5piv5LiN5oOz5YaN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vleern+aYr+aIkeeIseeahOS6uu+8jOS9leW/heaAq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I3lk63kuI3mmK/lm6DkuLrmiJHlnZrlvL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gJTlvLrjgII8L3A+PHA+PGVtPjc4LjwvZW0+5aWz5Lq65aaC6KGj5py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piv5L2g56m/5LiN5Ye65p2l55qE5rCU6LSo44CCPC9wPjxwPjxlbT43OS48L2VtPu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mZi+WvoemXu+S4jeefpemBk+S9oOW/g+mHjOacieS6u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poHllpzmrKLkvaDkuobvvIzpmaTkuoblp5TlsYjmiJHku4DkuYjkuZ/ms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gxLjwvZW0+5pyq5pu+5aSx5pyb55qE5Lq677yM5LiN5oeC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wkeWcqOS5juS4gOeCue+8jOWwseS4jeS8mui/meS5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6huOAgjwvcD48cD48ZW0+ODMuPC9lbT7lj5flp5TlsYjnmoTml7blgJnog73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HvvIzov5nmmK/kuIDnp43lpKfluqbjgII8L3A+PHA+PGVtPjg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f55qE5b6I5oOz552h5LiA5Zy677yM5Zug5Li65b+D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S7peS4uuaIkeS7rOW+iOaOpei/ke+8jOWNtOWni+e7iOS/neaMge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ODYuPC9lbT7kvaDml6DmhI/pl7TnmoTor53vvIzljbTop6b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nIDmlY/mhJ/nmoTnpZ7nu4/jgII8L3A+PHA+PGVtPjg3LjwvZW0+5Y2O5Li9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+q5Li65a6J572u6YKj6aKX5Y2z5bCG6JC95LiL55qE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Zk+adpeiwgeafk+aeq+ael+mGie+8jOeCueeCuea7tOa7tOmDveaYr+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+8gTwvcD48cD48ZW0+ODkuPC9lbT7kvaDlvq7nrJHnmoTml7blgJnvvIzmgLvmmK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7Tkuq7kuIDngrnvvIE8L3A+PHA+PGVtPjkwLjwvZW0+5bm06L2u5rWB6L2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oiR5Lus77yM5b285q2k6YGX5b+Y552A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AnOaWsOaciOS4uuiwgeWlve+8jOaXoOaVsOaZmuWxseebuOWvueaE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292NzIwaTQ1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vdjcyMGk0N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A053AD557E4D88A2E67B76CFB0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