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30CD090B012C6BFEE42F44CCF4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30CD090B012C6BFEE42F44CCF4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X5aKT56yU6K6w5Y+l5a2Q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aIkeadpeivtO+8jO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+8jOi/nOavlOS9oOimgeWkmu+8jOS9huaYr++8jOaIkeayo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WDj+S9oOS4gOagt++8jOaKk+S9j+WOu+mX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cgOimgeS4gOS4quS6uumZquS9oOi1sOWIsOacgOWQju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kue7neeahOOAgjwvcD48cD48ZW0+My48L2VtPuaIkeaYr+S4gOS4quayoeac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cquadpeeahOS6uuOAguaIkeWBmueahOaJgOacieS6i+aDhe+8jOWwseaYr+aDs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SjOi/meS4quS4lueVjOeahOiBlOezu+OAguaIkeS7juWTqumHjOadpe+8n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WcqOi/memHjO+8n+S9oOiDveaDs+ixoe+8jOS8muacieaIkei/meagt+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i/meS4quS4lueVjOS4iua2iOWkse+8jOayoeacieS6uuS8muWPkeeOs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/meS4quS4lueVjOS4iuS7juadpeWwseayoeacieaIkeWtmOWcqOi/h+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Xlei/uemDveS4jeS8mueVmeS4i+OAgjwvcD48cD48ZW0+NC48L2VtPuS9oOivtO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iHo++8jOeri+S4luaXoOeXleOAguaIkeWPuea1geW5tOaJk+mprO+8jOWNtOWPq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Ij+aWh+OAgjwvcD48cD48ZW0+NS48L2VtPuaIkemakOe6pumXtOaEn+ini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to+WcqOmdoOi/keS4gOS4qui/nOWPpOeahOW3qOWkp+iwnOWbou+8jOS4gOenje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uWwj+eahOiHquWNkeaEn+ayueeEtuiAjOeUn++8jOWSjOi/meS6m+elnui/ue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buOavlO+8jOaIkeS4gOS4quS6uuWunuWcqOaYr+S4jeWAvOS4gOaPk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emBk+ecn+ebuOeahOW4jOacm+mDveS4gOeCueS5n+eci+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i/nOaWue+8jOetieS9oOaWreiCoOOAguWxsea1t+iLjeiMq+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S5oeOAgjwvcD48cD48ZW0+Ny48L2VtPuWRteWRte+8jOaIkeS7rOWTpeWHoOS4queJ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k4TvvIzpmo/kvr/mib7kuIDkuKrlh7rljrvvvIzkuZ/mmK/lqIHpnIflhajnkIPnm5f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5jmpZrvvIzog5bniLfmiJHmm7TmmK/lj7fnp7DlgJLmlpfnlYzogqXnjo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g5blrZDvvIzku5bmmK/kvZvvvIzku5blj6/ku6Xnu4/ljo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YbkuZ/og73mtojljJbkuobnl5voi6bvvIznhLbogIzkupHlvanmsq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4jkuo7kuZ/ooqvpmr7kvY/kuobvvIzml6Dms5XmtojljJbnl5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irHlhL/niLfvvIzmiJHnnIvkuI3op4HkvaD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aeT546L77yM5LuW5ZKM6ICB5Lmd6Zeo5LiA54K55YWz57O7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v56m/5LqG5ZC06YKq5Y+Y6L2o5ZCO55qE5Lq655Sf77yM5LuW5bGh5qyh5rex6Zm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L5Lit44CC5LuW5pyA54ix55qE5aWz5Lq65Lmf5q275Zyo6YeM6Z2i44CC5LuW5a2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5Lmf5Y+q5Zug5Li65LuW5a2R54S25LiA6Lqr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unuivne+8jOaIkeS7peWJjeS4gOebtOS4jeefpemBk+aJk+aetuacieS7gOS5i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gOi3r+aKiuS6uuWFqOaSguWAkuWcqOS8l+S6uuaDiuaBkOeahOebr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OmVv+iAjOWOu+ehruWunuW+iOWIuua/gO+8jOmhv+aXtuaIkeWwseeQhuino+S6h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mCo+S5iOWkmuS6uuWWnOasouWBmuaBtuS6u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plb/lj5Hlj4rohbDvvIzov5nmoqbmg4rphpLlj6/lpb3jgILmhL/lm57opb/ms6D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kuIDnlJ/lpKnnnJ/ml6DpgqrjgILljYPlubTosJzlm6Llm7Tnu5XvvIzml6Dmlb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t7LogIHjgILpsoHnjovlrqvmsonoiLnlopPvvIznp6blsq3moJHkupHpobblrqv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4fmsrzop6PosJzvvIzlub/opb/lt7TkuYPlr7vlv4bjgILml6DmlbDnlJ/lkb3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lZnnqbrlj7nlh6DorrjjgII8L3A+PHA+PGVtPjEzLjwvZW0+6YWS5Lik5p2v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LiJ54i35Y2B5bm05oaU5oK077yM5Y2B5bm05LiN5oKU77yM5Y2B5bm055u4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peg5pWF5Lq65ZGz77yM5Lik6KGM5rOq44CC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W+gOW+gOWPkeeUn+WcqOS4jee7j+aEj+eahOaXtuWAme+8jOaIke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PmOaIkOeOsOWcqOi/meagt++8jOS9huaYr++8jOacieS6m+aXtuWAm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/mOaYr+S8muiuqeiHquW3seWkp+WQg+S4gOaDiuOAguaIkeS4jeS7peacgOa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OWOu+mdouWvueaIkeaJgOW6lOivpemdouWvueeahOS4gOWIh++8jOiAjOS7luS7r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eahOWfjuW6nOWOu+aPo+aBu+aIkeeahOS4gOWIh+OAguWPmOWMlueah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aXgeS6uueahOebruWFieOAgjwvcD48cD48ZW0+MTUuPC9lbT7nm5f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kurrnsbvkuIDnp43mnIDljp/lp4vnmoTmrLLmnJvvvIzmsYLlvpfotKLlr4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6LmrbvkuqHvvIzov5nnp43liLrmv4DvvIzmgZDmgJXmmK/kurrlsLHml6Dms5X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2LjwvZW0+5pyJ5pe25YCZ5oC76KeJ5b6X77yM5Lq6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aSx5Y675bm456aP55qE6L+H56iL77yM6ICM6Z2e55u45Y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ouS4jeWbnuWktO+8jOS9leW/heS4jeW/mOOAguaXoueEtu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qk+iogOOAgu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guPC9lbT7ohLjkuIrnmoTpnaLlhbfohLHmjonkuobvvIz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aLlhbfljbTlvojpmr7ohLHmjonjgII8L3A+PHA+PGVtPjE5LjwvZW0+5L2g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+f5pep5LiA5ZCE5Lya6KKr5Y+m5LiA5Liq5a6z5q27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Oe7huaDs+aDs++8jOS6uuacgOWkp+eahOacrOS6i+WlveWDj+aYr+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EuPC9lbT7miJHlv73nhLbop4nlvpfkuIDpmLXmhJ/mhajkuI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iLnpgqPvvIzmiJHms6rlpoLms4nmtozvvIzop4bnur/mqKHns4rvvIz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gY3lpoLmoqblubvoiKzku47miJHnnLzliY3pl6rov4fvvIzku7/kvZv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kuKrmsLjov5zlpLHljrvnmoTlo7Dpn7PvvIzlnKjoi43ojKvnmoTmiIjlo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kuI3mraLjgII8L3A+PHA+PGVtPjIyLjwvZW0+5ZSx572i5Y2K5LiW5rWu5Y2O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LuK55Sf6Kej6K+t6Iqx44CCPC9wPjxwPjxlbT4yMy48L2VtPuiDluWtkOacgO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gt+WtkO+8jOS7luivtOaIkeWwseaYr+S4quael+m7m+eOie+8jOaVtOWkq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eQouejqOS7gOS5iOS4nOilv++8jOi/meS6uuS4lumXtOeahOS4nOilv+WT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lveeQouejqOeahO+8jOayoeW/g+ayoeiCuuWcsOa0u+edgOS5n+aYr+i5rOiF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cuuWFs+eul+WwveS5n+aYr+i5rOiFv+atu++8jOWPjeato+e7k+WxgO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uoSoqKuS4remXtOmCo+S4que+gee7iuW5suS7gOS5i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rDlvpfvvIzkvaDku4rlrrXphonkuobphZLliarkuobnga/oirHkuI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lrnov5jmnInoi43moqfvvIzln4vnnYDlhL/pg47nmoTmnq/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2S5rW36JuH5rK86Kej6LCc77yM5bm/6KW/5be05LmD5a+7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luS5oOaDr+S6huiHquW3seS4gOS4quS6uuino+WGs+iHquW3s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rumimOOAguS7luWcqOWBmui/meS6m+S6i+aDheS5i+WJje+8jOW3sue7j+m7mO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ahOWQjuaPtO+8jOS7u+S9leeahOW4ruWKqeOAguS7luS4je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u+S6oeaAque9quS7u+S9leS6uuOAguS5n+S4jeS8muS4uuWIq+S6uueahOatu+S6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iHquW3seOAgjwvcD48cD48ZW0+MjcuPC9lbT7mraTml7bmiJHlt7Lnu4/lhrPlrp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pKnkuIDkuq7vvIzmiJHlsLHlm57ljrvjgILmiJHkvJrlnKjov5nph4zlg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rDlj7fvvIzku6XlkI7mr4/lubTliLDov5nph4zmi5zkuIDmi5zvvIzmiavmiav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+54S277yM5r2Y5a2Q56a75byA5LmL5YmN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Z56KX6Z2i77yM5LuW6L+e5pS25ou+6YO95p2l5LiN5Y+K5pS25ou+5bCx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aN5Lmf5peg5rOV5Zue5p2l44CCPC9wPjxwPjxlbT4yOS48L2VtPueIt+e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/h++8jOWBmuS6i+aDheWPr+S7peWksei0pe+8jOS9huS4jeWPr+S7pe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6jOasoeacuuS8mueahOaXtuWAmeWksei0peOAgjwvcD48cD48ZW0+M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ubTliLDlpLTpg73lnKjph47lpJbvvIzluKbnnYDph5HmnaHkuZ/lkIPkuI3liL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MxLjwvZW0+5L2g5Lus5Lik5Liq5Zyo5LiA6LW3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ya6KKr5Y+m5LiA5Liq5a6z5q2744CCPC9wPjxwPjxlbT4z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suS6uuivtOi/h+S4gOWPpeivne+8muW9k+aJgOacieeahOS4jeWPr+iDvemDve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WGjeS4jeWPr+iDve+8jOS5n+aYr+S6i+Wun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mK/lpKnnnJ/nmoTkuozmrKHmlrnvvIzlj4jlpKnnnJ/lj4j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biM5pyb6L+Z5LiA6Lev6LWw5p2l77yM5omA5pyJ5Lq66YO9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5omA5pyJ5Lq66YO95Y+v5Lul55yL5Yiw5ZCE6Ieq55qE57uT5bG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645LiN6IO96ZW/5LmF5Zyw5rS75LiL5Y6777yM6K+36K6p5oiR5Lus5rS7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Lqr5pyJ55qE5LiA55Sf44CCPC9wPjxwPjxlbT4zNS48L2VtPuS9o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WunuWcsOermeWIsOaIkeS7rOmdouWJje+8jOWRiuivieWIq+S6uu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++8jOS9oOWbnuadpeS6hu+8jOS4jeWQrOivneeahOS6uuWHhuWkh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vZPmiJHlho3kuIDmrKHnnIvliLDoh6rlt7HnmoTohL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/ml7bnl5vlk63mtYHmtpXvvIzmiJHmsqHmnInmg7PliLDoh6rlt7HkvJr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IblvLHvvIzpgqPnp43mhJ/op4nvvIzlpb3lg4/mmK/ljbjkuIvkuob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lnZrlvLrjgIHlv4XpnIDnmoTli4fmlaLjgIHlv4XpnIDnmoTmi4XlvZPjgI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hrPnu53jgIHlv4XpnIDnmoTooYDmt4vmt4vlkozmrovlv43jgILmiJHnu4jkuo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LTpgqrkuobjgII8L3A+PHA+PGVtPjM3LjwvZW0+5Y2z5L2/5piv5pyA56iz5a6a5p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Lq65b+D77yM5Lmf5oC75piv5Zyo5oWi5oWi5Y+R55Sf552A5Y+Y5YyW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Y+Y5YyW5piv5q2j5ZCR55qE77yM6ICM6ZSZ6K+v5pu05aSa55qE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544CCPC9wPjxwPjxlbT4zOC48L2VtPuacieS6m+mdouWFt+aItOW+l+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RmOS4jeS4i+adpeS6huOAgjwvcD48cD48ZW0+MzkuPC9lbT7lsI/kuInniLfvvIz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sqHlipvmsJTor7TliKvnmoTor53kuobvvIzmnIDlkI7lho3kuLrkvaDkv53pqb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uIDmrKHlkKfjgII8L3A+PHA+PGVtPjQwLjwvZW0+5rex5bGx5rex5bKt5rex5p6X5rex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pyI6Imy55uW6Zuq5p6v6Jek6YGu5qO66Zq+5a6J77yM6JOd6KGj6buv5re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ec6KGA5ZG95pat44CCPC9wPjxwPjxlbT40MS48L2VtPuaIkeaipuWIsOS6hu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+WYm+W6me+8jOmCo+aipuS4remjmOedgOeahOe8juW4pu+8jOaipuWIsO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IkeeahOW9kuWxnu+8jOaIkeeahOatpOeUn+aJgO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ZPml7bnmoTpgqPkuKrlubTku6PvvIzpnaDlkozolLznu5/msrvkuI3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msrvogIXpg73mmK/pnaDov5nkupvnpZ7np5jkuLvkuYnnmoTor6HlvIL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IzmuLLmn5Poh6rlt7HnmoTotoXoh6rnhLblipvph4/ov5vooYznu5/ms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bKB546L5a6r5rKJ6Ii55aKT77yM56em5bKt5qCR5LqR6aG2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xn+WxseWmgueUu++8jOaXoOS6uuiuuOaIkeS4gOS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ik+afqeS5i+Wkp++8jOaWueWvuOS5i+mXtOS6puaYr+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oLmnpzkvaDpnIDopoHkuIDkuKrkurrpmarkvaDliLDmnID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i5Lnu53nmoTjgII8L3A+PHA+PGVtPjQ2LjwvZW0+5b6I5aSa55S3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L+Z5qC36YKj5qC36ICM6KKr5Lq66K6w5L2P77yM5LuW6KKr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rC46L+c5LiN5Lya5Zue5p2l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lueIt+aIkeWwseW+heWcqOi/memHjO+8jOWPquacieS4pOS4quS6uuWPr+S7p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HuuWOu++8jOS4gOS4quaYr+S9oOWkqeecn++8jOS4gOS4quWwseaYr+Wwj+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S4gOWumuimgeWlveWlveWcsOa0u+edgO+8jOS4jeimgeWGjeWPkeeUn+S7u+S9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eDpuiDlueIt+aIkeeahOS6i+aDheS6hu+8jOS9oOefpemBk+iDlueIt+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k+eEtu+8jOWSseS7rOS4gOi1t+atu+WcqOaWl+mHjO+8jOS5n+eul+aYr+S4gOS7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OAguWmguaenOS9oOS7rOecn+eahOacieS4gOWkqe+8jOinieW+l+acie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WOu+S4jeWPr+W5tuS4lOWHtuWkmuWQieWwkeeahOivne+8jOS4gOWumuimgeWPq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iuqeiDlueIt+i/mei+iOWtkOWGjeacieS7gOS5iO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nKjov5nnp43njq/looPkuIvvvIzmiJHlt7Lnu4/lrabkvJrkuI3nu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otormmK/pmanmgbbnmoTnjq/looPvvIzmiJHmnIDlkI7otormmK/lj6/ku6Xpm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5zjgII8L3A+PHA+PGVtPjQ5LjwvZW0+5L2g6KaB5piv5raI5aSx77yM6Iez5bCR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1MC48L2VtPuivneWPiOivtOWbnuadpe+8jOi/mea1t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yveWtkOS4jeefpemBk+W6lOivpeaAjuS5iOensOWRvO+8jOmavumBk+WPq+a1t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imgeS4jemluuWtkO+8nzwvcD48cD48ZW0+NTEuPC9lbT7kurrku6zpg73lnKjku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afnnYDmiJbnlpHmg5HkuI7lkb3ov5DkuI3mlq3mipfkuonvvIzov5n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irHlhL/lp5DvvIzljIXmi6zlkLTpgqrlk6Xlk6XvvIznlJroh7PljIXmi6zmuIXlv4P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oTlvKDotbfngbXvvIzogIzmiJHvvIzlrrbmlaPkurLnprvlj4jmmK/kuL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yLjwvZW0+5bCP5LiJ54i35L2g5aSn6IOG55qE5b6A5YmN6LWw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6I6r5Zue5aS077yBPC9wPjxwPjxlbT41My48L2VtPui/meS9je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W9ouW8j+aJgOmAvO+8jOmXruS9oOaci+WPi+WAn+aKiuWwj+WIgO+8jO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S7i+aEj+WQp++8nzwvcD48cD48ZW0+NTQuPC9lbT7pmL/otLXor7TvvIzog5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lvojop4TlvovvvIznmb3lpKnlgZrlgZrlhpzmtLvvvIzmipbmipbn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vIzmmZrkuIrlsLHlgZrppa3vvIznnIvnnYDmnIjkuq7lj5HlkYbjgILlvojlpJr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og5blrZDkuIDlpKnkuZ/lsLHlj6rog73or7TkuIrkuKTkuInlj6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2B5bm05LiA5Ye65oiP77yM5LiA5oiP5LiA5Zy65qKm44CC5ZC+546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2S5p2l5pel77yM5bCU562J5L+v6aaW56ew6Iej5pe2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acgOWJjemdoueahOmXt+ayueeTtuWbnuWktOeci+S6huaIkeS7rO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quWlvemXreWYtO+8jOWIsOS6hui/meS7veS4iu+8jOiuqOiuuui/meS6m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Ej+S5ieOAguauv+WQjueahOm7keeejuWtkOWwseeske+8jOi/me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ke+8jOS4gOS4queZve+8jOS4gOS4quWGt+mdouS4gOS4quWCu+eske+8jOeug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7keeZveaXoOW4uOS4gOagt++8jOiuqeS6uuaXoOivr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4jkuo7pnLLlh7rpqazohJrkuobvvIzlpKnok6zlhYPluIXvvIzpmr7mgKr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kvZPlvaLov5nkuYjpnaLnhp/jgII8L3A+PHA+PGVtPjU4LjwvZW0+5oiR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pyA5ZCO55qE5byg6LW354G177yM5Lul5ZCO5omA5pyJ55qE5pel5a2Q77yM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oiR5p2l5a6I5oqk44CC5LiN6L+H77yM5pei54S25L2g5p2l5LqG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KM5L2g6K+077yM5Y2B5bm05LmL5ZCO77yM5aaC5p6c5L2g6L+Y6IO9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2l5omT5byA6L+Z5Liq6Z2S6ZOc5beo6Zeo5p2l5o6l5pu/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wseaYr+atu++8jOS9oOS7rOS5n+imgee7meaIkeatu+Wc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OAgjwvcD48cD48ZW0+NjAuPC9lbT7ku5bmjaHotbfmnqrmu6HohLjnu53mnJvpoq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moTmjIflkJHkvaDvvIzljbTkuI3oiI3kuIvmiYvvvJvkvaDovbvmn5TkuIDnrJHkuI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lubLlh4DliKnokL3nmoTmjo/lh7rmnqrvvIzljbTkuI3mmK/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yg6LW354G177yM5oiR55SY5oS/6IiN5bC95aSp55yf5peg6YK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2S56iL44CCPC9wPjxwPjxlbT42Mi48L2VtPuaIkeeahOiEkeWtk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WFqOa3t+S5se+8jOaXoOaVsOeahOW/teWktOWcqOS4gOenkuWGhea2jOS6hu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doeelnuibh++8n+i/h+S6huS6uuivreWFree6p++8jOeglOeptueUn+avl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++8n+i/mem4oeWGoOibh+S7luWomOeahOmavumBk+ecn+eahOacieS6uuaAp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W5suiEhuW3sue7j+aYr+acieaAnee7tOeahOibh+S6hu+8n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mmJ/kuIfph4zvvIzkuI3lj4rku5bvvIznnInnnLzljYrliI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5e055qE5pyb5aSp77yM5Lu/5L2b5aSp56m65b+n6YOB5Zyw6KaB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5YK75YK755qE5Y+R5ZGG77yM5oOz552A6YKj5Lqb6Kej5LiN5byA55qE6L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52h6KeJ77yM5bCx566X5aSp5aGM5LiL5p2l5Lmf5LiO6Ieq5bex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Ng+W5tOiwnOWbouWbtOe7le+8jOaXoOaVsOeU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OAgjwvcD48cD48ZW0+NjYuPC9lbT7pgqPmmK/op6PkuZ3niLfnmoTnkIblv7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pmLLojIPkvaDnmoTlsI/lgbflsI/mkbjvvIzkvYbmmK/mnIDlkI7vvIzkvaDlg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aDnu53lr7nluKbkuI3otbDjgII8L3A+PHA+PGVtPjY3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om/5Y+X5LqG6L+Z5omA5pyJ55qE5aSx6JC95LiO55eb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b+D77yM6K6p5Lq66JC95rOq44CCPC9wPjxwPjxlbT42OC48L2VtPuS6i+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acieS6m+i/mOaYr+S4jeimgeefpemBk+eahOWlv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hI/mgJ3kuYjvvIzlpJrlsJHlubTlkI7kvaDlj4zprJPmlpHnmb3ku5blubTovb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LkvaDokazlhaXlnJ/kuK3ku5bml6Dmg4XkvrXlhaXvvIzkvaDmjKPmiY7ogIzotb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kI7kuIDnnLzvvIzku5bni6Dni6Dlh7rmiYvmjpDkvY/kvaDohZDljJblubLmn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oXjgILku5bovazouqvlr7nmiqTlnKjouqvlkI7nmoTlubTovbvnlLflrZDmn5Tlo7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vvIzlj6rmmK/lj6rnsr3lrZDjgILkvaDmmI7nmb3kvaDml6nlt7LkuI3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jgILku5blt7LmnInmlrDnmoTml6DpgqrvvIzkvaDlt7LmrbvljrvljY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lubTovbvlpoLliJ3jgII8L3A+PHA+PGVtPjcwLjwvZW0+6IOW5a2Q5Li06LWw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WX6K+d77ya6Z2S5bGx5LiN5pS557u/5rC06ZW/5rWB77yM5ZCO5Lya5pyJ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oy65pyJ5oSf6KeJ77yM6Iul5LiN5piv6L+Z5LmI5aSa5pe26Ze055u45aSE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e655Sf5YWl5q2755qE5Lq677yM5b6I6Zq+5L2T5Lya5Yiw6L+Z56eN5aWX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yJ5aSa5LmI5amJ6L2s5YeE5YeJ44CCPC9wPjxwPjxlbT43MS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+8jOaNouS9oOS4gOS4luWkqeecn+aXoOmCqu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ovmg4XopoHnnIvov5DmsJTvvIzmiJHlv6vkuIDngrnmhaLkuIDngrnvvIz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vvIzmiJHlroHlj6/oiI3ljrvnrYnlvoX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V6Ziz5piP6buE55qE5YWJ5LiL77yM5Zub5ZGo6L+c5aSE5beN5bO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55qE6Zuq5bGx5Y+Y5b6X56We56eY6I6r5rWL77yM6ICM5Zub5ZGo55qE57ud5aO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uV6LW35LqG5LiA6IKh57yl57yI55qE55m96Zu+77yM5piP6buE5LmL5LiL77yM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WJ55qE6Zi05b2x5aSE5bey57uP5piv5LiA54mH6buR5pqX77yM6L+c5aSE5bGx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5ZKM6L+Z5LiA5YiH77yM5b2i5oiQ5LqG5LiA56eN5YWJ5oCq6ZmG56a7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Yjl2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Lmh0bWwiPmh0dHBzOi8vZHVhbmp1emlrdS5jb20vZHVhbmp1emkvcmI5djZtb2U0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30CD090B012C6BFEE42F44CCF4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