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1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1C5ACF437B453E582FC6E1BE9FF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1C5ACF437B453E582FC6E1BE9FF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Bi+agkea5v+iKsemjnuS4jei1t++8jOaEgeaXoOavl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S7mOS4juS4nOa1geawtOOAgjwvcD48cD48ZW0+Mi48L2VtPuatpOaDheWPr+W+he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u+8jOWPquaYr+W9k+aXtuW3suaeieeEtuOAgjwvcD48cD48ZW0+My48L2VtPuaele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emYtuWJjembqO+8jOmalOS4queql+WEv+a7tOWIsOaYj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5luWbm+a1t+S4uuS4iuWuou+8jOmAjemBpeS9m+auv+S7u+WQm+ag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xseebn+iZveWcqO+8jOmUpuS5pumavuaJmOOAguiOq+iOq+iO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tpOaDheaXoOiuoeWPr+a2iOmZpO+8jOaJjeS4i+ecieWktOWNt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y48L2VtPuWIhuaYjuS4gOinieWNjuiDpeaipu+8jOWbnu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zqua7oeiho+OAgjwvcD48cD48ZW0+OC48L2VtPumHjei/h+mYiumXqOS4h+S6i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dpeS9leS6i+S4jeWQjOW9ku+8nzwvcD48cD48ZW0+OS48L2VtPuS6uuS9leWkhO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ihsOiNie+8jOacm+aWreW9kuadpei3r+OAgjwvcD48cD48ZW0+MTAuPC9lbT7mrL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HvvIzljbTpgZPlpKnlh4nlpb3kuKrnp4vjgII8L3A+PHA+PGVtPjExLjwvZW0+5ZC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uy77yM5bm95oCo5LiN5aCq5ZCs44CCPC9wPjxwPjxlbT4xMi48L2VtPuS9mea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iIn++8jOaLpeavs+iho+eCieeBq++8jOeLrOW+gOa5luW/g+S6reeci+mb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oYzlubTkuInljYHlt7LoobDnv4HvvIzmu6HnnLzlv6fkvKTlj6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I8L3A+PHA+PGVtPjE0LjwvZW0+6I2J6Imy54Of5YWJ5q6L54Wn6YeM77yM5peg6Ki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t6ZiR5oSP44CCPC9wPjxwPjxlbT4xNS48L2VtPueJm+aYn+e7h+Wls+W5tOW5t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S4jeWPiuS6uumXtOeJqeOAgjwvcD48cD48ZW0+MTYuPC9lbT7nlo/nr7HkuI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p4Xph43pmLPvvIzphonmk5jpnZLpnLLoj4rjgII8L3A+PHA+PGVtPjE3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5qyy6K+t77yM5oSB5p2A6I2h6Iif5Lq644CCPC9wPjxwPjxlbT4xOC48L2VtPuWkqea2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i3r++8jOaxn+WkluiAgeWNjuWPkeOAgjwvcD48cD48ZW0+MTkuPC9lbT7oirHmuJDl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uI3ogJDpo47vvIznlLvluJjlnoLlnLDmmZrph43lt6XvvIzloJXpmLbokKbol5PoiJ7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IwLjwvZW0+5pil6JqV5Yiw5q275Lid5pa55bC977yM6Jyh54K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rOq5aeL5bmy44CCPC9wPjxwPjxlbT4yMS48L2VtPuWwiuWJjeWPquaBkOS8pOmDj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zquaxquaxquS4jeaVouWeguOAgjwvcD48cD48ZW0+MjIuPC9lbT7lkJHmsrPmo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Ifph4zvvIzmlYXkurrplb/nu53jgII8L3A+PHA+PGVtPjIzLjwvZW0+5pil6Zi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6Kn5qCR6bij6buE6bmC44CCPC9wPjxwPjxlbT4yNC48L2VtPumVv+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p+W/g+iCneOAgjwvcD48cD48ZW0+MjUuPC9lbT7lv43miorljYPph5HphazkuIDnrJ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nm7jmgJ3vvIzkuI3kvLznm7jpgKLlpb3jgII8L3A+PHA+PGVtPjI2LjwvZW0+6I2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6IWw5bGx5p+T6bub77yM6Zey5oGo6Zey5oSB5L6s5LiN6Ke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QveaymeW5s+axn+S8vOe7g+OAguacm+WwveiKpuiKseaXoOmb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ZrpuKbpo57ljrvvvIzkuIDmnp3oirHlvbHpgIH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aOO5pGn5a+S5qOV5ZON77yM5pyI5YWl6Zyc6Ze6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Co+mHjOaciemXuee6ouWwmOmmmei9puWunemprO+8n+ell+S4jei/h+m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PpOacqOWvkum4puOAgjwvcD48cD48ZW0+MzEuPC9lbT7noIzkuIvokL3oirHpo4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ooaPnibnlnLDmmKXlr5LjgII8L3A+PHA+PGVtPjMyLjwvZW0+5LqR5bC95pyI5aa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YeJ6aOO5Ly856eL44CCPC9wPjxwPjxlbT4zMy48L2VtPuaip+ahkOWPtuS4i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mcsuePoOmbtuOAgjwvcD48cD48ZW0+MzQuPC9lbT7mooXoi7Hnlo/mt6HvvIzlhrDm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s4TvvIzkuJzpo47mmpfmjaLlubTljY7jgII8L3A+PHA+PGVtPjM1LjwvZW0+5pil6KGr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LCB6ZKI57q/44CC54K554K56KGM6KGM5rOq55eV5ruh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iLlOa7oeWcsOWIneaZtOWQju+8jOe7v+agkeaXoOS6uuaYvOaip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irPojYnmlq3ng5/ljZfmtabot6/vvIzlkozliKvms6rvvIznnIvpnZL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eN6L+H6ZiK6Zeo5LiH5LqL6Z2e77yM5ZCM5p2l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2S44CCPC9wPjxwPjxlbT4zOS48L2VtPuWPueW9k+W5tO+8jOWvguWvnui0v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pOaXtuWTreOAgjwvcD48cD48ZW0+NDAuPC9lbT7mhL/lvpfkuIDlv4Pkurr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nm7jnprvjgII8L3A+PHA+PGVtPjQxLjwvZW0+55ay6ams5bGx5Lit5oSB5pel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if5rGf5LiK55WP5pil5a+S44CCPC9wPjxwPjxlbT40Mi48L2VtPuS4uuiwgemGie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mGku+8jOWIsOS7iueKueaBqOi9u+emu+WIq+OAgjwvcD48cD48ZW0+ND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hIHmoqbphZLphpLml7bvvIzmlpzpmLPljbTnhafmt7Hmt7Hpma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oSB5Y2D5LiH56uv77yM576O6YWS5LiJ55m+5p2v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iQvembgeWNl+W6pu+8jOWMl+mjjuaxn+S4iuWvk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7mna/pgoDmmI7mnIjvvIzlr7nlvbHmiJDkuIn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5LqL77yM5Yeg5a6M57y644CCPC9wPjxwPjxlbT40OC48L2VtPumbgei/h+aWnO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i/t+eDn+a4muOAguWmguS7iuW3suaYr+aEgeaXoOaV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kIjoirHlvIDpppnmu6Hluq3vvIzlpJzmt7Hlvq7pm6jphonliJ3ph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v5aCq5a2k6aaG6Zet5pil5a+S77yM5p2c6bmD5aOw6YeM5pac6Ziz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ZTh2M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Lmh0bWwiPmh0dHBzOi8vZHVhbmp1emlrdS5jb20vZHVhbmp1emkvaWU4djFjc2k2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1C5ACF437B453E582FC6E1BE9FF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