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19A15143D4EE38C66C8680FB06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19A15143D4EE38C66C8680FB06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Zuo55qE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+ueWjsOWbm+WQiOaut+ays+a1ge+8jOmbqOmbqumjnuadpemB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OAgumTgeWyreaOouS6uui/t+m4n+mBk++8jOmYtOWxsemjnuWwhua5v+iyguijm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mOaXjOaXhui/h+aIjuW4kO+8jOWNiuadgumjjuaymeWFpeaIjealvOOAguS4gOiHquWh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adjuiUoe+8jOS9leS6uuS4uuino+WMl+mXqOW/p+OAgiZtZGFzaDsmbWRhc2g744CK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uy6L6eJm1pZGRvdDvpm6jpm6rmm7LjgIs8L3A+PHA+PGVtPjIuPC9lbT7mmKXpm6j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taTlnLDljYPph4zjgILlpI/pm6jnlLLlrZDvvIzkuZjoiLnlhaXluILjgILnp4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rZDvvIznpr7lpLTnlJ/ogLPjgILlhqzpm6jnlLLlrZDvvIzniZvnvorlhrvmrbvjgILp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uIvlnLDvvIzlhbblubTlpKfmsLTjgIImbWRhc2g7Jm1kYXNoO+OAiuWNoOWbm+aXtueU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OOAizwvcD48cD48ZW0+My48L2VtPuaxn+WNl+auiuawlOWAme+8jOWGrOmbqOS9nOaY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GsOmbquacn+aWuei/nO+8jOiViee1uuaEj+Wni+mYkeOAguacquWmqOa6quiNi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BkOWyreaiheaui+OAguW/veWPkeS4reWOn+W/te+8jOiyguijmOaNrumUpume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+S6Zuo44CLPC9wPjxwPjxlbT40LjwvZW0+5qWa5rC057uT5Yaw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a5LqR5Li66Zuo5b6u44CC6YeO5qKF5Y+C5beu5Y+R77yM5peF5qac6YCN6YGl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l4XooYzjgIs8L3A+PHA+PGVtPjUuPC9lbT7lhbPpl6jljZf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iI7lpLfvvIzojYnmnKjnp4vmnaXljbPlh7rluIjjgILokL3ml6Xpo47mspnplb/mmp3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flhqzpm6jpm6rovazmmKXov5/jgILlsbHlpLTloKDngavlraTmmI7lkI7vvIzmmJ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lm5vnu53ml7bjgILoh6rlj6Tovrnlip/kvZXkuI3nq4vvvIzmsYnlrrbkuK3lp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lpHjgIImbWRhc2g7Jm1kYXNoO+OAiuaclOS4reWNs+S6i+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h+a9h+S4gOaZjOaui+aihembqO+8jOeLrOeri+aXoOaDhee7quOAguS4lOmaj+a5lua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iMq++8jOa1keiusOiNt+iKsemCo+aXpeWwj+axoOWhmOOAguS6uueUn+WkmuWwk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eVmeS9j+S4gOWGrOWto++8jOaAjuemgeWmqeWqmuegtOS4nOmjju+8jOWHoOe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e6ouWcqOmbqOS4neS4reOAgiZtZGFzaDsmbWRhc2g744CK6Jme576O5Lq6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jjgIs8L3A+PHA+PGVtPjcuPC9lbT7lkIzkuLrmh5LmhaLlm63mnpflrqLvvIzlhb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aHpm6jpm6rlpKnjgILlsI/phYzphZLlt6HplIDmsLjlpJzvvIzlpKflvIDlj6PnrJ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ubTjgILkuYXlsIbml7bog4zmiJDpgZfogIHvvIzlpJrooqvkurrlkbzkvZzmlaPku5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ZzmlaPku5nlupTmnInku6XvvIzmm77nnIvkuJzmtbflj5jmoZHnlL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bquWknOWwj+mlrui1oOaipuW+l+OAizwvcD48cD48ZW0+OC48L2VtPuaiheWw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S+v+S9nOmclu+8jOWEv+erpemAoOWMluacrOaXoOW/g+OAguS/nei6q+eLrOm5pOW9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+8jOWVieWPo+e+pOm4pumbhuemgeael+OAgueJqeaAgeWwvemaj+aXtuaUueWP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S4jeeuoeS4luaZtOmYtOOAgue7neaAnOilv+WMl+mjjuWvkuWcsO+8jOS4h+mqkeWx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quato+a3seOAgiZtZGFzaDsmbWRhc2g744CK5Yas6Zuo5Y2z5LqL5a+E6LW16buY5bq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ejB1Z3Zk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XowdWd2ZDA3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19A15143D4EE38C66C8680FB06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