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5C29076A652C1F79209365EF54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5C29076A652C1F79209365EF54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5+t5Y+l5a2Q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S4jeefpeS4jeinie+8jOaIkeS7rO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nieOAgjwvcD48cD48ZW0+Mi48L2VtPuS4jeimgeaKiueUn+a0u+eci+eah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kmuS7gOS5iOWwkeS7gOS5iO+8jOeIseS7gOS5iOaBqOS7gOS5iO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jeadgumDveeugOWNleWMluOAgjwvcD48cD48ZW0+My48L2VtP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ngeiJsui1t+aEj+OAguaXpeS5heeUn+aDhe+8jOS4jei/h+iThOiwi+W3s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eCueWvguWvnu+8jOacieeCueeXm++8jOacieeCue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eCueS4jeefpeaJgOaOqu+8jOacieeCuemcgOimge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puedgOS9oOWPo+S4reeahOeIse+8jOa7muWHuu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eIseaDheS4tOi/keWwveWktOeahOaXtuWAme+8jOaUvuS4quW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kOS4uuWIhuaJi+eahOeQhueUseOAgjwvcD48cD48ZW0+Ny48L2VtPuWWnOaso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eZveWkp+S4jeS6hui/nuaci+WPi+S5n+WBmuS4jeaIkO+8jOWBmuaci+WPi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aIkeWPiOS4jee8uuaci+WPi++8jOaIkee8u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4gOWumuW5tOm+hO+8jOS+v+imgeWtpuS8muWvoeiogO+8jOWWnOaAkuS4je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+8jOWkp+S6i+a3oeeEtu+8jOacieiHquW3seeahOW6lee6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YjueZve+8jOeUn+a0u+S4reeahOaIkeS4uuS7gOS5iOS4jeaLm+S6uuW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boOS4uuS4jeWkn+iZmuS8qu+8jOWboOS4uuWYtOS4jeeUnO+8jOS4jeS8muaL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ge+8jOS4jeS8muedgeedgOecvOedm+ivtOeejuivn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nnIvkvaDvvIzlkozkvaDmr6vml6DlhbPns7vvvIzkvaDopoHmgI7kuYj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ozliKvkurrmr6vml6DlhbPns7vvvIzmtLvoh6rlt7HnmoTvvIzlsLHmmK/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ExLjwvZW0+5Yir5Y675pSA77yM5Yir5Y675q+U77yM5Yir5ou/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Ieq5bex44CCPC9wPjxwPjxlbT4xMi48L2VtPuaIkeacgOe+oeaFle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W+l+WIsOS6huaIkeeahOeIse+8jOi/mOWPr+S7pei/meagt+S4jeiv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OAgjwvcD48cD48ZW0+MTMuPC9lbT7kuJbnlYzkuIrllK/kuIDkuI3nlKjliqrlip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pfliLDnmoTvvIzlj6rmnInlubTpvoTjgII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oiR55qE5ZCN5a2X5pe255yJ55y85bim56yR77yM5oS/5L2g5Zyo6KeB5Yiw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iN6aG+57uZ5oiR5Liq5oul5oqx44CCPC9wPjxwPjxlbT4xNS48L2VtP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mDveS4jeaYr+eLrOeJueeahO+8jOS9huaIkeS7rOmDveacieiOt+W+l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eahOiDveWKm++8jOi/meWwseWkn+S6huOAgjwvcD48cD48ZW0+MTY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6XmmK/nlJznmoTvvIzkuZ/lj6/ku6XmmK/oi6bnmoTvvIzkvYbkuI3og73mmK/msq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lj6/ku6Xog5zliKnvvIzkuZ/lj6/ku6XlpLHotKXvvIzkvYbkvaDkuI3og7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E3LjwvZW0+5Lul5YmN55qE5oiR77yM5aSq6L+H5Y2V57q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A5LmI6YO95LiN55+l6YGT77yM546w5Zyo55qE5oiR77yM5Zug5Li65LuA5LmI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mA5Lul5pWF5L2c5Y2V57qv44CCPC9wPjxwPjxlbT4xOC48L2VtPuS4jeeUqOi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mYs+WFie+8jOaIkeS7rOiHquW3seaYr+WkqumYs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mI7nmb3ku4DkuYjlj6vlgZrkuI3mi6nmiYvmrrXvvIzmiJHkuZ/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4DkuYjlj6vlgZrku6XniZnov5jniZnjgII8L3A+PHA+PGVtPjIwLjwvZW0+5oiR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LWw6L+b5oiR55qE5LiW55WM77yM5L2G5LiN6K645L2g5Zyo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6LWw5Y6744CCPC9wPjxwPjxlbT4yMS48L2VtPuWGs+S4jeiDveaUvuW8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Wksei0pe+8jOWPquacieaUvuW8g+OAgjwvcD48cD48ZW0+MjIuPC9lbT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7Tor53lrqLmsJTngrnvvIzmiJHmsqHkvaDmg7PnmoTvvIzpgqPkuYjlloTop6Pkur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z5pyJ5LiA5aSp5oy9552A5L2g55qE5omL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6YGo5ri46Iez5bC95aS077yM5L2g6Iul55m95Y+R6IuN6IuN77yM5oiR5Lqm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W5rip5p+U44CCPC9wPjxwPjxlbT4yNC48L2VtPuaIkeS5n+abvumjnuibvuaJke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S4jeS7o+ihqOaIkeWCu++8jOS6uuWutumCo+WPq+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KvorqnkvaDnmoTlloToia/miJDkuobkuLrkurrlpITkuJbnmoTnvLrpm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nmoTliY3mj5DmmK/vvIzpppblhYjliKvlp5TlsYj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KaB5peg5qyy5YiZ5Yia77yM6KaB5a2m5Lya5a2k54u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YC85Ye65pyA5aSn55qE5r2c6IO977yM5rKh5pyJ5Lq65Lya5Li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w5Y2V77yM5L2g6KaB5LmI5Yqq5Yqb5ZCR5LiK54is77yM6KaB5LmI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6S+5Lya5pyA5bqV5bGC55qE5rOl5reW6YeM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aagu+8jOS4jeWkn+adpemBl+aGvuOAguS6uueUn+aYr+S4gOenje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iHqueEtuWkqeWcsOWuveOAguS4jeS4gOagt+eahOS9oOaIke+8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4jeS4gOagt+eahOS6uueUn+OAgjwvcD48cD48ZW0+Mjg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osKLog4zlj5vvvIzlroPmlZnkvJrkvaDkuI3or6XlloToia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ZaL5b+D77yM6KaB5b+r5qiC77yM5L2g5piv5aSn5ZOl77yM5LiN5Y+v5L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C48L2VtPuaIkeiDveaKpOeKiuWtkO+8jOS5n+iDveiuq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iuWtkO+8jOaYr+aIkeeahOS9oOWIq+eisO+8jOS4jeaYr+aIkeeahOS9oOS5n+e7m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OAgjwvcD48cD48ZW0+MzEuPC9lbT7luIzmnJvkvaDku6XlkI7vvIzmnInphZLmnIn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HlqJjvvIzlp5HlqJjkuJHnmoTkuI3lg4/moLf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CV6JC977yM56We5LuZ5Lmf5pWR5LiN5LqG77yM5L2g6KaB5oiQ6ZW/77yM57ud5a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i55Sf44CCPC9wPjxwPjxlbT4zMy48L2VtPuS4luS4iui/mOacieW+iOWk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etieedgOS9oO+8jOWIq+aKseaAqO+8jOabtOS4jeimgeaUvuW8g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GheW/g+a4qeaflO+8jOWuiemdmeWKquWKm+OAgjwvcD48cD48ZW0+MzQ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6PooovvvIzkuJzopb/oo4XlsJHngrnlj6vlv4PngbXvvIzlpJrkuIDngrn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ho3lpJrkuIDngrnml7blj6vlv4PorqHvvIzmm7TlpJrmmK/lj6vlv4P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Y+v6IO95rKh5L2g5oOz6LGh5Lit55qE6YKj5Lm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eB5b6X5L2g5pyJ5aSa5ZaE6Imv77yM5pyL5Y+L5Lmf5aW954ix5Lq6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45LqS55qE77yM5L2g5byA5aeL5a+55oiR5Ya35reh77yM6YKj5oiR5Lmf5L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6YCA44CCPC9wPjxwPjxlbT4zNi48L2VtPuaIkeW5tuS4jeaYr+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efpemBk+WcqOivpeWdmuW8uueahOaXtuWAmeS4gOWumuimg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ropoHkvaDli4fmlaLnmoTor7Tlh7rlho3op4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rprkvJrnu5nkvaDkuIDkuKrmlrDnmoTlvIDlp4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rWq5ryr6LCD5oOF77yM5oiR6YO95LiN5Lya77yM5L2G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ya54ix5L2g55qE5b+D44CCPC9wPjxwPjxlbT4zOS48L2VtPuiuuOS5heS4je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eqgeeEtuWKoOS9oOWlveWPi++8jOS9oOWIq+aDs+WkquWkmuS6hu+8jOmZpO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+8jOWwseaYr+WlueW8gOWni+WBmuS7o+i0reS6h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lpzmrKLvvIzlho3lt67nmoTkvaDkuZ/mmK/nm5bkuJb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N5Y2O5pKR5LiN6LW35p2l55qE6YeO5b+D77yM5Y+r55e05b+D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oueEtuWWnOasouS6huS4gOS4qu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mgui2geacuuWkmuWWnOasouWHoOS4q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vvIzlsLHmmK/kuIDkuKrkurrlkIPlroznm5jlrZDph4znmoTpo5/nianlkI7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rZDnmoTmhJ/mg4XjgII8L3A+PHA+PGVtPjQ0LjwvZW0+TWlzc+acieS4pOS4qu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aAneW/te+8jOS4gOS4quaYr+WkseWOu++8jOaIkeWIsOeOsOWcqOmDv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jeaYr+WboOS4uuaIkeWkquaAneW/teS9oO+8jOWPjeiAjOWkseWOu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l7bpl7TkvJrorqnkvaDnnIvmuIXmr4/kuIDlvKD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kvJrorqnkvaDnn6XpgZPmr4/kuIDpopflv4PvvJvopoHliqrlipvvvIzkuI3nhL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LHnprvkuI3llpzmrKLnmoTnvqTkvZPjgII8L3A+PHA+PGVtPjQ2LjwvZW0+5LmQ6Ke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x5piv77ya5b6X5LmL5Z2m54S277yM5aSx5LmL5reh54S277yM5LqJ5Y+W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0Ny48L2VtPuaIkeato+aQgea1heWcq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eahOWto+iKgu+8jOaYr+WvueS9oOeahOaAneW/t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iKzliLDmnIDpq5jnmoTlsbHkuIrvvIzkuIDmrKHkuZ/lj6rog73ohJr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jkuIDmraXjgII8L3A+PHA+PGVtPjQ5LjwvZW0+55yf5q2j55qE56a75byA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aKE6K2m55qE77yM5L2G5Yeh5aiB6IOB44CB5Ya35oiY44CB5ZCD6YaL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5rC46L+c6YO95piv77ya55WZ5LiL5oiR44CCPC9wPjxwPjxlbT41M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Umei/h+eahOWkp+mbqO+8jOivt+WKoeW/heWcqOWGm+iureaXtui/mO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rkuI3niq/miJHvvIzmiJHkuI3niq/kurrjgILkurroi6X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r5Tniq/lj43kuYvjgILkurrkuI3pqoLmiJHvvIzmiJHkuI3pqoLkurrvvIzkurr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vvIzlv4XlvoDmrbvph4zpqoLvvIE8L3A+PHA+PGVtPjUyLjwvZW0+6LCB5oqK6L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5yf77yM6LCB5Li66LCB5b+D55a844CCPC9wPjxwPjxlbT41My48L2VtPu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mBl+W/mOmCo+S5iOmVv++8jOW/mOS4jeS6hueahOS6uuWPiOS9leW/heWLi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nlJ/lpKrnn63kuobvvIzmg7PlkIPnmoTlsLHljrv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moTkurrlsLHljrvmib7vvIzlpoLmnpzog73lv6vkuZDvvIzkuI3opo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2T5L2g5rS755qE6Laz5aSf5LyY56eA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S75oiQ5LqG5L2g55qE5b2x5a2Q77yM6ICM5L2g5oiQ5LqG5LuW5Lus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ieS4gOenjeaAgeW6puWPq+acieaDheeKr+i0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KtuaAgeWPq+ayoeS6i+aJvuaKveOAgjwvcD48cD48ZW0+NTcuPC9lbT7os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LkvKTlrrPmiJHlnKjmhI/nmoTkurrvvIzmiJHku5blpojliIbliIbpkp/mlZn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kurrjgII8L3A+PHA+PGVtPjU4LjwvZW0+5oyR5LiJ5ouj5Zub5ouW5ouW5ouJ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a+M6LS15ZG944CC5LiW55WM77yM5Y+q5bGe5LqO6KGM5Yqo5r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QjuadpeaJjeaYjueZve+8jOimgei1muWIsOi2s+Wkn+S7pOiHquW3s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Sse+8jOaJjeiDvei/h+S4iueugOWNleOAgeWuiemAuOOAgeiHqueU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iHquW3sea0u+W+l+abtOacieW6leawlOOAguaJgOS7pe+8jOWkmu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WwkeeCueWKn+Wkq+efq+aDheOAgjwvcD48cD48ZW0+NjAuPC9lbT7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mnIvlj4vlrInmuLjnmoTml7blgJnvvIzkuI3opoHlv5jorrDlrrbkuK3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I8L3A+PHA+PGVtPjYxLjwvZW0+5Y+v5Lul5o6M5o6n5L2g5b+D5oOF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piv5L2g5pyA54ix55qE5Lq644CCPC9wPjxwPjxlbT42Mi48L2VtPui3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Oqe+8jOWIq+WkquiupOecn+S6hu+8jOWPjeato+acgOe7iOayoeiwgeiDvea0u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Wcuua4uOaIj+OAgjwvcD48cD48ZW0+NjMuPC9lbT7ml6LnhLbkuI3o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pgqPlsLHmiJDkuLrnrKzkuIDvvIznhLblkI7kuI3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4+N5oOc5L2g55qE5Lq677yM6L+Y5LmL5Lul55yf5b+D77yM5Yip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Wi5oWi6L+c56a75L6/5piv44CCPC9wPjxwPjxlbT42NS48L2VtPuWPq+aIke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S6huOAguWPq+aIkeWbnuadpe+8jOWvueS4jei1t++8jOa7mu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mi73ku4DkuYjmi73llYrvvJ/mnInmnKzkuovlsLHpqazkuIrlqL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3LjwvZW0+5oqK5oiR5oOz55qE5aSq6L+H5aSN5p2C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66A5Y2V44CCPC9wPjxwPjxlbT42OC48L2VtPuacieW+iOWkmu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S7gOS5iOWlveWQjuaClOeahOOAgjwvcD48cD48ZW0+Nj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6vmg4XkuoblsLHmmK/lpKfkuovvvIzkuI3nn6vmg4XlsLHmmK/lsYHkuov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m57lpLTnnIvnnIvvvIzkvaDlt7Lnu4/kuI3nn6XkuI3op4nkuK3lpITnkIb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jgII8L3A+PHA+PGVtPjcwLjwvZW0+54ix5oiR55qE6K+357un57ut77yM5o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pS+5byD44CCPC9wPjxwPjxlbT43MS48L2VtPuaIkeaDs++8jOaIkei/m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IsOWPr+S7peWOn+iwheiDjOWPm+OAgjwvcD48cD48ZW0+NzIuPC9lbT7liKv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5jml6nvvIznu4jkvJrmnInkurrnlrzkvaDlhaXpqqjvvIzop4bkvaDlpoL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aDoh7PprYLjgII8L3A+PHA+PGVtPjczLjwvZW0+5oiR5pu+6K+V5Zu+5Y675a6J5oW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mN5Y+R546w77yM5YW25a6e5oiR5pu05Y+v5oCc77yM5L2G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LiN6ZyA6KaB5ZCM5oOF44CCPC9wPjxwPjxlbT43NC48L2VtPuaIk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e7meS9oOW5uOemj++8jOWIq+S6uuaIkeS4jeaUvuW/g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h6rlt7HnmoTlhrPlrprvvIznhLblkI7lh4blpIflpb3mib/mi4XlkI7mnpz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mj5DphpLoh6rlt7HvvIzkuJbkuIrmsqHmnInlkI7mgpToja/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+Y5aW96L+Y5Y+v5Lul5oOz5L2g77yM5LiN54S25ou/5LuA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Sf5rS755qE55CQ56KO5ZKM5peg6Laj44CCPC9wPjxwPjxlbT43Ny48L2VtPuebu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8uuWkp++8jOaAgOeWkeWPquS8muaKkeWItuiDveWKm++8jOiAjOS/oeS7s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zguPC9lbT7kuI3opoHnq5nlnKjpgZPlvrfnmoToh7Ppq5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nliKTliKvkurrvvIzmgZXmiJHnm7ToqIDvvIzmiJHllpzmrKLku4DkuYjvvIz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hbPkvaDlsYHkuovjgII8L3A+PHA+PGVtPjc5LjwvZW0+5LuA5LmI5pe25YCZ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5bCx5ZGK6K+J5oiR77yM5oiR5ai25L2g44CCPC9wPjxwPjxlbT44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PquacieiCpeeaguWcqOiupOecn+eahO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poHkuYjlv43vvIzopoHkuYjmrovlv43vvIzlgZrkurropoHni6DvvIz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hI/nmoTnpL7kvJrmiY3nq5nlvpfnqLPjgII8L3A+PHA+PGVtPjgyLjwvZW0+5oiR6YKj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62J5b6F77yM5L2V5pe25omN6IO96KKr5L2g5Y+R546w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4jeinpueisOaEn+aDhe+8jOm9kOWkqeWkp+Wco+mDveWliOS9l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Whv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MS5odG1sIj5odHRwczovL2R1YW5qdXppa3UuY29tL2R1YW5qdXppL2Vob2MwMGg2b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5C29076A652C1F79209365EF54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