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BA3C33C8514089B76E89600398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BA3C33C8514089B76E89600398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Sf5pel5b+r5LmQ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S6i+S4mu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OacgOWQjuelneeUn+aXp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4iuW4neawuOi/nOermeWcqOS9oOeahOi6q+WQju+8jOaIkeS5n+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Ks+anv+aXoOe7iOaXpe+8jOi0nuadvuiAkOWygeW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S7heimgeeUn+aXpeW/q+S5kO+8jOi/mOimgeWkqeWkq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Ds+S4uuS9oOaNp+WHuueUnOe+jueahOibi+ezle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mmeeUnOeahOWbnuW/huOAgjwvcD48cD48ZW0+Ni48L2VtP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eUn+W5uOemj+OAgjwvcD48cD48ZW0+Ny48L2VtPuW4jOacm+S9oOS7pe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W5uOemj+i/h+Wlveavj+S4gOWkqe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DheaEn+WPq+WBmumakOi6q+WvueWFtuWPr+inge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lneaIkeiHquW3seeUn+aXpeW/q+S5kOOAgeimgeW/q+S5k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/q+S5kOOAgjwvcD48cD48ZW0+MTAuPC9lbT7npZ3mhL/lsoHlsoHlubP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iYDmg7PkuovkuovmiJDvvIE8L3A+PHA+PGVtPjExLjwvZW0+5oS/5L2g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5LiA6Lev5bmz5a6J44CCPC9wPjxwPjxlbT4xMi48L2VtPuWmguaenOS9oOaD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S9oOmcgOimgeWfueWFu+S4gOenjeWdmuW8uueahOeyvuelnuaAg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Z3nlJ/ml6Xlv6vkuZDvvIHor7fmjqXlj5fmiJHov5/liL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0LjwvZW0+5biM5pyb5omA5pyJ55qE57uK6ISa55+z6YO9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OK5Zac55qE6ZO65Z6r44CCPC9wPjxwPjxlbT4xNS48L2VtPuaEv+WygeaciO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mDveWlve+8gTwvcD48cD48ZW0+MTYuPC9lbT7liKvkurrnlJ/ml6Xpg73lkIP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naLvvIzmiJHnlJ/ml6XljbTlkIPmjILpnaLjgII8L3A+PHA+PGVtPjE3LjwvZW0+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77yM5oS/5L2g5Zyo5LiN5oWM5LiN5b+Z5Lit5a2m5Lya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v+S9oOacieiCieaciemFkuacieWnkeWomO+8jOiDvei0q+iDveeske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l++8gTwvcD48cD48ZW0+MTkuPC9lbT7mhL/ku4rlkI7nmoTmiJHku6zvvIzkvp3nhL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7jkvp3vvIE8L3A+PHA+PGVtPjIwLjwvZW0+56Wd56aP77yM5aSp5aSp5LiN6YeN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yA5piv54m55Yir44CCPC9wPjxwPjxlbT4yMS48L2VtPua3sea3seelneemj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LpeaciemHkem7hOeahOWygeaciO+8jOeSgOeSqOeahOacq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pZ3mhL/kvaDmnInkuIDkuKrnvo7lppnnmoTkuIDlpKnvvIzov5j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nKrmnaXvvIE8L3A+PHA+PGVtPjIzLjwvZW0+54Wn6aG+5aW96Ieq5bex77yM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W5LiN5oCC5LiN6YCA5LiN56Oo5Y+944CCPC9wPjxwPjxlbT4yNC48L2VtP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W/q+S5kO+8jOWBpeW6t+W5uOemj++8gTwvcD48cD48ZW0+MjU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orqnkurrnjJ3kuI3lj4rpmLLnmoTkuJzopb/vvIznu4jnqbblj4jplb/lpK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I8L3A+PHA+PGVtPjI2LjwvZW0+5oS/5Lul5ZCO55qE55Sf5rS75LiN5bCG5bCx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oSf6LCi5omA5pyJ44CCPC9wPjxwPjxlbT4yNy48L2VtPuWQueicoeeDm+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S6huS4gOS4quaEv++8jOW4jOacm+S4i+asoeeUn+aXpeacieS6uum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raTnlJ/kuInmhL/lrrbkurrlubPlronvvIzlsoHmnIjpnZnlpb3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p3nhLbjgII8L3A+PHA+PGVtPjI5LjwvZW0+5oS/5L2g55m+5LqL5Y+v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oSP44CCPC9wPjxwPjxlbT4zMC48L2VtPuivt+aOpeaUtuaIkeelneaEv+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s+Wuie+8geeUn+aXpeW/q+S5kO+8gTwvcD48cD48ZW0+MzEuPC9lbT7pgZflp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pgqPkupvlv6vkuZDnrpfku4DkuYjkuJzopb/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6d6LSd77yM5oS/5L2g5q2k55Sf5bC95YW077yM6LWk6K+a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PC9wPjxwPjxlbT4zMy48L2VtPuS4uuS6huaIkOWKn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i+aWl+eahOa4tOacm++8jOaIkeS7rOS4jeW+l+S4jeWKquWKm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sI/lsI/nmoTpl67lgJnvvIzmmK/miJHlr7nmnIvlj4vml6DpmZDnmoT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M1LjwvZW0+5aSn5qKm5LiN6KeJ77yM5Y+I5piv5LiA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zNi48L2VtPuiJr+i+sOWQieaXp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+8jOmUpueRn+W5tOWNjuWygeWygeaLpeOAgjwvcD48cD48ZW0+Mzc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uIDnlJ/lubPlronllpzkuZDvvIE8L3A+PHA+PGVtPjM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qyi5LmQ55qE5pe25Yi777yM6KG35b+D6K+05LiA5aOw77ya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elneS9oOeUn+aXpeW/q+S5kO+8jOWlveS6i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AuPC9lbT7mhL/kvaDmiJHpg73og73lpJ/lnKjlsoHmnIjnmoT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uK3vvIzku43kv53nlZnkuIDku73nq6XnnJ/jgII8L3A+PHA+PGVtPjQxLjwvZW0+6YWS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oOF5oSP6YeN77yM5Li0576O5pmv6YaJ57qi6aKc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aciemjju+8jOWFq+aciOaciembqO+8jOaIkeeahOeUn+aXpeS8muS4jeS8m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hL/miJHkuIDnlJ/mrKLllpzvvIzkuI3kuLrkuJbkv5f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Q0LjwvZW0+5oS/5pe25YWJ5a6J5pqW77yM5bm456aP5bi4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4jOacm+i/meS4gOi+iOWtkOW5tOW5tOS7iuWkq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edgOS9oO+8jOeUn+aXpeW/q+S5kO+8gTwvcD48cD48ZW0+NDYuPC9lbT7mhL/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vaDml6Dlv6fjgII8L3A+PHA+PGVtPjQ3LjwvZW0+5oS/5L2g55qE5b+D5rC46L+c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bm456aP566A5Y2V77yM5q+P5aSp5b+r5LmQ44CCPC9wPjxwPjxlbT40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Un+aXpeeahOibi+ezle+8jOWTgeWwneW/q+S5kOeahO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hL/ni6zpl6/nmoTml6XlrZDph4zvvIzmsqHmnIn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uK5aSp55qE6Zuo6IO95LiN6IO95YGc5LiA5LiL5LiL77yB5Lq65a62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pel5Zib44CCPC9wPjxwPjxlbT41MS48L2VtPuelneaIkeeskeWuueeUnOeUn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WchuWchuOAgjwvcD48cD48ZW0+NTIuPC9lbT7mhL/lrp3otJ3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E8L3A+PHA+PGVtPjUzLjwvZW0+546w5Zyo55qE5oS/5pyb5piv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+5Liq5Lq65LiL5p2l6Zmq5oiR6L+H55Sf5pel5ZCn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Dj+aYn+aYn+S4gOagt+WKquWKm+WPkeWFi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nLzph4zplb/nnYDlpKrpmLPvvIznrJHph4zlhajmmK/lnaboja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276L2755qE6IiS5LiA5Y+j5rCU77yM56Wd56aP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elneaEv+S9oOmdkuaYpemdk+S4veOAge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OAgeeUn+aXpeW/q+S5kO+8gTwvcD48cD48ZW0+NTguPC9lbT7oh6rlt7H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AmbGRxdW8755Sf5pel5b+r5LmQJnJkcXVvO++8jOawuOi/nOWNgeWF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pZ3mhL/lrp3otJ3vvIznlJ/ml6Xlv6vkuZDvvIzlubjnpo/nm7jkv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6Wd5aW95aeQ5aa55ZCJ56Wl5aaC5oSP77yM5LiH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2MS48L2VtPueUn+aXpeW/q+S5k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awuOi/nOWWhOiJr+a4qeaflOWPr+eIseaYjuacl+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pg73mmK/kuIfkuovlpoLmhI/vvIznpZ3npo/mnIvlj4vnlJ/ml6X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zLjwvZW0+56Wd5a6d6LSd55Sf5pel5b+r5LmQ77y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2NC48L2VtPumAgeS9oOS4gOeil+mVv+Wvv+mdo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skeWuueawuOebuOinge+8jOeUn+aXpeW/q+S5kO+8gT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nlJ/ml6Xlv6vkuZDvvIzmhL/kvaDlv4Pmg7PkuovmiJDjgIHlkInnpaX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6Wd55Sf5pel5b+r5LmQ77yM5pe25pe25aW9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Ev+S9oOS4jemltueCuea7tO+8jOS4jemlt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lJ/ml6Xlv6vkuZDvvIzlpbPlhL/vvIHml6DorrrkvaDmgI7moLf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LrkvaDogIzoh6rosarvvIE8L3A+PHA+PGVtPjY5LjwvZW0+5LiA5Y+l6L276L27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v5oiR5a+55pyL5Y+L55yf6K+a55qE55y35oGL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KqeWwseaYr++8jOi/meaYn+acn+Wbm+aYr+aIkeeUn+aXpe+8jOWNtOayoeaci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OAgjwvcD48cD48ZW0+NzEuPC9lbT7nlJ/ml6Xlv6vkuZDvvIzmiJHlr7noh6rlt7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KHng5vngrnkuoblr4Llr57kuq7kuobjgII8L3A+PHA+PGVtPjcyLjwvZW0+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6LSf5rWB5bm077yM5LiN6LSf6Ieq5bex44CCPC9wPjxwPjxlbT43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S4gOWygeimgeabtOWKoOW/oOS6juiHquW3se+8jOmYs+WFieOAgeiHquS/oeOA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QuPC9lbT7mhL/kvaDlv4PkuK3ml6DlsJjvvIzlj6rmnInmhIn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IXpo47jgII8L3A+PHA+PGVtPjc1LjwvZW0+5oS/5oiR5rC46L+c54Ot5rOq55uI55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+55Lu75L2V5LqL5oOF54Ot6K+a56ev5p6B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9oOmdmeWuiOaXtuWFie+8jOa1geW5tOa4qeaflO+8jOi/mOaYr+aIkeWWnOas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jwvcD48cD48ZW0+NzcuPC9lbT7mnIvlj4vvvIz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kuobnpZ3npo/vvIzlj4vosIrluLjlnKjjgII8L3A+PHA+PGVtPjc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m55+t77yB5q+P5aSp77yM6YO95piv6KaB57uZ6Ieq5bex5LiA5Liq5byA5b+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3OS48L2VtPuaEv+S9oOaAu+iDveWuiOW+l+S9j+OAgeermeW+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DAuPC9lbT7ku4rlpKnlj4jogIHkuobkuIDlsoHvvIzkvp3ml6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aTlr4LvvIHlhrDlhrfnmoTlv4PjgII8L3A+PHA+PGVtPjgxLjwvZW0+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Zac5LiH6Iis5a6c44CCPC9wPjxwPjxlbT44Mi48L2VtPuS7iuWkqeaYr+S4q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Bq+e6oueahOelneemj+S8tOmaj+S9oOOAgjwvcD48cD48ZW0+ODM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mnaXkuLTml7bvvIzkuIDliIflj4jlpoLlvoDml6XlubPpn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oS/5Lul5ZCO55qE5pel5a2Q55y86YeM6Ziz5YWJ77yM56yR5a65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/q+eHg+eUn+aXpeWvv+eBq+eDm++8jOS5kOiAhe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WFiei3r+OAgjwvcD48cD48ZW0+ODYuPC9lbT7mhL/miYDmnInmrKLnrJHml6DpnID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mhL/liY3nqIvplKbnu6Pml6Dmrafot6/jgII8L3A+PHA+PGVtPjg3LjwvZW0+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M5bm456aP576O5ruh44CCPC9wPjxwPjxlbT44OC48L2Vt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vj+W5tOeahOS7iuWkqe+8jOmDveaYr+aIkeWNgeWFq+WygeeahOeUn+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raTljrvmnJ/nqIvnn6Xov5zov5HvvIzlsbHmsrPmnInlsL3mg4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I8L3A+PHA+PGVtPjkwLjwvZW0+56Wd54i25Lqy5YGl5bq36ZW/5a+/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5MS48L2VtPuelneiHquW3seeUn+aXpeW/q+S5kOOAguacm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S4gOWIh+WwveWKm+iAjOS4uuOAgjwvcD48cD48ZW0+OTIuPC9lbT7mlLnp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o47pgY3lnLDlvIDoirHvvIzmlrDnmoTkuIDlubTkuIDlrprmmK/ovonnhYz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6JC95pel5b+D54q55aOu77yM56eL6aOO55eF5qyy6I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S9oOaXoueEtuiupOWHhuS4gOadoemBk+i3r++8jOS9leW/h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imgei1sOWkmuS5heOAgjwvcD48cD48ZW0+OTUuPC9lbT7mhL/kvaDvvIz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sLTov5zlsbHplb/lronpgILlpoLluLjjgII8L3A+PHA+PGVtPjk2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qy54ix55qE44CC5L2g5piv5LiW5LiK5pyA5Y+v54i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aEv+S9oOWOu+W+gOS5i+WcsOeahuS4uueDreWcn++8jOaEv+S9oOWw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S6uueahuS4uuaMmuWPi+OAgjwvcD48cD48ZW0+OTguPC9lbT7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m7Tnu5XvvIE8L3A+PHA+PGVtPjk5LjwvZW0+5bm456aP77yM5aW96L+Q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5L2g55Sf5pel5oSJ5b+r77yB5aSp5aSp5oSJ5b+r77yB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mnIvlj4vvvIznlJ/ml6Xlv6vkuZDvvIzmoqbmg7PmiJDnn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aEv+S9oOWbnuacm+i/h+WOu+eahuaYr+aXoOaClO+8jOWxleac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W3sueEtuS4jei+nOOAgjwvcD48cD48ZW0+MTAyLjwvZW0+5oS/5oiR5pyJ6ZqP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rGf5rmW77yM5Lmf5pyJ6L+96aOO6YCQ5qKm55qE6aqB5Yu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npZ3npo/mmK/muKnppqjnmoTvvIzmhL/kvaDmoqbmg7PmiJD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aEv+WQm+WmgumVv+aYn++8jOawuOWknOaUvuWFi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biM5pyb5a6d6LSd5b+r5b+r5LmQ5LmQ77yM5YGl5YGl5bq3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YuPC9lbT7lkLjlubLlnLDnkIPmsKfmsJTnrKwxOOW5tO+8jOW3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imgeWKoOayuem4re+8gTwvcD48cD48ZW0+MTA3LjwvZW0+56Wd5oiR5Y2B5YWr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+I6YW35Y+I5rip5p+U77yM54us56uL5LiU6Ieq55S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OHZ5Zzhtcnp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Th2eWc4bXJ6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BA3C33C8514089B76E89600398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