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7C772723D312344133B667C7B9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7C772723D312344133B667C7B9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gOiwk+eIse+8jOWwseaYr+W9k+aEn+inieOAgeeDreaDh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7n+e7n+aLv+aOieS5i+WQju+8jOS9oOS7jeeEtuePjeaDn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i+S9oO+8jOaYr+S4gOenjea4qemmqOeahOaCsuWTgO+8jO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DheaAgO+8jOaYr+S4gOenjeaflOe+jueahOWnv+aAge+8jOabt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vtOiAjOWPiOS4jeW+l+S4jeivtOeahOWWnOeIs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pOS4quW/g+aEv++8muWcqOS9oOi6q+i+ue+8jOS9oO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hnua7oeaIkeaVtOS4qui/h+WOu++8jOWNtOWcq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WcsOe8uuW4reOAgjwvcD48cD48ZW0+NS48L2VtPuaIkeWkmuaDs+eUqOS4g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Ou+eIseS9oO+8jOS9hue8uueCueWwseWDj+iXj+S4jeS9j+eahOWwj+WwvuW3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5n+W+iOaDs+aLpeaKseS9oOOAgjwvcD48cD48ZW0+Ni48L2VtPuWPquimgeS9o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cie+8jOWFqOWkqeS4i+mDveWPr+S7peaYr+S9oOeahO+8jOS9hu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OAgjwvcD48cD48ZW0+Ny48L2VtPuS4gOaDs+WIsOimgeWSjOS9oO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IkeWwseWvueS9meeUn+WFhea7oeacn+W+he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W3sue7j+iKseWFieaIkeaJgOacieeahOi/kOawlO+8jOaIkeWGjeS5n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SmeWvuemAieaLqemimOOAgjwvcD48cD48ZW0+OS48L2VtPuS9oOaYr+aIkeeah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RiuivieaIkeWJjei/m+eahOaWueWQke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4rlpKnvvIzku6Xlj4rmiYDmnInnmoTmmI7lpK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peg5bi46YCQ5LiA5Y2H6LW35ZKM54aE54Gt77yM5oiR5a+55L2g6LWk5a2Q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44CCPC9wPjxwPjxlbT4xMi48L2VtPuiZveeEtuaIkeS7rOW9vOatpOWIhumal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boOS4uueIseaDhe+8jOaJgOS7peaIkeS7rOi3neemu+W+iOi/keOAg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peedoeeahOaZmuS4iu+8jOi3n+S9oOivtOWjsOaZmuWuie+8m+WcqOavj+S4gOS4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qeS4iu+8jOWSjOS9oOivtOWjsOaXqeWu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kuI3kuobkuZ3lpKnmj73kuI3kuobmnIjvvIzljrvkuI3liLDkupTmtIvmjYn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vYbmiJHnu4jlhbbkuIDnlJ/vvIzmjYnliLDkvaDvvIzmmpbkuobkvaD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E0LjwvZW0+5aaC5p6c5pyJ5Lq65YG36LWw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GC5Li75L+d5L2R5oiR77yM5Lmf6IO95YG36LWw5LuW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+neWBjuedgOS9oOW/g+i3s+WjsOWmguatpOmikee5ge+8jOWwseeu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aIkeS5n+S8muWao+W8oOeahOeskeOAgjwvcD48cD48ZW0+MTY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vojlv5nvvIzmiYDku6XkvaDlj6rnnIvliY3kuInkuKrlrZf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ZCN5a2X77yM5piv5oiR6K+76L+H5pyA55+t55qE5oO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6I5Zac5qyi5L2g77yM5YOP5pil5Y6756eL5p2l77yM5rW35qOg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quS7juS9oOWHuueOsOWQju+8jOaIke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uueIseaYr+mCo+S5iOeahOe+juWlveOAgjwvcD48cD48ZW0+MT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kurrmnInmg4XvvIzlr7nkvaDmgJ3lv7XmsqHmnInlgZzjgILomb3nhL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vvIzliIbliIbnp5Lnp5LmiorkvaDlv7XjgILlj5HkuKrkv6Hmga/lkIzkva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7otbfov5nluqfnm7jph4zmgJ3moaXvvIzkuI3og73lpKnlpKnop4HliLDkvaD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lo7DmiJHmg7PkvaDvvIzlpKnlpKnmg7Pkva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rKh5pyJ5oOK5aSp5Yqo5Zyw55qE6JmQ5oGL5oOF5rex77yM5L2G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M5ruh5ruh55qE5YWo5piv5L2g44CCPC9wPjxwPjxlbT4yMS48L2VtP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buOeIseedgOWwseaYr+aEieaCpu+8jOWmguatpOeugOWNle+8jOWmguatp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YfliLDkuobmnIDniLHnmoTkurrvvIzku47mra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lb/kuZDmnKrlpK7jgII8L3A+PHA+PGVtPjIzLjwvZW0+5L2g5piv5oiR5pei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4Kr6ICA77yM5Y+I5LiN6IiN5b6X5LiO5Lu75L2V5Lq65YiG5Lqr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S9oOWcqOeahOaXtuWAme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WcqOeahOaXtuWAme+8jOS4gOWIh+aYr+S9o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LrkuobkvaDnmoTlubjnpo/vvIzmiJHmhL/mhI/mlL7lvIPkuIDliIf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jgII8L3A+PHA+PGVtPjI2LjwvZW0+5oCd5b+156m/6L+H5Y2D5bGx5LiH5rC05om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o56qX77yM5L2g5Y+v5Y+R546w56qX5YmN55qE6Iqx55Oj5aSa5LqG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4+g44CCPC9wPjxwPjxlbT4yNy48L2VtPuS9oOeahOW/q+S5kO+8jOaIke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muS9oOeahOeXm+iLpu+8jOaIkeeLrOWutuaJv+WPl++8m+S9oO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aLpeacie+8m+S9oOeahOaAneW/te+8jOaIkeeLrOWutuaOpeWPl++8m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IkeeLrOWutuaJv+WPl++8muS9oOeahOS4gOeUn++8jOaIkeeLrOWutu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t5/miJHlm57lrrblpb3kuI3lpb3vvIzlhY3lvpf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kvaDliLDlpKnkuq7jgII8L3A+PHA+PGVtPjI5LjwvZW0+5L2g5piv5oiR5oOz6Le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Kr6ICA77yM5Y205Y+I6IiN5LiN5b6X6Lef5Lu75L2V5Lq65YiG5Lq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IseaIkeWQl++8n+WmguaenOaYr++8jOivt+aJv+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En+aDheS5ieWKoe+8jOWNs+avj+S4gOWkqeaDs+aIkeWkmuS4gOeCu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IkeWkmuS4gOeCue+8jOavj+S4gOWkqeWFs+W/g+WkmuS4gOeCue+8jOavj+S4gO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kmuS4gOeCue+8jOW/hemhu+imgeWujOaIkOWTn+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rLliLfkuIDliIfnmoTpmaTkuobnnLzms6rvvIzlsLHmmK/ml7bpl7TvvIzku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qjnp7vmhJ/mg4XvvIzml7bpl7Totorplb/vvIzlhrLnqoHotormt6HvvIzku7/kv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qIDph4rnmoTojLbjgII8L3A+PHA+PGVtPjMyLjwvZW0+5L2g5pyA5b+D54ix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2l5LiN5Y+K5oCd57Si77yM5L2G5oCd57Si5LmL5ZCO77yM5LuN5piv6L+Z5qC3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juS4peeAkeW4g+mrmOWNg+Wwuu+8jOS4jeWPiuWNv+WN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DheOAgjwvcD48cD48ZW0+MzQuPC9lbT7mgoTmgoTnrYnkvaDlvojkuYX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jbTkuaDmg6/kuobnrYnlvoXjgII8L3A+PHA+PGVtPjM1LjwvZW0+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aSq6Ziz77yM6amx6LWw5L2g54Om5oG855qE6Zi06Zy+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pyI5Lqu77yM5rWq5ryr5L2g5aap5aqa55qE55y85YWJ77yb5a6a5qC8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56s6Ze077yM6Ym06K+B55yf5rC05peg6aaZ55yf54ix5peg6KiA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eWlveeFp+mhvuiHquW3seaIkeS4jeaDs+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WGjeadpeeIseS9oO+8gTwvcD48cD48ZW0+MzcuPC9lbT7miJHmmK/kuKrkv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sbHkvr/mmK/lsbHvvIzmnJvmtbfkvr/mmK/mtbfvvIzmnJvkvaDljbTmjKr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M4LjwvZW0+5oS/5pyq5p2l5omA5pyJ5aW95pe25YWJ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S/5oOF6K+d57uI5pyJ5Li777yM5L2g5oiR5LiN5YaN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aIkeeahOa4qeW4pua1t+a0i+aAp+awlOWAme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uaalueahO+8gTwvcD48cD48ZW0+NDAuPC9lbT7niLHmhI/mraPlnKjmiaf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hI/mraPlnKjnl7Tov7fvvIzlubjnpo/nmoTnn63kv6Hpo57lkJHkvaDvvIzluKbljr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JTmga/jgILngb/ng4Lov5vlhaXmiYvmnLrvvIzniLHlv4Plv6vkuZDml6D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LHmhI/mnIDnj43mg5zvvIznpZ3mhL/kvaDniLHnmoTok53lpKnngb/ng4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LHmg4XnlJzonJzjgII8L3A+PHA+PGVtPjQxLjwvZW0+5oiR5Zyo5b+n5oSB5pe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Yas5a2j5oOz5aSq6Ziz77yb5oiR5Zyo5b+r5LmQ5pe25oO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aqE6Ziz5LiL5oOz5qCR6I2r44CCPC9wPjxwPjxlbT40Mi48L2VtPuaMh+e8n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mXtOWkqueYpu+8jOWlveW5uOi/kOaIkemdouWJjei/meS4quS6u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MuPC9lbT7miJHkuI3llpzmrKLov5nkuJbnlYz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lpzmrKLmnInkvaDnmoTkuJbnlYz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5aW955qE5pe25YWJ6YGH6KeB5L2g77yM6ICM5piv6YGH6KeB5L2g5LmL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e25YWJ44CCPC9wPjxwPjxlbT40NS48L2VtPuaIkeeahOW/g+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1gea1qu+8jOWPquWboOS4uuS9oOaYr+aIkeeahOi/nOaW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mZrnnaHliY3lkKzkvaDor7TmmZrlronvvIzmmK/lsZ7kuo7miJHnmo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ogIzmjIHkuYXnmoTlubjnpo/jgII8L3A+PHA+PGVtPjQ3LjwvZW0+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5Lmf5omT5LiN6LWw77yb5LiN5piv5oiR55qE77yM5q2757yg6Zq+5om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44CCPC9wPjxwPjxlbT40OC48L2VtPumBh+ingeS9oOS7peWQju+8j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qkemprOWWnemFkuWOu+Wkqea2r++8jOiAjOaYr+WGjeaZmuaIkeS5n+im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miJHku6zlsLHmmK/lubjnpo/nmoTkuIDkvZP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ogIHkuobkvaDkuZ/kuI3og73lq4zlvIPmiJHvvIzopoHnn6XpgZPmiJHku6z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jbPkvb/ogIHkuobmiJHku6zkuZ/opoHlpKnlpKnplLvngrzvvIzlpKnlpKn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5b+F6KaB5ZKM5aWz5Y+L5LqJ5Liq6Z2i57qi6ICz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ZSZ5LqG77yM5L2g6K6p552A77yM5aW55Lya5oSf5r+A5L2g77yM5YW25a6e5aW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aW55LiN6K6y55CG44CCPC9wPjxwPjxlbT41MS48L2VtPuS9oOefpemBk+W/g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r+S4ieS4queCueWQl++8n+eIseS9oOWkmuS4gOeCue+8jOaDs+S9o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oOS9oOWkmuS4gOeCueOAgjwvcD48cD48ZW0+NTIuPC9lbT7ovbvmj4nmnKbo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vvIzmg7PopoHmnIDmuIXmvojnnIvop4HkvaDnu5nmiJHnmoTonJz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K5aSp5aSp5rCU5b6I5aW977yM5pyA6YCC5ZCI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5LiA6LWw44CCPC9wPjxwPjxlbT41NC48L2VtPuWWnOasouS9o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WIsOS9oOWvueWIq+S6uuS5n+W+iOWlveaXtu+8jOWwseS8muS4jeWkquaDs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JHmnJvnnYDlnIbmnIjvvIzlg4/lnKjlh53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rLniLHnmoTvvIzlsLHlnKjpgqPmmI7kuq7nmoTmnIjplZzkuK3vvIzmiJ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kIzmoLflh53npZ7miJHnmoTkvaDjgII8L3A+PHA+PGVtPjU2LjwvZW0+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5Yqg5LiK5oiR55qE5b+D77yM5bCx566X55eb6Ium5ruL5ZGz5Lmf5oS/5oSP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4gOeUn+S4reingei/h+W+iOWkmuS6uuOAguWug+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i+aMh+mXtOeahOeDn+iKse+8jOW/vemakOW/veeOsO+8jOacgOWQjuWMluS4uue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oOS4juS8l+S4jeWQjOOAguS9oOWwseWDj+WMl+aWl++8jOeFp+iAgOedg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guPC9lbT7miJHkuI3mg7PlgZrkvaDnlJ/lkb3nmoTmj5L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gZrkvaDnlJ/lkb3mnIDlroznvo7nmoTnu5PlsY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ac5qyi5oqK5LiA5Lqb5Lic6KW/5Z+L5b6X5b6I5rex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Wi54Ot5Z6L55qE5Lq677yM5LiN57uP6L+H6ZW/5pe26Ze055qE5o6l6Ke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Li65Lqy6L+R55qE5pyL5Y+L44CCPC9wPjxwPjxlbT42MC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aIkemBh+ingeS6huS9oO+8jOefpemBk+WQl++8n+mBh+ing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mBh+ingeS9oOaYr+aIkeawuOi/nOeahOW/q+S5kO+8jOaEv+S9oOW4u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Ev+aIkeavj+WkqeS7juS9oOmCo+mihuWPl+mYs+WFiembqOmcsu+8jOmihuWP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+8jOaIkeeIseS9oO+8gTwvcD48cD48ZW0+NjEuPC9lbT7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qHmnInmg7Pov4fnu5PlqZrvvIzpgYfop4HkvaDkuYvlkI7vvIznu5Plq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iKvkurrjgII8L3A+PHA+PGVtPjYyLjwvZW0+5oiR5LuO5p2l6YO95LiN5piv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oOz5L2g77yM5oiR5piv5LiA55u05aW95oOz5L2g77yM5aW95oOz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vueS9oOeahOaAneW/te+8jOWwseWDj+eJh+eJh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1ruW/g+Wkqe+8m+abtOS8vOaCoOaCoOa1geawtO+8jOassuatouS4j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jpgKLlpKrnn63vvIznrYnkuI3lj4rojLblh4nvvIzkvaDoi6X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JHpmarkvaDotbDlrozpo47pnJzjgII8L3A+PHA+PGVtPjY1LjwvZW0+5oSf5o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iA5oqK5Y+M5YiD5YmR77yM5pei5Y+v5Lyk5a6z5Yir5Lq65Lmf5Lya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5Lyk44CCPC9wPjxwPjxlbT42Ni48L2VtPuWPquacieS9oOefpeaIk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S9oOiDveW4pue7meaIkeaDhee7quOAgjwvcD48cD48ZW0+Njc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p3lpJrkuobpg73nibnliKvmg7PkvaDvvIzlkI7mnaXmiJHlj5HnjrDvvIzkuI3llp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bnliKvmg7PkvaDjgII8L3A+PHA+PGVtPjY4LjwvZW0+5Y676KeB5L2g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pqW55qE77yM6Zuo5piv55Sc5b6X77yM6L+e5LqR5py16YO95piv5qOJ6Iqx57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OS48L2VtPuS9oOecn+epuuS6huaIkeeahOS4quS6u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HjeaehOS6huaIkeeahOaXtumXtOi9tOOAgjwvcD48cD48ZW0+NzA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ogZjnpLzvvIzlsLHmmK/kvaDlr7nmiJHkuIDnlJ/nmoTov4H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ZW/5b6X6L+Z5LmI5aW955yL77yM6Zmk5LqG5b2T5oiR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2155So44CCPC9wPjxwPjxlbT43Mi48L2VtPu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kj+acieWHiemjjuWGrOaciembqu+8jOiAjOaIkeWPquaDs+aXqeaZmu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uIDovojlrZDnorDliLDkuIDkuKr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plJnov4fkuIDovobovablj6/ku6XnrYnvvIzplJnov4f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c0LjwvZW0+5L2g5Lqy5omL5Li65oiR54On55qE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rGk5pyJ54K55ZK477yM5oiR5Zad55qE5LiA5ru05LiN5Ym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WHreS9oOeahOWQjeWtl+WvvOiIqu+8m+WHhOWHhOWvk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9oOeahOWQjeWtl+WPluaalu+8m+a8q+a8q+S6uueUn++8jOaQuuS9oOeahOWQje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gjwvcD48cD48ZW0+NzYuPC9lbT7mnIDlubjnpo/nmoTkuovvvIzlsLHmmK/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mr4/kuIDlpKnph4zvvIzooqvkvaDllpzmrK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5LiA5Liq5Lq655qE5ruL5ZGz5bCx5YOP5Zad5LqG5LiA5aSn5p2v5Yaw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b6I6ZW/5b6I6ZW/55qE5pe26Ze05rWB5oiQ54Ot5rO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mBh+S9oO+8jOWkp+amguaYr+i/mei+iOWtkOW/g+iEj+i3s+W+l+acgO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zkuPC9lbT7kuJbnlYzkuIrmnIDku6Tkurrmv4Dliq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mmK/vvIzkvaDljp/mnKzku6XkuLrmsqHmnInmnLrkvJrpnaDov5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hLbniLHkuIrkuobkvaDjgII8L3A+PHA+PGVtPjgwLjwvZW0+5oSf5oOF55qE5Lyk5Y+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eK5oSI77yM5bCx566X5Lyk5Y+j5oSI5ZCI5Lmf5Lya55WZ5LiL5LiA5Liq6IC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44CCPC9wPjxwPjxlbT44MS48L2VtPumZpOS6huWGt+mUi+WwseaYr+aalumU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WFs+ezu++8jOWPr+S7peWPmOaIkOWHhumdmeatoumU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nInljYHkuIfkuKrmiJHniLHkvaDvvIzmr4/lpKnliI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j6/ku6XliIblubTlj4jlpKnjgILkvYbmmK/miJHku6zpg73mtLvkuI3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iYDku6XmiJHkuIvovojlrZDkuIvkuIvovojlrZDpg73opoHnu6fnu63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bmJtN28uaHRtbCI+aHR0cHM6Ly9kdWFuanV6aWt1LmNvbS9kdWFuanV6aS95bTQzMW5i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7C772723D312344133B667C7B9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