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ECC7852BED52F165E4546BBE71D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CC7852BED52F165E4546BBE71D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KaB5YiG5omL55qE5aeU5am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S6uuaYr+eUqOWYtOWOu+iv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S4gOasoeaYr+eUqOW/g+OAgeeUqOihjOWKqOWOu+eI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IkeS4jeeLrOeri++8jOS9huaYr+S9oOi/mOaYr+i1sOS6huaJl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OAgjwvcD48cD48ZW0+My48L2VtPuaIkeS7rOS4pOS4quS6uueahOWbnu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aYr+eci+WuouWNtOWPquacieaIkeS4gOS4q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wveWktOeahOS7mOWHuuS4juWuiOWAme+8jOW5tuS4jeiDveS7pOaIke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eahOaYr+WcqOaXtuWFieeahOWwveWktO+8jOS9oOS+neaXp+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r+aIkeS4gOeUn+aJgOeIseaXoOWPr+abv+S7o+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Oq+WmguWwmOWfg+S4jeWKoOeQhuedrOOAgjwvcD48cD48ZW0+Ni48L2VtPuWOn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makOiXj+iHquW3seeahOS8pO+8jOeEtuWQjuWTreedgOWUseWEv+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0u+eahOaEj+S5ieWwseaYr+aJk+WPkeWkmuS9m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PjeaDnOWunei0teeahOaXtumXtOOAgjwvcD48cD48ZW0+OC48L2VtPu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4heS4nOilv+WNl+WMl++8jOWPjeato+aIkeS8mui1sOWQkeacieS9oOeahOmCo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S5juS5heS6huS8muW0qea6g++8jOayiem7mO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e9qu+8jOaDs+W/teS5heS6huS8mua1geazquOAgjwvcD48cD48ZW0+MTAuPC9lbT7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tbfmnaXpgqPkuYjlraTljZXjgILlg4/np4vlpKnnmoTlpKnnqbrmnInnnYD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jZXjgII8L3A+PHA+PGVtPjExLjwvZW0+5YW25a6e5oiR5bm25LiN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piv5oiR6Ieq5bex5oOz6LGh5Lit55qE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bvue7j+eahOabvue7j++8jOmCo+S6m+i/h+WOu+eahOi/h+WOu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ivpeaAjuagt+WOu+mHiuaAgOOAgjwvcD48cD48ZW0+MTMuPC9lbT7ov4fljrv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miJHkuZ/mh4LlvpfkuobmlL7lvIPvvIzmh4Llvpfkuobph4r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26Ze05b+96ZW/5b+955+t77yM5bCx5YOP5L2g57uZ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44CCPC9wPjxwPjxlbT4xNS48L2VtPuWFtuWunu+8jOayoeacie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WPquaYr+aJvuS4jeWIsOiuqeaHpuW8seS8keaBr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KvnlKjni6Hor4jnmoTmoLflrZDlrrnosozmnaXmraboo4XmnK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msLTlnJ/kuI3lsYjjgII8L3A+PHA+PGVtPjE3LjwvZW0+5L2g6L+Y5piv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oiR55qE5LiW55WM77yM5LuO5q2k5LiN5YaN5py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Iq+eci+eOsOWcqOi/meS5iOWkmuWNlei6q+eLl++8jOW+iOWkmu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S4jeadpeeahOS6uuOAgjwvcD48cD48ZW0+MTkuPC9lbT7miJHmm77ku6XkuLr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YnvvIznjrDlnKjmiY3nn6XpgZPml7bpl7TmiormiJHku6zpg73pq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Yiw5L2g77yM5oiR55qE5rOq5rWB5Zyo5oiR6aKk5oqW55qE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q5b+16YCd5Y6755qE5oOF44CCPC9wPjxwPjxlbT4yMS48L2VtPuS4uuS6hu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/g+mHjOmCo+S4quS6uuWlveWlvei/h+OAguWlveWlve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4fljrvnmoTnnJ/og73ov4fljrvvvIznjrDlnKjnmoTlsLHnnJ/nmoT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kJfvvJ88L3A+PHA+PGVtPjIzLjwvZW0+5Y6f5p2l5oiR5Zyo5L2g5b+D6Ye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q5biD5YG26ICM5bey77yM5oiR55yL5riF5L2g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eahOaYr+aIkeS7rO+8jOS4jeimgeaAu+aYr+aKiuS6i+S4oue7memCo+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jUuPC9lbT7mnInkupvkvKTnl5XvvIzliJLlnKj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lkIjlkI7lsLHmiJDkuoblvoDkuovvvJvmnInkupvkvKTnl5XvvIzliJL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iJLlvpflvojovbvvvIzkuZ/kvJrnlZnpqbvkuo7lv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6L+H5omN55+l6YWS5rWT77yM54ix6L+H5omN55+l5oOF6YeN44CC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6K+X77yM5q2j5aaC5oiR5LiN6IO95YGa5L2g55qE5q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juaYjuefpemBk+aIkeS7rOS5i+mXtOaXqeWwseS4jeWPr+iDv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i/mOaYr+S4jeaEv+aEj+aUvuW8g+aDs+S9o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l7bvvIzmiJHnmoTmjozlv4PkuLrkvaDlvIDlh7rkuIDmnLXoirHvvJv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miJHkuLrkvaDotJ/kuoblpKnkuIvjgILniLHmg4XlpoLphZLvvIzkuI3lk4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bPvvIzpmr7mh4LlhbbkuK3phonvvIzphonov4fnn6XphZLmtZPvvIzniLHov4fnn6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g4XliLDmt7HlpITmmK/lraTljZXvvIzpl67kvIrkvZXlpITmmK/lpKnmtq/vvJ/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nKjkurrmva7kuK3kuI7kvaDokI3msLTnm7jpgKLvvIznvJjnga3vvIz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ph4zkuI7miJHpmYzot6/lpKnmtq/jgII8L3A+PHA+PGVtPjI5LjwvZW0+6L+Z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eC5LqG5b275bqV6YaS5LqG77yM5Lul5ZCO5oiR6KaB6K+V552A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AgOW/teeahOS4jeaYr+WTquS4qu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Co+WbnuS4jeWOu+eahOabvue7j+OAgjwvcD48cD48ZW0+MzEuPC9lbT7kvaD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lloToqIDovp7kuI3mh4LmjL3nlZnvvIzkuLrku4DkuYjkvaDov5jopo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Go6L+H5ZCO5omN5oeC5b6X54ix57uZ55qE6Ium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5ZCO5omN5oeC5b6X6K+l5aaC5L2V5Y+W6IiN44CCPC9wPjxwPjxlbT4zM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+8jOiDveWkn+S4jeWPmOWwseaYr+S4gOenjeacgOmavuW+l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LniLHnmoTvvJvkuKTlpKnkuI3op4HvvIzlv4Plpb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mK/lm6DkuLrlpKrmg7PkvaDkuoblkKfjgII8L3A+PHA+PGVtPjM1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5LiN5LqG6Kej6L+Z5Liq5LiW55WM77yM6L+Z5Liq5LiW55WM6YO95LiN5Lya6K6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WwhuWbnuW/humFv+aIkOeDiOmFkuWFpeWW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WGjeaMveeVme+8jOS4jeWGjeWbnuWktOOAgjwvcD48cD48ZW0+Mz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qoHnhLblv4Pmg4XlvojkvY7okL3vvIzkuI3mg7Por7Tor53kuZ/kuI3mg7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aF5a655LiA5qC355qE55+t5L+h77yM5oiR57yW6L6R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Lqm5Yig5LqG5aSa5bCR5qyh44CCPC9wPjxwPjxlbT4zOS48L2VtPuWAmO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WIsOaIkeeahOe7mueDguWkqeepuu+8jOaIkeWPiOS9leW/heino+mHi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NDAuPC9lbT7kuZ/orrjliKvkurrnu5nlvpfkuobkvaD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nnmoTkuoblip3mhbDjgIHlkYror6vvvIzljbTmsLjov5zkuI3nn6XpgZP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lpJrkuYjnmoTkuIfnrq3nqb/lv4PvvIzkuI3orrrmnInlpJrlsJHnmoT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pmr7lj5fvvIzorrDlvpfmnIDnu4jog73msrvmhIjoh6rlt7HnmoTov5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b2T5oiR56yR552A6K+05oiR5b6I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5yf55qE5oOz77yM5oiR6IO96L+H5b6X5aW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mgeWcqOWPkeeOsOWvueaWueeahOmUmeivr+S7peWQju+8jOebtOaOpeaMh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acieeCueWbsOmavu+8jOWboOS4uuS9oOinieW+l+WvueaWueS8mu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jemrmOWFtOOAgjwvcD48cD48ZW0+NDMuPC9lbT7nlJ/nl4XnmoTml7blgJ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a/vvIzpgqPlv4Pnl5vnmoTml7blgJnopoHlkIPku4DkuYjvvJ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oKy5Lyk5piv5bq45Lq66Ieq5omw77yM5aSa5bCR5oOF5Lq65piv6Ieq5L2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0NS48L2VtPuaDs+eIseWPiOS4jeiDveeIseeahOa7i+WRs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WneWKoOS6huiLpuS4geiMtueahOWSluWVoeOAgjwvcD48cD48ZW0+NDYuPC9lbT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63oqIDmkIHmtYXlnKjlv4Pph4zvvIzlpJrlsJHnmoTlm57lv4bpmo/nnYDnu4bpm6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7jgII8L3A+PHA+PGVtPjQ3LjwvZW0+57qi5bCY5Y2D5LiI77yM57yx57u75oiQ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5a+55pyI77yM54us6Iie6aOO6Zyc44CCPC9wPjxwPjxlbT40OC48L2VtPuW9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8muePjeaDnOeahOaXtuWAme+8jOWNtOWPkeeOsOiHquW3seW3sue7j+WkseWOu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NDkuPC9lbT7nprvlvIDov5nnuYHljY7nmoTlnLDmlrn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pgqPlsZ7kuo7miJHku6znmoTniLHjgII8L3A+PHA+PGVtPjUwLjwvZW0+54ix5oO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yo5pe26Ze05LiO56m66Ze055qE6Led56a777yM54m15omL5bCx6KaB6LWw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aKiuWIqeWIuumDvee7meS6huaIke+8jOS6j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ieW/q+eahOaKiuS9oOaLpeacieOAgjwvcD48cD48ZW0+NTIuPC9lbT7mr4/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nKjkuYvliY3lv4XlrprmnInkuKrmgrLkvKT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656K645oiR5Zyo5b+D6YeM6buY6buY5oOz552A5L2g77yM6L+Z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B5piO5oiR5piv54ix5L2g55qE44CCPC9wPjxwPjxlbT41NC48L2VtPuacgO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qOaZmuWBmueahOWZqeaipu+8jOa8lOWPmOaIkOS6hueOsOWcqOaJvOa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or7TpsbzmsqHmnInnnLzms6rvvIzlsLHnrpfmtYHmiJ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tbfvvIzkvaDkuZ/mr6vkuI3nn6Xmg4XjgII8L3A+PHA+PGVtPjU2LjwvZW0+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pu+57uP77yM6K6w5b2V5LqG5oiR5Lus5pu+57uP55qE5Z2a5by65ZKM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efpemBk++8jOWPquacieaIkeiCr+S9juWkt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WbnuWktOeci+aIkeS4gOecvOOAgjwvcD48cD48ZW0+NTguPC9lbT7lpoLmnp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6XliY3nmoTmiJHvvIzpgqPkvaDlsLHkvJrljp/osIXnjrDlnKj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us57uI56m25Lya5pyJ6YKj5LmI5LiA5aSp77yM54m1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YGX5b+Y5a+55pa544CCPC9wPjxwPjxlbT42MC48L2VtPuaIkeayoeacieW+i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Ou+aDs+W/teS9oO+8jOWboOS4uuaIkeefpemBk++8jOmBh+WIsOS6huWwseW6lO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i3r+i/h+S6huWwsemcgOimgemHiuaAgOOAguaIkeWPquaYr+WcqO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j+eerOmXtO+8jOaDs+i1t+S9oOOAguavlOWmguS4gOmDqOeUteW9se+8j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PpeatjOivje+8jOS4gOadoemprOi3r+WSjOaXoOaVsOS4qumXreS4iu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OAgjwvcD48cD48ZW0+NjEuPC9lbT7miJHkuI3kvJrlgZzmu57kuI3liY3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r4/kuIDmraXmiJHpg73kuI3kvJrlkI7mgpTjgII8L3A+PHA+PGVtPjYy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uO6L+H5Y675Lit6LWw5Ye65p2l77yM6YeK5oCA6L+H5Y6777yM5oC757uT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aSp5Yiw5pma5Zyw55Ci56Oo552A5Zue5Yiw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imgeW/mOaOieWIq+S6uueUn+awlOaXtuivtOeahOivne+8jO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Co+aJjeaYr+ecn+ebuO+8m+S4jeimgeiusOaBqOivtOi/meivne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S7lueUqOWPpuS4gOenjeaWueW8j+iuqeS9oOeci+a4healm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kuKrkurrljbfnvKnlnKjpu5HmmpfnmoTop5LokL3vvIz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Xlv4PnmoTokL3lr57jgII8L3A+PHA+PGVtPjY1LjwvZW0+5L2g5a+5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aw5Ya355qE5oCB5bqm77yM5Lid5q+r5rKh5pyJ5rip5bq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S7peS4uu+8jOemu+WIq+aYr+emu+W8gOS4jeeIseeahOS6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Vv+Wkp+S6hu+8jOaJjeWPkeeOsO+8jOacieS4gOenjeemu+WIq++8jO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IseeahOS6uu+8m+acieS4gOenjeemu+WIq++8jOaYr+aTpuedgOecvOazq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mmluOAgjwvcD48cD48ZW0+NjcuPC9lbT7liLDmnIDlkI7miJHmiY3nn6X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7nkuI3otbfnmoTlhbblrp7mmK/miJHoh6rlt7H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6Lef6YKj5Lqb5re35re377yM5re35Zyo5LiA6LW344CC5oiR5LiN5piv5Ye65p2l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acieS6m+ivne+8jOS9oOS4jee7j+aEj+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IkeWNtOW+iOiupOecn+eahOmavui/h+OAgjwvcD48cD48ZW0+NzA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rrkuI3kvJrkvKTlrrPliKvkurrvvIzlj6rkvJrkuI3mlq3lnLDkvKTlrr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cxLjwvZW0+5oiR5pu+6Lev6L+H5L2g55qE5b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Gc55WZ77yM6ICM5piv5L2g5LiN6IKv5pS255W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cieS6m+S6i+iCr+WumuS8mui/h+WOu++8jOS9huWNtOmBv+WFjeS4je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imhui+meOAgjwvcD48cD48ZW0+NzMuPC9lbT7miJHmmK/lv4PnnLzlsI/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vvIzmiJHmmK/ohL7msJTlpb3vvIzkvYbkuI3mmK/msqHmnI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77yM5piO5aSp5LiN5YaN5pyf5b6F77yM5piv5ZCm5LuK5aSp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44CCPC9wPjxwPjxlbT43NS48L2VtPuS4gOebtOebuOS/oe+8j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rmOW6pu+8jOiuqeaIkeeci+WIsOS4jeS4gOagt+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j6/ku6Xlvq7nrJHnnYDlkKzkvaDor7TkvaDku6znmoTmlYXkuov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iZPkuI3otbfnrJHohLjlkKzkvaDor7TkvaDku6znmoT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ouS57ud5LqG6YKj5LmI5aSa55qE5pqn5pin77yM5Y+q5Li6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6Gu5a6a55qE5pyq5p2l44CCPC9wPjxwPjxlbT43OC48L2VtPuaIkeWPr+S7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r++8jOmZquS9oOmXue+8jOmZquS9oOWTre+8jOmZquS9oOeske+8jO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Yr+S9oOS7gOS5iOmDveS4jeimgeOAgjwvcD48cD48ZW0+Nzk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bTopoHml6DmrLLml6DmsYLvvIzlpb3pmr7jgILniLHkuIDkuKrkur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v4Pnl5vvvIzlpb3mg6jjgILkvYbljbTlv4PnlJjmg4XmhL/vvIzlpb3lg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+D6KKr5L2g5Lyk55qE5Y2D55au55m+5a2U77yM5L2g5Li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Y205b2T5a6D5piv56yR6K+d44CCPC9wPjxwPjxlbT44MS48L2VtPuacieS6m+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gOaXpui/h+WOu+S6hu+8jOWwseWGjeS5n+WbnuS4je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nZLmmKXku7/kvZvlm6DmiJHniLHkvaDmiY3lvIDlp4vvvIzljbT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niLHov5nkuKrlrZfjgII8L3A+PHA+PGVtPjgzLjwvZW0+5bCR5bm077yM5Yi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L5LiA5qyh6LWM5L2g55qE5b+D77yM5oiR5pyq5b+F6L+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cn+ato+eahOeIseaDheS4jemcgOimgea1t+iqk+Wxseebn+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4jeS8muawuOi/nOOAgjwvcD48cD48ZW0+ODUuPC9lbT7mgrLkvKTnnYDmiJH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lr4Llr57nnYDmiJHnmoTlr4Llr57jgIHkuIDkuKrkurrnmoTnlJ/mt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Q2MzBueG1ven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NjMwbnhtb3p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ECC7852BED52F165E4546BBE71D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