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CAC2574212BDA9F7C91EF30C5B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CAC2574212BDA9F7C91EF30C5B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ept+S6jOeZveS4jeaYr+mUme+8jOWxseept+awtOWwv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iusuS/oeeUqO+8jOaVouaJv+aLhe+8jOivtOWIsOWBmuWIs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uiogO+8jOWGjemavu+8jOS5n+acieS6uuW4ruWKqe+8m+WGjeept++8jOS5n+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Mi48L2VtPuS4jeiZmuW/g++8jOS4jeefpeS6i++8m+S4je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IkOS6i+OAgjwvcD48cD48ZW0+My48L2VtPumaj+S+v+i1nue+juWIq+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espuWQiOWunumZhe+8m+i9u+aYk+iuuOivuuWIq+S6uu+8jOW4uOW4u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S/oeeUqOeahOOAgjwvcD48cD48ZW0+NC48L2VtPuaDn+ivmuWPr+S7peegtO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qu+8jOaDn+WunuWPr+S7peegtOWkqeS4i+S5i+iZmu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5tuS/neWtmOecn+ivmueahOW/g++8jOi/meaYr+S6uueUn+e+juWlve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e+juWlveeahOagueacrOOAgjwvcD48cD48ZW0+Ni48L2VtPuS7gOS5iOWPq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S9oOiDveiQjeawtOebuOmAou+8jOaVouW+gOaIkei6q+S4iui1jO+8jOaIkeWws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Hke+8jOS4gOWumuS8muiuqeS9oOi1ouOAgj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ivmuS/oe+8jOmCo+S9oOWwseWHoOS5juS4gOi0q+Wmgua0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muS/oe+8jOiuqeW/g+eBteaXoOeRle+8jOiuqeWPi+iwiu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e+juWlve+8gTwvcD48cD48ZW0+OS48L2VtPuivmuWunu+8jOaYr+e+ju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W8lemihuaIkeS7rOWQkeWJjeOAgjwvcD48cD48ZW0+MTAuPC9lbT7or7To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uInlvZPpnaLjgII8L3A+PHA+PGVtPjExLjwvZW0+5rKh6K+a5L+h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6YGt5Lq65ZS+5byD44CC6K+d6K+05b6X5YaN5ryC5Lqu77yM5Lm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Lq65rS75b6X5YaN6aOO5YWJ77yM5Lmf5peg5Lq66L+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+8jOaYr+S4reWNjuawkeaXj+eahOS8oOe7n+e+juW+t++8jOayoeaci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aYr+mavuS7peiuqeS6uuaOpeWPl+eahO+8jOivmuS/oeWwseWmguWQjOS4gOe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YjueBr+aMh+W8leaIkeS7rOWJjeihjOeahOi3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rp7lrojkv6HvvIzmmK/miJHkuK3ljY7msJHml4/kvJjoia/kvKDnu5/jgIL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vvIzkurrku6zorrLmsYLor5rkv6HvvIzmjqjltIfor5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a5L+h77yM5piv5Lq657G75paH5piO55qE6Zi25qKv77yb6K+a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5Lq657G76Ze06ZqU55qE56KO55+z44CCPC9wPjxwPjxlbT4xNS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6uu+8n+S4gOaSh+S4gOaNuuS4uuS4quS6uu+8jOivmuWunuWuiOS/oeWBmu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Zrkuovmg4XlupTlvZPosKjmhY7ogIzlsIbor5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ogIzog73niLHkurrvvIzml6Lkvb/nlKjmsJHlipvvvIzlj4jkuI3kvKTmsJH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6IOM5L+h5YiZ5ZCN5LiN6L6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WujOe+jueahOecn+ivmuabtOelnuWco+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ogIHlrp7kurrvvIzor7TogIHlrp7or53vvIzlubLogIHlrp7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kuovmsYLmmK/jgII8L3A+PHA+PGVtPjIwLjwvZW0+5LiA55Sf5LiA5q275rS7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KaB5pyJ5Liq5aW95Lq65ZOB77yM5q276KaB55WZ5Liq5aW95ZCN5aO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gOS5iOWPq+ivmuS/oe+8n+S4jeasuuS6uu+8jOS4jemql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UqOS6uu+8m+ivtOiAgeWunuivne+8jOWKnuiAgeWunuS6i++8jOWBmuiAgeWu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YflpoLnlJ/mtLvmmK/oiLnvvIzpgqPkuYjnnJ/or5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kuIrnmoTluIbjgII8L3A+PHA+PGVtPjIzLjwvZW0+6ZqQ556S55yf5a6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44CCPC9wPjxwPjxlbT4yNC48L2VtPuiuqeaIkeS7rOS7juWwj+Wws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muWunueahOW/g+WOu+mdouWvueekvuS8mu+8jOmdouWvueWutuS6uuOAguWBmuWIs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+8jOWug+aYr+S6uuS7rOacgOe+juS4veeahOWkluWll++8jOW/g+eBteacg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ynOiKseOAgjwvcD48cD48ZW0+MjUuPC9lbT7lt6for4jkuI3lpoLor5rmi5njgIL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TvvIzlsJHkuI3nnpLjgII8L3A+PHA+PGVtPjI2LjwvZW0+6K+a5L+h6ZyA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pSv5pKR77yM5LyX5Lq65ou+5p+054Gr54Sw6auY77yM55yf6K+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6IO954SV5Y+R5Ye655Sf5ZG955qE5b2p6Zye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imgeato+ebtO+8jOS4jeWPr+eci+mjjumptuiI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ouqvlrZjnrIPkv6HvvIzmma/ooYzog5zlsIbph5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q65LiN55+l6YGT77yM5pyA5aW95piv6Ieq5bex5LiN6K+077yM6Ieq5bex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gguWgguato+ato+WBmuS6uu+8jOaYjuaYjueZvee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gTwvcD48cD48ZW0+MzEuPC9lbT7lnabnmb3nnJ/niL3vvIzmnIDog73lvpf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OM5L+h5byD5LmJ77yM562J5LqO5Yi65Lq66Ie0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zMy48L2VtPuWPquimgeecn+W/g+ivmuaEj+S7juS6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mDveWPr+S7peWFi+acjeOAgjwvcD48cD48ZW0+MzQuPC9lbT7or7Tor5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rojkv6HnlKjvvIzor7TpgZPnmoTkuovmg4XvvIzkuIDlrpropoHog73lpJ/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liqjotbfmnaXvvIzkuIDlrpropoHlnZrlhrPmnpzmlq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77yM5piv56eL5pel6YeM55qE55Sw6YeO77yM5Luk5Lq65oSP6K+G5Yiw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44CCPC9wPjxwPjxlbT4zNi48L2VtPuWuiOS/oeaYr+S4gOmhuei0ouWune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aj+aEj+iZmuaOt+OAgjwvcD48cD48ZW0+MzcuPC9lbT7or5rkv6HmmK/ph5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bliqjkurrku6zlhoXlv4Pmt7HlpITmnIDmlY/mhJ/nmoTnpZ7nu4/vvIznu5n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rnkuq7kuobkuIDnm4/msLjkuI3nnKDnga3nmoTlv4Pnga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YOP5qC577yM5bCG6a2E5Yqb5LiO5pm65oWn5o+Q5L6b57uZ55Sf6ZW/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77yM5L2/5bCP6IuX6ZW/5oiQ5aSn5qCR44CCPC9wPjxwPjxlbT4zO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GrOWkqemHjOeahOS4gOe8lemYs+WFie+8jOe7meS6u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jILnvorlpLTvvIzljZbni5fogon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Lq66YO954yu5Ye65LiA54K554ix77yM5LiW6Ze05bCG5Y+Y5oiQ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0Mi48L2VtPuivmuS/oeaYr+S6uuacgOe+juS4veeahO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acgOWco+a0geeahOmynOiKseOAgjwvcD48cD48ZW0+NDMuPC9lbT7or5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zlrZjkuYvvvIzliJnkvJflloTkuYvmupDvvIznmb7ooYzkuYv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t57q/55qE6aOO562d6aOe5b6X5LiN6L+c77yM6K+05YGH6K+d55qE5Lq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ZW/44CCPC9wPjxwPjxlbT40NS48L2VtPuWBmuS6uu+8jOacieivmuS/o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asuuS6uu+8gTwvcD48cD48ZW0+NDYuPC9lbT7oqpPoqIDph43kuo7lkb3vvIzor7r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urrlk4HvvIzljYPkuIfkuI3opoHkv6Hlj6PlvIDmsrP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Zyo6YGT5LmJ5LiK5ZCI576k6ICM5LiN5LqS55u45Yu+57uT77yM5bCP5Lq6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7uT6ICM5LiN6IO95Zyo6YGT5LmJ5LiK57uT5ZCI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Yr+iHqueEtuS5i+eQhu+8m+W/g+WcsOecn+ivmu+8jOaYr+S4uuS6uuWkh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OAgjwvcD48cD48ZW0+NDkuPC9lbT7mkpLosI7kuI7ooYznqoPmmK/kuIDot6/lrZD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6KaB5Yir5Lq66K+a5L+h77yM6aaW5YWI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6K+a5L+h44CCPC9wPjxwPjxlbT41MS48L2VtPuiHquW3seS4jeWBmuS8pOWkqeWu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WwseS4jeS8muacieaGjuaBqOS9oO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mmK/lj6TkurrltIfmlaznmoTkuIDnp43kurrmoLzlooPnlYzvvIzlroP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J/lrp7ml6DlpoTvvIzor5rlrp7ml6DmrLrvvIzor5rkv6HmmK/kuIDnp43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kuZ/mmK/kuIDnp43pgZPlvrfooYzkuLrjgILlj6rmnInlhoXlv4Por5r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loTlvoXniLbmr43jgIHlloTlvoXmnIvlj4vjgII8L3A+PHA+PGVtPjUz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OP5rC077yM5ruL5ram552A5bCP5qCR6IiS5p6d5bGV5Y+277yM5aSp5aS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vmuS/oe+8jOaYr+S4uuS6uuS5i+acrOOAguiv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Wunu+8jOS4jeaSkuiwju+8jOWBmuS6i+WunuS6i+axguaYr+OAguS/o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eUqO+8jOiusuS/oeiqieOAguivmuS/oe+8jOaYr+S4gOiCoeihgOa2su+8j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ueacrOOAgjwvcD48cD48ZW0+NTUuPC9lbT7lgYflpoLmiornlJ/mtLvmr5TkvZz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pgqPkuYjnnJ/or5rlsLHlpoLpkp/ooajkuIrkuI3lj6/nvLrlsJHnmoTml7bpk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vaDnlJ/mtLvnmoTmlrnlkJHjgII8L3A+PHA+PGVtPjU2LjwvZW0+5Yir6K6k5Li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5piv5Li65Yir5Lq677yM6KaB55+l6YGT5pyA5YWI5o6J5LiL5Y6755qE5oC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W/g+WPo+WmguS4gOe7iOeptuWlve+8jO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mavuS4uuS6uuOAgjwvcD48cD48ZW0+NTguPC9lbT7mg7PopoHlnKjpgZPlvrfkur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ooYzkv67ngrznmoTkurrvvIzpppblhYjopoHnuq/mraPoh6rlt7HnmoTmgJ3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nuq/mraPmgJ3mg7PvvIzpppblhYjopoHkvb/oh6rlt7HnmoTmhI/lv7X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a5L+h5piv5LiA6Z2i6ZWc5a2Q77yM5oiR5Lus6IO95Zy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yL5Yiw55yf5a6e55qE6Ieq5oiR44CC6K+a5L+h77yM5oiR5oqK5L2g6L+95a+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ivmuW+heS6uu+8jOS7peS/oeS6pO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ZrkurrvvIzmsqHmnInor5rkv6HvvIzpgqPlsLH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+a6ICF77yM5aSp5LmL6YGT5Lmf77yb5oCd6K+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YGT5Lmf44CCPC9wPjxwPjxlbT42My48L2VtPuacieenjeWKm+mHj+WPq+aUv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cieenjeaZuuaFp+WPq+aKiumXrumimOe8qeWwj++8jOacieenjeaJv+ivuu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muS/oe+8jOacieenjee6puWumuWPq+mhtuWzsOebuOinge+8jOacieen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k+e8mOaDnOe8mO+8jOacieenjeS/oeW/teWPq+W/heWu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rjpuJ/nu4/kuI3otbfpo47lkLnvvIzms6XkurrmnrbkuI3kvY/pm6jmi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GH5aaC55Sf5rS75piv5py65Zmo77yM6YKj5LmI55yf6K+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Zmo55qE5ram5ruR5rK544CCPC9wPjxwPjxlbT42Ni48L2VtPuS4juS6uuebu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S4uuacrO+8jOS4uuS6uuWkhOS6i++8jOivmuS/oe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6HnlKjlnaDlnLDvvIzlsLHlg4/plZzlrZDmiZPnoo7kuobkuI3og73ph43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yk5Lq655qE5ZCN6KqJ77yM5bCx5ZKM5p2A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Qm+WtkOiDveWkn+WdmuWuiOato+mBk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hvuaYr+mdnueahOWOu+iusueptuS/oeeUqOOAgjwvcD48cD48ZW0+Nz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oYznmoTkurrljZXlsYXni6zlpITvvIzkuZ/lnZrlrojmraPpgZPvvIzkuI3ogq/lsYj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+a5a6e5q+U5LiA5YiH5pm66LCL5pu05aW9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m66LCL55qE5Z+65pys5p2h5Lu244CCPC9wPjxwPjxlbT43Mi48L2VtPuiAg+iZ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OWvhuiLpeacieeWj+W/veWwseWPr+iDveWksei0pe+8jOaKgOiJuuWGjeeyvuW3p+i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cn+ivmuS5n+aXoOazleaIkOWKn+OAgjwvcD48cD48ZW0+NzMuPC9lbT7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aPnm7TkuYvlv4PvvIzooYzku4HkuYnkuYvlvrfjgII8L3A+PHA+PGVtPjc0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26aOO5Lyg5ZCO5Lq677yM5rGC55+l5pWI5p6c5piv5YWI6LSk44CC5Y2D56eL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C55pys77yM6YGT5b635paH56ug6KqJ5ruh5aSp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u+WSjOWuveWOmueahOS6uuebuOS8tO+8jOi0ouWvjOaAu+S4juivmuS/oe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BquaYjuaAu+S4jumrmOWwmueahOS6uuebuOS8tO+8jOmtheWKm+aAu+S4ju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buOS8tO+8jOWBpeW6t+aAu+S4juixgei+vueahOS6u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Pkurrlm7rnhLbmmK/ml6DmiYDkuI3mmZPvvIzkvYbmmK/kuI3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Z/kuI3og73mhJ/ljJbkuIfmsJHjgII8L3A+PHA+PGVtPjc3LjwvZW0+6K+a5L+h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5u45aSE55qE5qC55pys77yM6K6p5oiR5Lus5pC66LW35omL5p2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62R6K+a5L+h55qE5qGl5qKB77yM6K6p5Lq65LiO5Lq65LmL6Ze055qE5YWz57O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+G5YiH77yBPC9wPjxwPjxlbT43OC48L2VtPuWIgeW3p+S8tuS/kOWluO+8jO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iAgeWunuaIhuOAgjwvcD48cD48ZW0+NzkuPC9lbT7or7rkuI3ovbvorrjvvIzoq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vvIzlroHlj6/oh6rlt7HlkIPngrnoi6bvvIzlj5fngrnntK/vvIzpg73kuI3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5rkv6HjgII8L3A+PHA+PGVtPjgwLjwvZW0+5Y2T6LaK55qE5Lq65LiN6L+95rGC6J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o77yM5pyJ5L+u5YW75pyJ5ZCN5pyb55qE5Lq66Ie05Yqb5LqO5a6e6Z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vmuS/oeS5g+aYr+S4gOenjeWSjCZtZGFzaDsmbWRhc2g76LC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l5bq344CB5ZKM5ZaE5LiO56We5LiA5qC344CCPC9wPjxwPjxlbT44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S4gOWPsOacuuWZqO+8jOecn+ivmuWwseaYr+acuuWZqOS4iueahO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eUn+a0u+WJjei/m+eahOWKqOWKm+OAgjwvcD48cD48ZW0+ODM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XvvIzlpKnkuIvkuYvnu5PkuZ/jgII8L3A+PHA+PGVtPjg0LjwvZW0+5aSW6KGo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mf5LiN5aaC5pyJ5a6e6ZmF5YaF5a6555qE5aW9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WksemSse+8jOS4jeWPr+WkseS/oeOAgjwvcD48cD48ZW0+O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m7jkv6Hoh6rlt7HmnInlpJrlpKfmnKzkuovvvIzkuI3opoHlpLHljrvor5rmj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g3LjwvZW0+6YGH5Yiw5qy66aqX54uh6K+I55qE5Lq6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mL5b+D5oSf5Yqo5LuW77yM6YGH5Yiw57KX5pq044CB5LmW5byg55qE5Lq677yM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5oCB5bqm5oSf5YyW5LuW44CCPC9wPjxwPjxlbT44OC48L2VtPuiwjuivneeKueWm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e0p+e0p+e8muS9j+S4u+S6uuOAgjwvcD48cD48ZW0+ODkuPC9lbT7nq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sIrkuKXvvIzmjZ/kurrliKnlt7HnmoTkuovkuI3lgZrvvIzlnZHokpnmi5Dpqpf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vvIE8L3A+PHA+PGVtPjkwLjwvZW0+6K+a5L+h55qE5LqR57+z6KKr5oqb5by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g5LiN5Ye65aSV6Ziz6KW/5LiL5b2p6Zye55qE57ua54OC44CC5oiR5ZCR5b6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L+h5Lu777yM5biM5pyb5pe36YeO5pyb5aSp5pe277yM5aSp6JOd6I2J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m96aOO5riF44CCPC9wPjxwPjxlbT45MS48L2VtPuS4jeeuoemBh+WIsO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p+WkseS6uuWTge+8jOS6uuWTgei/h+ehrOaJjeacieS6uuaVrO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kJvlrZDlhbvlv4PvvIzojqvlloTkuo7or5r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76JaE5LiN6LWa6ZKx77yM5b+g5Y6a5LiN6JqA5pys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WPr+i1ouWkqeS4i++8jOWuiOS/oeaWueW+l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rrov5nkuIDovojlrZDvvIzor5rkv6HkuYvot6/vvIzljYPkuIfliKv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qoTvvJvkv6Hku7vkuYvpgZPvvIzljYPkuIfliKvotorotbDotornu53jgILnnJ/or5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jYPkuIfliKvotorotbDotormr4HjgII8L3A+PHA+PGVtPjk2LjwvZW0+6K+a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ZqP552A5byA5ouT6ICF55qE6ISa5q2l5bu25Ly4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ivneWPr+iDveS7pOS6uuS8pOW/g++8jOS9huiDnOi/h+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og4zlpb3or5rkv6HnmoTooYzlm4rvvIzmipPniaLor5rkv6H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kuIrnmoTmraXlsaXmiY3mm7TlubPnqLPvvIzotrPpn7PmiY3kvJr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k5LjwvZW0+5b6I6Zq+5LqL5LqL5bC95aaC5Lq65oSP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peg5oSn5LqO5b+D44CCPC9wPjxwPjxlbT4xMDAuPC9lbT7lj6ropoHkv6HnlK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qbfvvIzkuZ/kvJrmnInkurrlsIrph4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vanFwbjZlY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b2pxcG42ZW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CAC2574212BDA9F7C91EF30C5B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