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987D4EAC333BCDBE8F517ACA66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987D4EAC333BCDBE8F517ACA66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7uP5YW455Sf5pe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e+juWmmeeahOmmmeWRs+aXtu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aCqO+8jOS9v+aCqOeahOS6uueUn+WFhea7oeW5uOemj+WWnOaCpu+8jOawuOa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touWig+eahOasouS5kOW5tOWNju+8geelneaCq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3sue7j+aYr+S4quaIkOeGn+eahOWvv+aYn+S6hu+8jOimge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lneWvhOWHoOeUn+aXpeW/q+S5kOOAguS4jei/h+eci+WcqOS9oOi/meS5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S4iu+8jOWwseeUseaIkeadpeelneS9oOeUn+aXpeW/q+S5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W/g+aDheWcqOmYs+WFieS4i+aZkuaZku+8jOaMpeWPkeaDhuaAhe+8j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aEge+8m+aZkuW5sueDpuaBvO+8jOaZvui3keaXoOWliO+8m+Whq+a7oeWBpeW6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/q+S5kO+8m+aEieaCpuW/g+aDhe+8jOa0kua7oeW5uOemj+OAgueUn+aXpe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W8gOW/g+W/q+S5kO+8gTwvcD48cD48ZW0+NC48L2VtPuaEv+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eugOWNleeahOerpeW/g++8jOS8tOedgOeUn+aXpeeahOiEmuatpeiInu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Vv+mVv+eahOi3neemu++8jOi/nOi/nOeahOi3r++8m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MguW/teatouS4jeS9j+OAguaDhea3seeahOaIkemAgeS4iua3seaD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W8gOW/g+iIkuacje+8jOaEv+S9oOm4v+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uS9oOaKleWuv++8jOeUn+a0u+e+jua7oeawuOi/nOW5uOem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i0uuivje+8jOa1k+e8qeS6huaIkeWvueS9oOeahOelneemj+S4pO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lseWQq+edgOWug+WQjOagueeUn+eahOaDheiwiuOAguaEv+W/q+S5kO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xnuS6juS9oOeahOeJueWIq+eahOS4gOWkq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XruWAme+8jOW5s+a3oeWmguawtO+8jOW+iOi9u+S9huW+i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W5s+a3oeaXoOWlh++8jOW+iOiWhOS9huW+iOmahumHje+8m+aRm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ueS6ruS9oOeahOW/g+aDhe+8jOmHh+S4gOacteS6ke+8jOijheaJr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ueS6rueUn+aXpeeahOicoeeDm++8jOeCueS6rueSgOeSqOeahOS6uueUn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i9u+i9u+aOqOW8gOWGrOWto+eahOeq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mbquiKsemjmOi1t+OAguS6juaYr+aDs+i1t++8jOe7meS9oOaNjuS4quiur+a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ecn+aYr+aDpuiusOOAgueliOaEv+S9oOeUn+aXpeW/q+S5k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WnkOWnkOWcqOWFhea7oeW4jOacm+eahOWto+iKguS4reaSr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ni+aXpeeahOWWnOaCpumHjOaUtuiOt++8geeUn+aXpeW/q+S5kO+8ge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iuadpei2iumdk+WViuOAgjwvcD48cD48ZW0+MTAuPC9lbT7pgIHkvaDkuIDlnZ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m4vns5XvvIznpZ3kvaDnlJ/ml6Xlv6vkuZDvvJrnrKzkuIDlsYLvvIzkvZPotLTvv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LvvIzlhbPmgIDvvIHnrKzkuInlsYLvvIzmtarmvKvvvIHnrKzlm5vlsYLvvI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pl7TlpLnlsYLvvIznlJzonJzvvIHnpZ3kvaDlpKnlpKnpg73mnInkuIDku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ExLjwvZW0+55Sf6L6w5LmL5bqG5aW957mB5Y2O77yM5pel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u05re76Imy44CC5b+r6Zeo5oyJ5LiL5a6a5q2k5pmv77yM5LmQ5Zyo5LuK5pyd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Mi48L2VtPuS6sueIseeahOWQjOS6i++8jOeliOacm+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iKs+iNieawuOe7v++8jOmdkuaYpeW4uOmpu++8jOeskeWPo+W4uOW8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BpeW6t+W5uOemj++8jOWutuW6reWSjOed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ov5nkuKrpnZ7luLjmuKnmmpbnmoTml7bliLvvvIzmiJHku47ov5zmlr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phZLvvIzku6Xlj4rmiJHnnJ/or5rnmoTnpZ3npo/jgILnpLzniankuI3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J/op4nlvojnj43otLXjgILnpZ3kvaDnlJ/ml6Xlv6vkuZDvvIzmsLjov5znlJzo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Hlubjnpo/jgII8L3A+PHA+PGVtPjE0LjwvZW0+5pyL5Y+L55Sf5pel5Yiw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B6bmF5q+b44CC55+t5L+h6Jm95LiA5q+b77yM5oOF6LCK5Ly05Yiw6ICB44CC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6YGH77yM55u455+l5peg5LqJ5ZC144CC6Jm96Z2e5pel5aSc5Ly077yM5b+D5Lit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7uV44CC6Zeu5YCZ5LiN5Y+v5bCR77yM56Wd56aP5Lmf6YCB5Yiw44CC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b+r5LmQ5peg54Om5oG877yb5oS/5L2g5LqL5Lia6aG677yM5Lia57up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m456aP56yR77yM5aaC5oSP55u05Yiw6ICB44CC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i/meaXoOavlOa4qemmqOeahOaXtuWIu++8jOmBp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rOS4iuS4gOadr+mFku+8jOi/nuWQjOaIkeeahOiht+W/g+elneemj++8n+ekvOS4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Pjei0teOAguelneemj+S9oOaLpeacieS4gOS4queUnOicnOa4qemmq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OAgjwvcD48cD48ZW0+MTYuPC9lbT7npZ3kvaDkuI3nlKjlpZTotb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mmKXmmpboirHlvIDvvJvkuI3nlKjpoqDmspvmtYHnprvvvIzkuZ/og73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JvkuI3nlKjnhqzov4fpu5HlpJzvvIzlsLHnrYnliLD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pel5b+r5LmQ77yB5oS/54Wm6aOO5ZKM5pel5rC46L+c5Y2r5oqk552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oS/5L2g5bim552A5ruh5b+D55qE5pil54Wn5Zue5p2l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5riF6aOO77yM5pyJ54OI6YWS77yM5Lmf5pyJ6Z+z5LmQ5Ymn5YGa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pt+eahOWWneS4jei1t+awtO+8jOept+eahOS6pOS4jei1t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eahOWQg+S4jei1t+mlre+8jOept+eahOWwseWJqeS4i+eil++8jOept+eahOa1ke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ept+eahOWwseWJqeS4i+WYtO+8m+Wkp+aWueWPkeadoeS/oeaBr++8m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kuPC9lbT7lpoLmnpzkvaDov5jmsqHnnaH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ZPlvIDnqpfmiLfvvIznnIvliLDkuobmsqHlkaLjgILvvJ/mmK/kuI3mmK/mnIn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aDllrPllrPnnLzlkaLvvJ/msqHplJnvvIzotbblv6vorrjmhL/vvIjmnIn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kuLrlroPkuZ/mraPlnKjnpZ3npo/kvaDlk6bvvI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qK5a2k54us57uZ5oiR77yM5oiR5oqK5a6D5YyW5YGa5Y+L5oO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S/5Y+L6LCK5rC45a2Y77yB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WPpeelneemj++8jOiuqeS9oOWTgeWRs+aDheaAgOOAguS6sueIseeah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MjIuPC9lbT7phZLotorkuYXotor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7jkuqTotorkuYXotornnJ/vvJvmsLTotormtYHotormuIXvvIzkuJbpl7Tmsqf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t6HjgILnpZ3nlJ/ml6Xlv6vkuZDvvIzml7bml7b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L2g77yM5LiW55WM5Lya5bSp5aGM5Y2K6L65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ya5LmQ57+75aSp77yb6YGH5Yiw5L2g5LmL5YmN77yM5LiW55WM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6f77yM6YGH5Yiw5L2g5LmL5ZCO77yM5LiW55WM5piv5LiA5Liq5LmQ5Zut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yNC48L2VtPuaAneW/teS4h+WN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oOaVsO+8jOWcqOatpOeUn+aXpeS5i+mZhe+8jOelneaCq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oLvvIHogIHlj4vvvIzku4rlpKnmmK/kvaDnmoTlpKfnlJ/ml6X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iLvvvIzmiJHopoHpgIHnu5nkvaDljYPkuIfkuKrlmLHlkpDkuI7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DlgLzpkrHnmoQmbGRxdW875a+S6YW4JnJkcXVvO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sZ7kuo7kvaDmnIDngb/ng4LnmoTml6XlrZDph4zvvIzmiJHor5r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lj6XmnIDlj6TogIHkvYblj4jmmK/mnIDmlrDpspzlh7rngon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3LjwvZW0+57uP6L+H5oiR55qE5rex5oCd54af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Zyo5L2g56C06JuL6L+Z5LiA5aSp6YCB5L2g5LiA56KX6Z2i77yM5LiN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55qE6Z2i77yM5ZCD5LqG6ZW/5a+/55qE6Z2i77yM6K6p5L2g5LqG5Liq5aSf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6Wd5L2g5aSp5aSp5aW96L+Q5p2l77yM6Lqr5L2T5qOS5qOS5ZOS44CC5pyA5aW9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y5LiK5pyA55yf6K+a55qE5LiA5Y+l77ya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mAl++8jOS9oOmAl++8jOS9oOecn+mAl++8m+S6uuavlOm7hOeTnOeY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eS4pOiCie+8m+earuavlOWfjuWimeWOmu+8jOWtkOW8ueaJk+S4jemAj++8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i3n+aWl++8jOe/u+i/m+WdkemHjOWktOOAguS6sueIseeahOaci+WPi++8jOS4gOad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freS/oeelneaEv+S9oOeUn+aXpeW/q+S5kO+8jOawuOi/n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kuI3mmK/lm6DkuLrnvo7kuL3miY3lj6/niLH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iY3nvo7kuL3vvIzlnKjmiJHnmoTlv4Pph4zvvIzkvaDmsLjov5zmmK/lj6/niL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n63nn63lh6Dlj6XnpZ3npo/or63lj6XvvIzkuJTljIXlkKvkuobmiJH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8t55Sf5pel5b+r5LmQ77yBPC9wPjxwPjxlbT4zMC48L2VtPuaIkeW4jOac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S4quWQkeS9oOmBkyZsZHF1bzvnlJ/ml6Xlv6vkuZAmcmRxdW87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5LiA5bm05Lit55Sf5rS75bm456aP44CB5LqL5Lia5pyJ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Ageaci+WPi++8jOWwj+Wwj+eahOekvOeJqe+8jOS7o+ih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aEv+S9oOWWnOasouOAguWGjemAgeS4iuaIkea1k+a1k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OeUnOicnOicnOWxnuS6juS9oOeahOeUn+aXpe+8jOWxnuS6juS9oOaJgOa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IuPC9lbT7pgIHljrvmnIDnnJ/mjJrlnLDpl67lgJ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iJHnmoTmr4/kuIDlpKnpg73lv6vkuZDml6Dmr5T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uK5aSp5piv5oiR6Ze66Jyc55Sf5pel77yM56Wd5L2g6IO95a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peg54Om5b+n77yM5Lmf56Wd5L2g55qE5rip5p+U5L2T6LS05LiA55u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pyA5ZCO5biM5pyb5b6X5Yiw6YGT5Y+L5Lus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CueeCueaXtuWFieeCueeCuemHke+8jOeCueeCueelneemj+eCueeC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WbnuW/hueCueeCueeOsO+8jOeCueeCuea7tOa7tOeCueeCueenr++8jOeCue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CueeCueaipu+8jOeCueeCueenr+e0r+W/heeEtuaI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kuJbnlYzkvJrltKnloYzljYrovrnvvJvmnInkuobkvaD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Dnv7vlpKnvvJvpgYfliLDkvaDkuYvliY3vvIzkuJbnlYzmmK/kuIDniYfojZL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kuJbnlYzmmK/kuIDkuKrkuZDlm63jgILkurLniLHnmoT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kuobvvIznlJ/ml6Xlv6vkuZDlk6bvvIE8L3A+PHA+PGVtPjM2LjwvZW0+5p+Q5bm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Q5pel55qE57qq5b+177yM5LiA57yV5Lic6aOO77yM5LiA5Liq5pm05aSp77yM5Li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77yM5Zyo6L+c5pa577yM5LiA5p2h5L+h5oGv77yM5LiA5Y+l6Zeu5YCZ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Zyo6Z2i5YmN77yM5pyL5Y+L77yM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aIkeS4uuS9oOelneemj++8jOiuqeaIkeS4uuS9oOasouesk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S7iuWkqe+8jOaIkeeahOWGheW/g+S5n+i3n+S9oOS4gOagt+Wcs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nOaCpuelneS9oOW/q+S5kO+8gTwvcD48cD48ZW0+MzguPC9lbT7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lsIblv6vkuZDnmoTnpZ3npo/pn7PnrKbvvIz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mgqjmi6XmnIkzNjXkuKrnvo7kuL3nmoTml6XlrZDvvIz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HnlJ/ml6Xlv6vkuZDkuZDkuZDkuZDkuZDkuZD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L6555qE6aOO5pmv5Zug5Li65L2g55qE5a2Y5Zyo6ICM5YCN5pi+576O5Li9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YGl6YCU5Zug5Li65L2g55qE6Zmq5Ly06ICM57K+5b2p5Zub5rqi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4ix5oiR5LiN5YaN5a2k5a+C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L2g5b+r5LmQ5byA5b+D77yBPC9wPjxwPjxlbT40MC48L2VtPuaKi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wuOi/nO+8jOW+l+WIsOeahOaYr+aXoOmZkOeahOWFs+aAg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ubPluLjljbTlj4jpnZ7luLjnibnliKvnmoTml6XlrZDph4z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ljZXljbTlj4jpnZ7luLjmuKnppqjnmoTnpZ3npo/vvJrnlJ/ml6Xlv6v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moTmr4/kuIDkuKrml6XlrZDpg73lv6vkuZDnvo7lpb3vvIzlubjnpo/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vvIE8L3A+PHA+PGVtPjQyLjwvZW0+6Zmq5L2g5Y2K55Sf6YGN5Y6G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KeJ5b6X5Lq66Ze05YC85b6X44CCPC9wPjxwPjxlbT40My48L2VtPuWktOeJ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eWktOS4gOWPpe+8jOeUn+aXpeW/q+S5kO+8jOe7neeJiOe7neWPpee7neWvueaj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jOWkp+WIiuWwj+WIiumZhOWKoOWIiu+8jOS9oOimgeWmguaEj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S9oOeUn+aXpe+8jOmYheivu+S4gOS4i+aIkea4heaZqOS4uuS9oOmAge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aKpeWQ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NkZnIzajJlZC5odG1sIj5odHRwczovL2R1YW5qdXppa3UuY29tL2R1YW5qdXpp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M2oyZ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987D4EAC333BCDBE8F517ACA66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