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A369F23CA619B3988CE0461380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A369F23CA619B3988CE0461380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aSH5rOo55S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lei+ueS6ujwvcD48cD48ZW0+Mi48L2VtPuaIkeaWu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y48L2VtPuaalueUtzwvcD48cD48ZW0+NC48L2VtPuW/jeS9j++8jO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jwvcD48cD48ZW0+NS48L2VtPuWwj+mGi+WMhTwvcD48cD48ZW0+Ni48L2VtPuiC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zwvcD48cD48ZW0+Ny48L2VtPuWkp+eMqui5hOWtkDwvcD48cD48ZW0+OC48L2VtP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+OAgjwvcD48cD48ZW0+OS48L2VtPuWOn+adpeaYr+aIkeWutuWvueixoeWVi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Oz55yL5L2g552h6KeJPC9wPjxwPjxlbT4xMS48L2VtPuWHuuenn+i9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TwvcD48cD48ZW0+MTIuPC9lbT7oh63lsYXlsYU8L3A+PHA+PGVtPjEzLjwvZW0+5Lq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xNC48L2VtPuS4k+WxnuWwj+WPlzwvcD48cD48ZW0+MTU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kvaA8L3A+PHA+PGVtPjE2LjwvZW0+5bCP56W45a6zPC9wPjxwPjxlbT4x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DwvcD48cD48ZW0+MTguPC9lbT7pgJfmr5TnlLfnpZ48L3A+PHA+PGVtPjE5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qyn5be077yBPC9wPjxwPjxlbT4yMC48L2VtPumqhOWCsueUt+Wpi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a625bqt5Li755S344CCPC9wPjxwPjxlbT4yMi48L2VtPuWwj+a0u+e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jMuPC9lbT7kuozni5flrZA8L3A+PHA+PGVtPjI0LjwvZW0+6Lqy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ZCnPC9wPjxwPjxlbT4yNS48L2VtPuS4gOWIhumSn+WOn+iwheS7luWFq+eZv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ZPphbHmsrnnmoTlhYjnlJ8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qb5byD55qE5bCP6YCX5q+UPC9wPjxwPjxlbT4yOC48L2VtPuaiqOWtkOWTpeWT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LTkvaDkuYvlubTkvLTmnKrnnKA8L3A+PHA+PGVtPjM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+K5L2g5aW9PC9wPjxwPjxlbT4zMS48L2VtPumZquedoeeahD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lpojnmoTlpb3lpbPlqb88L3A+PHA+PGVtPjMzLjwvZW0+6LSk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Cu+S4jeaLieWPveaIkeeUt+elnjwvcD48cD48ZW0+MzUuPC9lbT7nu5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bQ8L3A+PHA+PGVtPjM2LjwvZW0+5oOz5ZKM5L2g552h6KeJ6KeJ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kHliIrmva7nlLc8L3A+PHA+PGVtPjM4LjwvZW0+6ZqU5aOB6ICB546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aYr+aIkeWunTwvcD48cD48ZW0+NDAuPC9lbT7nlLflpp4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YK75ZCXPC9wPjxwPjxlbT40Mi48L2VtPuW4heavlOeUt+elnuaAneWv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DMuPC9lbT7ni5flrZDniLHkvaA8L3A+PHA+PGVtPjQ0LjwvZW0+6L6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PC9wPjxwPjxlbT40NS48L2VtPuaKoOiEmuWkp+WPlD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J/msJTov5nmmK/miJHnlLfmnIvlj4s8L3A+PHA+PGVtPjQ3LjwvZW0+5a2p5a2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PC9wPjxwPjxlbT40OC48L2VtPuaIkeWutuWwj+WPr+eIs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njKrnjKo8L3A+PHA+PGVtPjUwLjwvZW0+6YaL5Z2b5a2Q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aWr+WFiOeUnzwvcD48cD48ZW0+NTIuPC9lbT7ku5nlpbPmu7TnjKo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CX5q+U5ZWK5aSn5r2H5a6dPC9wPjxwPjxlbT41NC48L2VtPuS7meWls+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jwvcD48cD48ZW0+NTUuPC9lbT7lkI7nlJ/lpKrplb8g5L2g5aW96Zq+5b+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/g+WKqOeUt+WYieWuvjwvcD48cD48ZW0+NTcuPC9lbT7kuI3mraPntpP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L3A+PHA+PGVtPjU4LjwvZW0+5oSP5Lit5Lq6PC9wPjxwPjxlbT41OS48L2VtPumcuO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Ut+aci+WPizwvcD48cD48ZW0+NjAuPC9lbT7ku5nlpbPppbLlhbvlkZ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CD57OW5rK+54mZPC9wPjxwPjxlbT42Mi48L2VtPuaDs+aKiuaIkeWU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DwvcD48cD48ZW0+NjMuPC9lbT7ml6DmlYzlj5bmrL7mnLo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4Y2Nubm9sbG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eGNjbm5vbGx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A369F23CA619B3988CE0461380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